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ge">
                  <wp:posOffset>1837055</wp:posOffset>
                </wp:positionV>
                <wp:extent cx="63779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4.65pt" to="497.35pt,144.6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ПРИКАЗ  </w:t>
      </w:r>
      <w:r>
        <w:rPr>
          <w:u w:val="single"/>
        </w:rPr>
        <w:t>№ 147</w:t>
      </w:r>
      <w:r>
        <w:rPr/>
        <w:t xml:space="preserve">  о/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  <w:lang w:val="en-US"/>
        </w:rPr>
        <w:t>07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10</w:t>
      </w:r>
      <w:r>
        <w:rPr>
          <w:color w:val="000000"/>
          <w:u w:val="single"/>
        </w:rPr>
        <w:t>. 201</w:t>
      </w:r>
      <w:r>
        <w:rPr>
          <w:color w:val="000000"/>
          <w:u w:val="single"/>
          <w:lang w:val="en-US"/>
        </w:rPr>
        <w:t>5</w:t>
      </w:r>
      <w:r>
        <w:rPr>
          <w:color w:val="000000"/>
          <w:u w:val="single"/>
        </w:rPr>
        <w:t xml:space="preserve"> г.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u w:val="single"/>
        </w:rPr>
        <w:t>п. Усть-Нера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го плана-графика по подготовке и проведению государственной итоговой аттестации по образовательным программам основного общего образования в общеобразовательных учреждениях  МО «Оймяконский улус (район)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2015-2016 учебном год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Во исполнение статьи 59 Федерального закона от 29 декабря 2012 г. №273-ФЗ «Об образовании в Российской Федерации» и на основании Порядка проведения </w:t>
      </w:r>
      <w:r>
        <w:rPr>
          <w:lang w:val="sah-RU"/>
        </w:rPr>
        <w:t xml:space="preserve">государственной </w:t>
      </w:r>
      <w:r>
        <w:rPr/>
        <w:t>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. №1394, приказа Минобрнауки России от 7 июля 2015г. №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г. №1394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ый план-график по подготовке и проведению государственной итоговой аттестации по образовательным программам основного общего образования в общеобразовательных учреждениях МО «Оймяконский улус (район)» в 2015-2016 учебном году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ям муниципальных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МО «Оймяконский улус (район)»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Разработать и утвердить план-график по подготовке и проведению государственной итоговой аттестации по образовательным программам основного общего образования в 2016 год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беспечить полное и своевременное исполнение плана-графика по  подготовке и проведению государственной итоговой аттестации по образовательным программам основного общего образования в 2015-2016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      Контроль исполнения настоящего приказа оставля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чальник                                           п/п                                                       М.А. Шеленговска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ah-RU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ah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к приказу Управления образования</w:t>
      </w:r>
    </w:p>
    <w:p>
      <w:pPr>
        <w:pStyle w:val="Normal"/>
        <w:jc w:val="right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  <w:t>от “07” октября 2015 г. №_147___</w:t>
      </w:r>
    </w:p>
    <w:p>
      <w:pPr>
        <w:pStyle w:val="Normal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  <w:t>ПЛАН-ГРАФИК</w:t>
      </w:r>
    </w:p>
    <w:p>
      <w:pPr>
        <w:pStyle w:val="Normal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  <w:t xml:space="preserve">по подготовке и проведению государственной итоговой аттестации по образовательным программам основного общего образования в общеобразовательных учреждениях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ah-RU"/>
        </w:rPr>
        <w:t>МО “Оймяконский улус (район)” в 2015-2016</w:t>
      </w:r>
      <w:r>
        <w:rPr/>
        <w:t xml:space="preserve"> учебном году </w:t>
      </w:r>
    </w:p>
    <w:tbl>
      <w:tblPr>
        <w:tblW w:w="1051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6"/>
        <w:gridCol w:w="1786"/>
        <w:gridCol w:w="2167"/>
        <w:gridCol w:w="171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е исполн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зультат испол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лановый 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2015- 2016 Учебного 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Информирование обучающихся и их родителей (законных представителей) по вопросам организации и проведения ГИА</w:t>
            </w:r>
            <w:r>
              <w:rPr>
                <w:sz w:val="20"/>
                <w:szCs w:val="20"/>
                <w:vertAlign w:val="superscript"/>
                <w:lang w:val="sah-RU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Ведение информационных стендов в ОУ, раздела на официальных сайтах УО, ОУ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елефона “горячей линии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убликация в средствах массовой инфор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роведение обучающих семинаров для специалистов технического сопровожд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тодические рекоменд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тдельному график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учение членов ГЭК, ТПК, ТКК по общеобразовательным предме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РОиПК, отдел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Материалы семинар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тдельному график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ГЭК по проведению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лан работы ГЭ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прель, март-июнь, август, сентябр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Подписание Распоряжения Главы  МО “Оймяконский улус (р-н)   “О проведении государственной итоговой аттестации в МО “Оймяконский улус (р-н) в 2016 году”</w:t>
            </w:r>
            <w:r>
              <w:rPr>
                <w:sz w:val="20"/>
                <w:szCs w:val="20"/>
                <w:u w:val="single"/>
                <w:lang w:val="sah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Распоряжение Глав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01.02.2016 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Внесение сведений  в РИС, ФИС в порядке, установленном Правительствои Российской Феде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евременное внесение сведений в Ф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плану-графику внесения сведений в РИС, ФИС, утвержденным МО РС(Я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8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еспечение информационной безопасности при хранении, использовании и передаче ЭМ, определение мест хранения ЭМ, лиц, имеющих к ним доступ, принятие мер по защите КИМ от разглашения содержащейся в них информ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      </w:t>
            </w:r>
            <w:r>
              <w:rPr>
                <w:sz w:val="20"/>
                <w:szCs w:val="20"/>
                <w:lang w:val="sah-RU"/>
              </w:rPr>
              <w:t>Приказ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еспечение ППЭ необходимым комплектом ЭМ для проведения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едомости Э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Учет выпускников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едения РБ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ah-RU"/>
              </w:rPr>
              <w:t>1.10.2015 г</w:t>
            </w:r>
            <w:r>
              <w:rPr>
                <w:sz w:val="20"/>
                <w:szCs w:val="20"/>
                <w:lang w:val="sah-RU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чет выпускников  “группы риска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лан мероприятий по предупреждению неудовлетворительной сдачи экзаме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1.10.2015 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планах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лан подготовки ОУ к ГИА-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    </w:t>
            </w:r>
            <w:r>
              <w:rPr>
                <w:b/>
                <w:sz w:val="20"/>
                <w:szCs w:val="20"/>
                <w:lang w:val="sah-RU"/>
              </w:rPr>
              <w:t>12.10.2-15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Утверждение состава ответственных организаторов и специалистов технического сопровождения ГИА-9  в 2016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правление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      </w:t>
            </w:r>
            <w:r>
              <w:rPr>
                <w:sz w:val="20"/>
                <w:szCs w:val="20"/>
                <w:lang w:val="sah-RU"/>
              </w:rPr>
              <w:t>Приказ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12.10.2015 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еминар  по итогам ГИА -9  2015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шение колле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ah-RU"/>
              </w:rPr>
              <w:t>До 30.10.2015 г</w:t>
            </w:r>
            <w:r>
              <w:rPr>
                <w:sz w:val="20"/>
                <w:szCs w:val="20"/>
                <w:lang w:val="sah-RU"/>
              </w:rPr>
              <w:t xml:space="preserve">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НО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несение изменений в Р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орректировка РИС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данным РБ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месяц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   </w:t>
            </w:r>
            <w:r>
              <w:rPr>
                <w:b/>
                <w:sz w:val="20"/>
                <w:szCs w:val="20"/>
                <w:lang w:val="sah-RU"/>
              </w:rPr>
              <w:t>9.11.2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сроках, местах и порядке подачи заявлений на прохождение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     </w:t>
            </w:r>
            <w:r>
              <w:rPr>
                <w:sz w:val="20"/>
                <w:szCs w:val="20"/>
                <w:lang w:val="sah-RU"/>
              </w:rPr>
              <w:t>Письмо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31.12.2015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огласование с ОУ о работниках ППЭ в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      </w:t>
            </w:r>
            <w:r>
              <w:rPr>
                <w:sz w:val="20"/>
                <w:szCs w:val="20"/>
                <w:lang w:val="sah-RU"/>
              </w:rPr>
              <w:t>Приказ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До 31.12.2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согласование и утверждение персонального состава ГЭК, ТЭК, ТПК, ТКК в РС(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      </w:t>
            </w:r>
            <w:r>
              <w:rPr>
                <w:sz w:val="20"/>
                <w:szCs w:val="20"/>
                <w:lang w:val="sah-RU"/>
              </w:rPr>
              <w:t>Ходатайство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31.12.2015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   </w:t>
            </w:r>
            <w:r>
              <w:rPr>
                <w:b/>
                <w:sz w:val="20"/>
                <w:szCs w:val="20"/>
                <w:lang w:val="sah-RU"/>
              </w:rPr>
              <w:t>до 28.12.20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Участие в мероприятиях Январьского совещания работников образования по  итогам ОГЭ 2015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овещ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15.01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обучения ответственных организаторов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ериалы семин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Январь 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Формирование организационно-технологической схемы проведения ГИА-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ационное письмо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22.01.2016 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ФЕВРА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сбора данных о лицах, сдающих ГИА-9 в форме ГВЭ до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Ходатайств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13.02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сбора данных о лицах, сдающих ГИА-9 в форме ОГЭ до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Ходатайств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16.02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пределение места расположения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1.03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ah-RU"/>
              </w:rPr>
              <w:t xml:space="preserve">   </w:t>
            </w:r>
            <w:r>
              <w:rPr>
                <w:b/>
                <w:sz w:val="20"/>
                <w:szCs w:val="20"/>
                <w:lang w:val="sah-RU"/>
              </w:rPr>
              <w:t>до 29.02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оставление Порядка выбора предметов профильного обу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МО РС(Я), Руководители ОУ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каз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ah-RU"/>
              </w:rPr>
              <w:t>29.02.2016 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ормирование базы данных участников ГИА-9 регионального и федерального уровн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аза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1.03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согласование и утверждение состава уполномоченных представителей ГЭ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10.03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пределение количества участников ОГЭ и ГВЭ по предмет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ация для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5.03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Направление на аккредитацию списка  граждан в качестве общественных наблюда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До 31.03.2016</w:t>
            </w:r>
            <w:r>
              <w:rPr>
                <w:sz w:val="20"/>
                <w:szCs w:val="20"/>
                <w:lang w:val="sah-RU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едсоветы по вопросам подготовки и проведения 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етодические рекоменд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До 31.03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   </w:t>
            </w:r>
            <w:r>
              <w:rPr>
                <w:b/>
                <w:sz w:val="20"/>
                <w:szCs w:val="20"/>
                <w:lang w:val="sah-RU"/>
              </w:rPr>
              <w:t>до 31.03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АПР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сроках проведения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 информационных стендах, официальных сай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1.04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семинара для общественных наблюдателей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ериалы семи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20.04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семинаров для уполномоченных представителей ГЭ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ериалы семин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20.04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сроках, месте и порядке информирования о результатах ГИА-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 информационных стендах, официальных сай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20.04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мирование о порядке подачи апелляций о нарушении установленного порядка проведения ГИА и (или) несогласии с выставленными баллами, о сроках, месте и порядке рассмотрения апелля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 информационных стендах, официальных сайт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20.04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утверждение места расположения ППЭ, состава руководителей ППЭ и организаторов аудитории и вне аудитории, технических специалистов ППЭ досрочного эта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До 15.04.201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присутствия сотрудников правоохранительных органов, уполномоченных представителей ГЭК, общественных наблюдателей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 проведении экзамена в ПП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По расписанию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правление кода расшифровки экзаменационных материалов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об отправ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е ранее чем за 2 часа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ГИА-9 (досрочный пери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ротоко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о расписанию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оставление сводной справки о нарушениях, выявленных общественными наблюдателя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дная спр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недели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ЭК и ТП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то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10 дней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К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то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2 дней со дня объявления результат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ъявление результатов ОГ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шение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 получении результатов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Техническое сопровождение ГИА-9: применение видеонаблюдения в ППЭ, ППОИ, металлоискателей в ППЭ при проведении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техническое сопровож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Установка видеонаблюдения, приобретение металлоиска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пределение места хранения Э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обретение сейф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период проведения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прос о  выполнении плана  ОУ о подготовке к ГИА-9-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форомационное письмо  в У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 xml:space="preserve">   </w:t>
            </w:r>
            <w:r>
              <w:rPr>
                <w:b/>
                <w:sz w:val="20"/>
                <w:szCs w:val="20"/>
                <w:lang w:val="sah-RU"/>
              </w:rPr>
              <w:t>до 31.04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МАЙ-ИЮ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аправление на утверждение места расположения ППЭ, состава руководителей ППЭ и организаторов аудитории и вне аудитории, технических специалистов ППЭ основного и дополнительного этап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Б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 3 дня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пределение уполномоченных представителей ГЭК, их распределение по ППЭ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 3 дня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присутствия сотрудников правоохранительных органов, уполномоченных представителей ГЭК, общественных наблюдателей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 проведении экзамена в ПП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По расписанию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правление кода расшифровки экзаменационных материалов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об отправ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е ранее чем за 2 часа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ГИА-9 (основной пери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ротоко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о расписанию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оставление сводной справки о нарушениях, выявленных общественными наблюдателя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дная спр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недели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ЭК и ТП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то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10 дней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К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то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2 дней со дня объявления результат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ъявление результатов ОГ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шение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 получении результатов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нализ проведения ОГЭ в основной период 2016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01.07.20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  <w:t>ИЮЛЬ-СЕНТЯБРЬ  (Дополнительный пери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ah-RU"/>
              </w:rPr>
            </w:pPr>
            <w:r>
              <w:rPr>
                <w:b/>
                <w:sz w:val="20"/>
                <w:szCs w:val="20"/>
                <w:lang w:val="sah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пределение уполномоченных представителей ГЭК, их распределение по ППЭ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исьмо в ЦМК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 3 дня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присутствия сотрудников правоохранительных органов, уполномоченных представителей ГЭК, общественных наблюдателей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ы о проведении экзамена в ПП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По расписанию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правление кода расшифровки экзаменационных материалов в ПП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об отправ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е ранее чем за 2 часа до начала экзамен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дение ГИА-9 (дополнительный пери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ротокол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По расписанию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оставление сводной справки о нарушениях, выявленных общественными наблюдателя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за проведение ГИА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водная спра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недели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ЭК и ТП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то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10 дней со дня проведения экзаме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рганизация работы ТК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то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ение 2 дней со дня объявления результат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ъявление результатов ОГ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ветственный секретарь ГЭ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шение Г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и получении результатов ГИ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бор и обработка аналитических материалов по результатам проведения ОГЭ, ГВЭ, ОР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ah-RU"/>
              </w:rPr>
              <w:t>Отдел мониторинга и развития  образования,  руководители 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тчет по итогам проведения ГИ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 сентября</w:t>
            </w:r>
          </w:p>
        </w:tc>
      </w:tr>
    </w:tbl>
    <w:p>
      <w:pPr>
        <w:pStyle w:val="Normal"/>
        <w:rPr>
          <w:sz w:val="16"/>
          <w:szCs w:val="16"/>
          <w:lang w:val="sah-RU"/>
        </w:rPr>
      </w:pPr>
      <w:r>
        <w:rPr>
          <w:sz w:val="16"/>
          <w:szCs w:val="16"/>
          <w:lang w:val="sah-RU"/>
        </w:rPr>
      </w:r>
    </w:p>
    <w:p>
      <w:pPr>
        <w:pStyle w:val="Normal"/>
        <w:rPr>
          <w:sz w:val="16"/>
          <w:szCs w:val="16"/>
          <w:lang w:val="sah-RU"/>
        </w:rPr>
      </w:pPr>
      <w:r>
        <w:rPr>
          <w:sz w:val="16"/>
          <w:szCs w:val="16"/>
          <w:lang w:val="sah-RU"/>
        </w:rPr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ИСПОЛЬЗУЕМЫЕ СОКРАЩЕНИЯ:</w:t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ГИА* - государственная итоговая аттестация;</w:t>
      </w:r>
    </w:p>
    <w:p>
      <w:pPr>
        <w:pStyle w:val="Normal"/>
        <w:rPr>
          <w:sz w:val="20"/>
          <w:szCs w:val="20"/>
          <w:lang w:val="sah-RU"/>
        </w:rPr>
      </w:pPr>
      <w:bookmarkStart w:id="0" w:name="_GoBack"/>
      <w:bookmarkEnd w:id="0"/>
      <w:r>
        <w:rPr>
          <w:sz w:val="20"/>
          <w:szCs w:val="20"/>
          <w:lang w:val="sah-RU"/>
        </w:rPr>
        <w:t>УО – Управление образования Окружной администрации города Якутска;</w:t>
      </w:r>
    </w:p>
    <w:p>
      <w:pPr>
        <w:pStyle w:val="Normal"/>
        <w:rPr/>
      </w:pPr>
      <w:r>
        <w:rPr>
          <w:sz w:val="20"/>
          <w:szCs w:val="20"/>
          <w:lang w:val="sah-RU"/>
        </w:rPr>
        <w:t>ОУ – Муниципальные образовательные бюджетные (автономные) учреждения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sah-RU"/>
        </w:rPr>
      </w:pPr>
      <w:r>
        <w:rPr>
          <w:sz w:val="20"/>
          <w:szCs w:val="20"/>
          <w:lang w:val="sah-RU"/>
        </w:rPr>
        <w:t>ЦМКО – Центр мониторинга качества образования РС(Я)</w:t>
      </w:r>
      <w:r>
        <w:rPr>
          <w:sz w:val="20"/>
          <w:szCs w:val="20"/>
        </w:rPr>
        <w:t>;</w:t>
      </w:r>
      <w:r>
        <w:rPr>
          <w:sz w:val="20"/>
          <w:szCs w:val="20"/>
          <w:lang w:val="sah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ah-RU"/>
        </w:rPr>
        <w:t>ГИА-9 – государственная итоговая аттестация по образовательным программам основного общего образован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ППЭ – пункт проведения экзамен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ППОИ – пункт первичной обработки информаци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ТЭК – территориальная экзаменационная комисс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ГЭК – государственная экзаменационная комисс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ОГЭ – основной государственный экзамен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ГВЭ – государственный выпускной экзамен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ОРЭ – основной республиканский экзамен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ТПК – территориальная предметная комисс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ТКК – территориальная конфликтная комисс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БД – База данных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РИС – Региональная информационная систем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sah-RU"/>
        </w:rPr>
        <w:t>ФИС – Федеральная информационная система;</w:t>
      </w:r>
    </w:p>
    <w:p>
      <w:pPr>
        <w:pStyle w:val="Normal"/>
        <w:rPr/>
      </w:pPr>
      <w:r>
        <w:rPr>
          <w:sz w:val="20"/>
          <w:szCs w:val="20"/>
          <w:lang w:val="sah-RU"/>
        </w:rPr>
        <w:t>КИМ – контрольно-измерительные материалы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24:00Z</dcterms:created>
  <dc:creator>Магомедова</dc:creator>
  <dc:description/>
  <cp:keywords/>
  <dc:language>en-US</dc:language>
  <cp:lastModifiedBy>Светлана</cp:lastModifiedBy>
  <cp:lastPrinted>2012-12-20T16:28:00Z</cp:lastPrinted>
  <dcterms:modified xsi:type="dcterms:W3CDTF">2015-10-07T00:13:00Z</dcterms:modified>
  <cp:revision>8</cp:revision>
  <dc:subject/>
  <dc:title/>
</cp:coreProperties>
</file>