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рекомендации Министерства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Саха (Якутия) по разработке и введении орган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ного самоуправления и образовательными организациями механизмов эффективного контракта в сфере дополните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тодические рекомендации  разработаны с  учетом «Методических рекомендаций Минобрнауки России по разработке органами государственной власти субъектов РФ и органами местного самоуправления показателей эффективности деятельности государственных (муниципальных) учреждений в сфере образования их руководителей и отдельных категорий работников», утвержденный заместителем министра А.Б.Повалко от 18.06.2013 г., в рамках реализации Распоряжения Правительства Республики Саха (Якутия) от 30 апреля 2013 года № 448-р «Об утверждении Плана мероприятий («Дорожной карты»), направленных на повышение эффективности системы образования и науки Республики Саха (Якутия)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ханизм и процедура распределения стимулирующего фонда для руководителя и педагогических работников на основании утвержденного перечня показателей эффективности  определяется локальными актами муниципалитета (учредителя) и образовательной организации соответственно. При этом выработка и принятие  решений по распределению стимулирующего фонда оплаты труда с учетом утвержденных  показателей эффективности деятельности  руководителей и педагогических работников также должна  осуществляться с  обязательным привлечением представителей  организаций, осуществляющих государственно-общественное управление в сфере образования,  трудовых  коллективов и профсоюзных организац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зультатах деятельности руководителей образовательных организаций и педагогических работников в соответствии с утвержденным перечнем показателей эффективности должна быть размещена в открытом доступе на сайтах образовательных организаций в сети Интерне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работы рекомендуется следующий порядок действий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Создание  при администрации муниципального образования комиссии или рабочей группы по организации работы, связанной с введением эффективного контракта. В состав рабочей группы рекомендуется включить представителей органа управления образованием, специалиста по труду, специалиста юридической службы администрации муниципального образования, представителя  территориальных отраслевых профсоюзных организаций, опытных работников учреждений дополнительного образования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работка нормативного правового акта об утверждении показателей эффективности деятельности муниципальных учреждений их руководителей и отдельных категорий работников в сфере дополнительного образования. Примерные направления для  разработки показателей эффективности их деятельности прилагаютс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ганизация разъяснительной работы по вопросам введения эффективного контракта в муниципальных учреждениях образования. Организовать проведение обучающих семинаров с руководителями муниципальных учреждений по вопросам введения эффективного контракта, провести встречи с трудовыми коллективами. При разъяснении уделить особое внимание на то, что под эффективным контрактом с работниками, состоящими в трудовых отношениях, понимается  дополнительное соглашение к трудовому договору, в котором конкретизируются должностные обязанности работника, условия оплаты труда, включая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(муниципальных) услуг, а также меры социальной поддержки. Обратить внимание руководителей на необходимость обеспечения соблюдение норм действующего трудового законодательства (ст. 74 ТК РФ) при заключении  дополнительного соглашения об изменении условий трудового договора в связи с введением эффективного контракт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казатели эффективности для руководителя образовательной организ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Примерных направлений и  с учетом постановления Правительства Российской Федерации от 12 апреля 2013 г. № 329 «О типовой форме трудового договора с руководителем государственного (муниципального) учреждения»  муниципалитетом разрабатываются  соответствующие показатели эффективности деятельности руководителя образовательной организации и их индикаторы, на основании которых будет осуществляться учет результатов  деятельности. На основании данного постановления Правительства Российской Федерации руководителю образовательного учреждения устанавливаются выплаты стимулирующего характера в соответствии с законодательством Российской Федерации и с учетом  целевых показателей эффективности руководителя, установленного работодател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направления для разработки показателей эффективности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ей организаций</w:t>
      </w:r>
      <w:r>
        <w:rPr/>
        <w:t xml:space="preserve"> дополнительного образова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8517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еятельности ОО требованиям законодательства Российской Федераци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та   реализации государственного (муниципального) задания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системы государственно-общественного управления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качеством предоставляемых образовательных услуг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(наличие сайта, полнота и частота обновления информации,  участие в процедурах независимой оценки качества образования)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электронного документооборота в ОО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штата учреждения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оответствии со штатным расписанием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соответствии с лицензионными требованиями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обходимого ресурсного обеспечения образовательного процесса в  ОО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обучающихся в пределах реализации образовательной программы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циокультурных  проектов на базе ОО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сетевого взаимодействия по реализации дополнительных образовательных программ с ОО различных типов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оглашений (договоров) о сотрудничестве в реализации дополнительных образовательных программ с социальными партнерами 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(обновление) содержания дополнительных образовательных программ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разовательных программ, направленных на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и развитие   одаренных детей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у с детьми с особыми потребностями в образовании (дети-инвалиды, дети с ограниченными возможностями здоровья,  дети-сироты, дети-мигранты, дети, находящиеся в трудной жизненной ситуации и др.) 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отслеживания динамики индивидуальных образовательных результатов обучающихся (стартовая, промежуточная и итоговая диагностика)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истанционных технологий при реализации дополнительных образовательных программ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обучающихся и результативность (наличие победителей и призеров) в мероприятиях  (конкурсах, олимпиадах, соревнованиях, конференциях) регионального, межрегионального, окружного, федерального и международного уровней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разовательных программ в целях профессиональной ориентации и допрофессиональной подготовки обучающихся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выпускниками   дальнейшего образования или будущей профессии по направлениям дополнительных образовательных программ  профессиональной ориентации и допрофессиональной подготовки, реализуемых в ОО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фессионального совершенствования педагогических кадров ОО (наличие методического сопровождения (функционирование методистов, методической службы, методических объединений специалистов), проведение семинаров, отслеживание своевременного повышения квалификации специалистов)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 привлечению молодых педагогов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иодичность повышения квалификации руководителя ОО по тематике менеджмента и управления в образовании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ханизмов государственно-частного партнерств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 Показатели эффективности для педагогических работников организаций дополните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Примерных направлений образовательной организацией разрабатываются соответствующие показатели эффективности деятельности педагогических работников  и индикаторы, на основании которых будет осуществляться учет результатов деятельности. Механизм и принципы распределения стимулирующей части ФОТ педагогических работников образовательных организаций утверждается на уровне образовательной организации, при этом  должна быть обеспечена  зависимость размера стимулирующей части ФОТ от результатов деятельности педагогического работника в рамках основной образовате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направления для разработки показателей эффективности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их работников организаций</w:t>
      </w:r>
      <w:r>
        <w:rPr/>
        <w:t xml:space="preserve"> дополнительного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8517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ипы дополнительных образовательных программ, реализуемых  педагогом  (авторская, экспериментальная, модифицированная, адаптированная,  примерная)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Укомплектованность детского объединения (% от нормативного количества  обучающихся по дополнительным образовательным программам педагога) 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охранность контингента обучающихся в течение  учебного года 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Успешность освоения обучающимися дополнительных образовательных программ (по итогам стартового, промежуточного и итогового контроля) (% от общего количества обучающихся по направлению)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color w:val="333333"/>
                <w:spacing w:val="-8"/>
                <w:sz w:val="24"/>
                <w:szCs w:val="24"/>
              </w:rPr>
              <w:t xml:space="preserve"> обучающихся  в мероприятиях различного уровня   (% от общего количества обучающихся в объединении): </w:t>
            </w:r>
          </w:p>
          <w:p>
            <w:pPr>
              <w:pStyle w:val="Normal"/>
              <w:shd w:fill="FFFFFF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333333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8"/>
                <w:sz w:val="24"/>
                <w:szCs w:val="24"/>
              </w:rPr>
              <w:t>на уровне учреждения</w:t>
            </w:r>
          </w:p>
          <w:p>
            <w:pPr>
              <w:pStyle w:val="Normal"/>
              <w:shd w:fill="FFFFFF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333333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8"/>
                <w:sz w:val="24"/>
                <w:szCs w:val="24"/>
              </w:rPr>
              <w:t>на муниципальном уровне</w:t>
            </w:r>
          </w:p>
          <w:p>
            <w:pPr>
              <w:pStyle w:val="Normal"/>
              <w:shd w:fill="FFFFFF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333333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8"/>
                <w:sz w:val="24"/>
                <w:szCs w:val="24"/>
              </w:rPr>
              <w:t>на региональном  уровне</w:t>
            </w:r>
          </w:p>
          <w:p>
            <w:pPr>
              <w:pStyle w:val="Normal"/>
              <w:shd w:fill="FFFFFF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333333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8"/>
                <w:sz w:val="24"/>
                <w:szCs w:val="24"/>
              </w:rPr>
              <w:t xml:space="preserve">на федеральном уровне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8"/>
                <w:sz w:val="24"/>
                <w:szCs w:val="24"/>
              </w:rPr>
              <w:t xml:space="preserve">на международном уровне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333333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-8"/>
                <w:sz w:val="24"/>
                <w:szCs w:val="24"/>
              </w:rPr>
              <w:t xml:space="preserve">Результативность (количество победителей и призеров) участия обучающихся в мероприятиях различного уровня: </w:t>
            </w:r>
          </w:p>
          <w:p>
            <w:pPr>
              <w:pStyle w:val="Normal"/>
              <w:shd w:fill="FFFFFF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333333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8"/>
                <w:sz w:val="24"/>
                <w:szCs w:val="24"/>
              </w:rPr>
              <w:t>на муниципальном уровне</w:t>
            </w:r>
          </w:p>
          <w:p>
            <w:pPr>
              <w:pStyle w:val="Normal"/>
              <w:shd w:fill="FFFFFF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333333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8"/>
                <w:sz w:val="24"/>
                <w:szCs w:val="24"/>
              </w:rPr>
              <w:t>на региональном  уровне</w:t>
            </w:r>
          </w:p>
          <w:p>
            <w:pPr>
              <w:pStyle w:val="Normal"/>
              <w:shd w:fill="FFFFFF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333333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8"/>
                <w:sz w:val="24"/>
                <w:szCs w:val="24"/>
              </w:rPr>
              <w:t xml:space="preserve">на федеральном уровне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8"/>
                <w:sz w:val="24"/>
                <w:szCs w:val="24"/>
              </w:rPr>
              <w:t xml:space="preserve">на международном уровне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pacing w:val="-8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pacing w:val="-8"/>
                <w:sz w:val="24"/>
                <w:szCs w:val="24"/>
              </w:rPr>
              <w:t xml:space="preserve">Наличие у педагога   плана   воспитательной деятельности с обучающимися детского объединения, включая работу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ями (законными представителями)</w:t>
            </w:r>
            <w:r>
              <w:rPr>
                <w:rFonts w:cs="Times New Roman" w:ascii="Times New Roman" w:hAnsi="Times New Roman"/>
                <w:color w:val="333333"/>
                <w:spacing w:val="-8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3333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8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педагога, обеспечивающего реализацию дополнительной образовательной программы   (образование, стаж, периодичность повышения квалификации), его участие  в системе методической работы ОО (методическое объединение, семинары, повышение квалификации)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использование информационно-методических материалов (учебно-методические комплекты, дидактические материалы, методические разработки, электронные пособия и др. для реализации образовательной программы детского объединения)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выпускниками   дальнейшего образования или будущей профессии по направлениям дополнительных образовательных программ  профессиональной ориентации и допрофессиональной подготовки (количество выпускников педагога,   поступивших на профильные специальности профессиональных образовательных учреждений или продолживших работу по профильным специальностям (% от общего количества выпускников объединения)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 мониторинга, обобщения  его результатов и подготовка аналитических материалов о ходе и итогах реализации дополнительной образовательной программы, освоения ее обучающимися, соответствия прогнозируемых и достигнутых  результатов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довлетворенность детей и родителей (законных представителей)   условиями и качеством реализации дополнительных  образовательных программ педагога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ханизмов сетевого  партнерства  в реализации дополнительной образовательной программы педаго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ые направления  для разработки  показателей эффектив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и   образовательных организаций (ОО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го образования дете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8517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еятельности ОО требованиям законодательства Российской Федераци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в ОО  программы развития и срок  ее реализаци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та   реализации государственного (муниципального) задания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системы государственно-общественного управления ОО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(наличие сайта, полнота и частота обновления информации,  участие в процедурах независимой оценки качества образования)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убликаций, выступлений и материалов в СМИ (в том числе на телевидении и радио),  подготовленных специалистами ОО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электронного документооборота в ОО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циокультурных  проектов на базе ОО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ипы дополнительных образовательных программ,     реализуемых  в ОО  (авторская, экспериментальная, модернизированная, адаптированная,  примерная), доля из них – авторских программ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обучающихся в пределах реализации образовательной программы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обходимого ресурсного обеспечения образовательного процесса в  ОО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налитических материалов о ходе и итогах реализации дополнительных образовательных программ, освоения их обучающимися, соответствия прогнозируемых и достигнутых  результатов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сетевого взаимодействия по реализации дополнительных образовательных программ с ОО различных типов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оглашений (договоров) о сотрудничестве в реализации дополнительных образовательных программ с социальными партнерами 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(обновление) содержания дополнительных образовательных программ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разовательных программ, направленных на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и развитие одаренных дете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у с детьми с особыми потребностями в образовании (дети-инвалиды, дети с ограниченными возможностями здоровья,  дети-сироты, дети-мигранты, дети, находящиеся в трудной жизненной ситуации и др.)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истемы  поддержки (тьюторства), обеспечения индивидуальных образовательных  маршрутов обучающихся 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отслеживания динамики индивидуальных образовательных результатов обучающихся (стартовая, промежуточная и итоговая диагностика)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 ОО психолого-педагогического сопровождения образовательного процесса  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истанционных технологий при реализации дополнительных образовательных программ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бучающихся, занимающихся научно-исследовательской и проектной деятельностью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и результативность (наличие победителей и призеров) в мероприятиях  (конкурсах, олимпиадах, соревнованиях, конференциях) регионального, межрегионального, окружного, федерального и международного уровней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разовательных программ в целях профессиональной ориентации и допрофессиональной подготовки обучающихся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выпускниками   дальнейшего образования или будущей профессии по направлениям дополнительных образовательных программ  профессиональной ориентации и допрофессиональной подготовки, реализуемых в ОО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етей и законных представителей  качеством предоставляемых образовательных услуг, выполняемых работ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фессионального совершенствования педагогических кадров ОО (наличие методического сопровождения (функционирование методистов, методической службы, методических объединений специалистов, проведение семинаров, отслеживание своевременного повышения квалификации специалистов)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едагогических кадров и  результативность (наличие победителей и призеров конкурсов, выступлений на конференциях и семинарах) в мероприятиях (конкурсы, семинары. конференции) на муниципальном, региональном, межрегиональном, федеральном, международном уровнях   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 привлечению молодых педагогов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ханизмов государственно-частного партнерства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никулярного образовательного отдыха, каникулярной практики (пленэры, гастроли, спортивные сборы, экспедиции, профильные специализированные смены  и др.) обучающихся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16:00Z</dcterms:created>
  <dc:creator>Admin</dc:creator>
  <dc:description/>
  <cp:keywords/>
  <dc:language>en-US</dc:language>
  <cp:lastModifiedBy>Admin</cp:lastModifiedBy>
  <cp:lastPrinted>2016-02-02T12:37:00Z</cp:lastPrinted>
  <dcterms:modified xsi:type="dcterms:W3CDTF">2017-05-19T00:18:00Z</dcterms:modified>
  <cp:revision>6</cp:revision>
  <dc:subject/>
  <dc:title>УТВЕРЖДАЮ____________</dc:title>
</cp:coreProperties>
</file>