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22906" w:leader="none"/>
        </w:tabs>
        <w:ind w:left="17700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right" w:pos="22906" w:leader="none"/>
        </w:tabs>
        <w:ind w:left="16443" w:firstLine="1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</w:t>
      </w:r>
    </w:p>
    <w:p>
      <w:pPr>
        <w:pStyle w:val="Normal"/>
        <w:tabs>
          <w:tab w:val="clear" w:pos="708"/>
          <w:tab w:val="right" w:pos="22906" w:leader="none"/>
        </w:tabs>
        <w:ind w:left="16585" w:firstLine="19"/>
        <w:jc w:val="right"/>
        <w:rPr>
          <w:sz w:val="20"/>
          <w:szCs w:val="20"/>
        </w:rPr>
      </w:pPr>
      <w:r>
        <w:rPr>
          <w:sz w:val="20"/>
          <w:szCs w:val="20"/>
        </w:rPr>
        <w:t>Главы муниципального образования «Оймяконский улус (район)»</w:t>
      </w:r>
    </w:p>
    <w:p>
      <w:pPr>
        <w:pStyle w:val="Normal"/>
        <w:tabs>
          <w:tab w:val="clear" w:pos="708"/>
          <w:tab w:val="right" w:pos="22906" w:leader="none"/>
        </w:tabs>
        <w:ind w:left="16585" w:firstLine="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22906" w:leader="none"/>
        </w:tabs>
        <w:ind w:left="16585" w:firstLine="19"/>
        <w:jc w:val="right"/>
        <w:rPr>
          <w:sz w:val="20"/>
          <w:szCs w:val="20"/>
        </w:rPr>
      </w:pPr>
      <w:r>
        <w:rPr>
          <w:sz w:val="20"/>
          <w:szCs w:val="20"/>
        </w:rPr>
        <w:t>от «______» октября 2015  № _______</w:t>
      </w:r>
    </w:p>
    <w:p>
      <w:pPr>
        <w:pStyle w:val="Normal"/>
        <w:tabs>
          <w:tab w:val="clear" w:pos="708"/>
          <w:tab w:val="right" w:pos="22906" w:leader="none"/>
        </w:tabs>
        <w:ind w:left="1770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22906" w:leader="none"/>
        </w:tabs>
        <w:ind w:left="1770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ЕЕСТР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муниципальных услуг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рганов местного самоуправления муниципального образования «Оймяконский улус (район)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229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137"/>
        <w:gridCol w:w="2149"/>
        <w:gridCol w:w="2522"/>
        <w:gridCol w:w="2122"/>
        <w:gridCol w:w="2251"/>
        <w:gridCol w:w="1779"/>
        <w:gridCol w:w="2112"/>
        <w:gridCol w:w="2122"/>
        <w:gridCol w:w="3453"/>
        <w:gridCol w:w="167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я, в рамках исполнения которой предоставляется услуг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именование органа, предоставляющего услугу. Информация о месте предоставления услуги. Контакты для получения дополнительной информации. Адрес официального сайта органа, ответственного за предоставление услуг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тегория заявителей, которым предоставляется услуг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кументы, подлежащие предоставлению для получения услуги, в том числе полученные в результате предоставления необходимых и обязательных услуг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едения о возмездности (безвозмездности) оказания услуги, размерах платы, взимаемой с заявителя, если услуга оказывается на возмездной основ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 предоставления услуг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и предоставлен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ания для приостановления предоставления услуги или отказа в её предоставлен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ы заявлений и иных документов, заполнение которых необходимо для обращения в орган  для получения услуги (в электронной форме)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2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 Муниципальное учреждение «Управление образованием МО «Оймяконский улус (район)»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общедоступного  дошкольного образования, воспитания и содержания ребенка муниципальными дошкольными образовательными учреждениями «Оймяконского улуса (района)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Оймяконского райо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 казенное учреждение «Управление образования муниципального образования «Оймяконский улус (район)», 678730, Республика Саха (Якутия), Оймяконский улус, п. Усть-Нера, ул. Коммунистическая , 13, 678730, тел. 2-24-39, 2-15-89,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ymu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o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u</w:t>
              </w:r>
              <w:r>
                <w:rPr>
                  <w:rStyle w:val="InternetLink"/>
                  <w:sz w:val="20"/>
                  <w:szCs w:val="20"/>
                </w:rPr>
                <w:t>//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>: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ner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 граждан, проживающих на территории муниципального образования «Оймяконский улус (район)», в возрасте от 2 месяцев (при наличии соответствующих условий) до семи ле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чень документов, который является необходимым и обязательным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Письменное заявление родителей (законных представителей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свидетельство о рождении ребе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) документ, удостоверяющий личность одного из родителей (законных представителей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аключение Психолого-медико-педагогической комиссии (для зачисления в группы, в которых реализуются адаптированные образовательные программы)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бесплатного дошкольного образования в             соответствии с действующим законодательством, нормативно-правовыми актами МО «Оймяконский улус (район)»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98" w:hanging="0"/>
              <w:jc w:val="both"/>
              <w:rPr/>
            </w:pPr>
            <w:r>
              <w:rPr>
                <w:sz w:val="20"/>
                <w:szCs w:val="20"/>
              </w:rPr>
              <w:t>Содержание детей в МДОУ в соответствии с действующим законодательством, нормативно-правовыми актами МО «Оймяконский улус (район)»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условий для осуществления присмотра и ухода за детьми, содержания детей в муниципальных образовательных учреждения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детей, подлежащих обучению по образовательным программам дошкольного образования, закрепление муниципальных образовательных учреждений за конкретными территориями Оймяконского райо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98" w:hanging="0"/>
              <w:jc w:val="both"/>
              <w:rPr/>
            </w:pPr>
            <w:r>
              <w:rPr>
                <w:sz w:val="20"/>
                <w:szCs w:val="20"/>
              </w:rPr>
              <w:t xml:space="preserve">Срок непосредственного предоставления Услуги – с момента зачисления в МДОУ на период пребывания ребенка в МДОУ (или на период действия договора между Заявителем и МДОУ)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98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ок прохождения отдельных административных процедур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98" w:hanging="0"/>
              <w:jc w:val="both"/>
              <w:rPr/>
            </w:pPr>
            <w:r>
              <w:rPr>
                <w:sz w:val="20"/>
                <w:szCs w:val="20"/>
              </w:rPr>
              <w:t>Приостановление оказания Услуги, , носит заявительный характер (заявления предоставляются родителями, законными представителями ребенка). Место в МДОУ сохраняется за ребенком: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1080" w:leader="none"/>
              </w:tabs>
              <w:ind w:left="0" w:right="9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 период болезни ребенка или родителей (законных представителей)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1080" w:leader="none"/>
              </w:tabs>
              <w:ind w:left="0" w:right="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нтина в детском саду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1080" w:leader="none"/>
              </w:tabs>
              <w:ind w:left="0" w:right="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аторно-курортного лечения ребенка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1080" w:leader="none"/>
              </w:tabs>
              <w:ind w:left="0" w:right="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уска родителей.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9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Оказание Услуги может быть приостановлено МДОУ в случае возникновения чрезвычайных ситуаций, запланированных капитальных, текущих ремонто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4. Основания для отказа в предоставлении Услуг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right="98" w:hanging="0"/>
              <w:jc w:val="both"/>
              <w:rPr/>
            </w:pPr>
            <w:r>
              <w:rPr>
                <w:sz w:val="20"/>
                <w:szCs w:val="20"/>
              </w:rPr>
              <w:t>Заключение учреждения здравоохранения о медицинском состоянии ребенка, не позволяющем посещать МДО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мест в МДО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информации из федеральной базы данных о результатах единого государственного экзамена» лицам, сдававшим единый государственный  экзамен в пунктах приема экзамена </w:t>
            </w:r>
            <w:r>
              <w:rPr>
                <w:bCs/>
                <w:sz w:val="20"/>
                <w:szCs w:val="20"/>
              </w:rPr>
              <w:t>на территории муниципального образования «Оймяконский улус (район)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Нерюнгринского района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 казенное учреждение «Управление образования муниципального образования «Оймяконский улус (район)», 678730, Республика Саха (Якутия), Оймяконский улус, п. Усть-Нера, ул. Коммунистическая , 13, 678730, тел. 2-24-39, 2-15-89,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ymu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o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u</w:t>
              </w:r>
              <w:r>
                <w:rPr>
                  <w:rStyle w:val="InternetLink"/>
                  <w:sz w:val="20"/>
                  <w:szCs w:val="20"/>
                </w:rPr>
                <w:t>//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>: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ner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бщеобразовательные учреж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Лица, допущенные в установленном порядке и принявшие участие в сдаче единого государственного экзамен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дители (законные представители) лиц, допущенных в установленном порядке и принявших участие в сдаче единого государственного экзаме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чень документов, который является необходимым и обязательны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в произвольной форме в Управление образования или ОУ о предоставлении информации </w:t>
            </w:r>
            <w:r>
              <w:rPr>
                <w:bCs/>
                <w:sz w:val="20"/>
                <w:szCs w:val="20"/>
              </w:rPr>
              <w:t xml:space="preserve">о </w:t>
            </w:r>
            <w:r>
              <w:rPr>
                <w:sz w:val="20"/>
                <w:szCs w:val="20"/>
              </w:rPr>
              <w:t xml:space="preserve"> результатах ЕГЭ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Заявление должно содержать информацию о заявителе (фамилию, имя, отчество при наличии такового и адрес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о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>- Предоставление заявителю из федеральной базы данных, на основании результатов единого государственного экзамена (далее – ЕГЭ), утвержденных государственной экзаменационной комиссией, переданных в общеобразовательные учреждения, а также Управление образования, для ознакомления участников ЕГЭ с полученными ими результатами, достоверной информации  о результатах ЕГЭ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ача свидетельств о результатах ЕГ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>Ознакомление участников ЕГЭ с полученными ими результатами ЕГЭ по общеобразовательному предмету осуществляется не позднее трех рабочих дней со дня издания акта Рособрнадзора об установлении минимального количества баллов по соответствующему общеобразовательному предмет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знакомление с результатами ЕГЭ лиц, принявших участие в ЕГЭ в дополнительные сроки в соответствии с установленным порядком, проводится в сроки, определяемые Министерством образования РС (Я), но не позднее трех рабочих дней со дня их утверждения Государственной экзаменационной комисси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едоставление муниципальной услуги в иные сроки осуществляется круглогодично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письменному обращению в документированном виде в течение 30 календарных дней с момента регистрации письменного заявления в Управлении образования, О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индивидуальном устном консультировании, время консультирования не должно превышать 15 мину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электронной почте  в срок, не превышающий 10 дней со дня регистрации обращения в Управлении образования, ОУ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бращение с заявлением ненадлежащего лиц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заявлении не указана фамилия заяв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заявлении не указан почтовый адрес, адрес электронной почты для направления ответа на заявление, либо номер телефона, по которому можно связаться с заявителе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Запрашиваемая информация относится к сведениям, составляющим государственную иную охраняемую федеральным законом тайн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Текст письменного обращения не поддается прочтению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письменном обращении содержатся нецензурные либо оскорбительные выра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личие ответа, ранее данного заявителю по существу поставленных в письменном обращении вопросо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ого образования детям муниципальными образовательными учреждениями «Оймяконского улуса (района)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предоставления дополнительного образования детей в муниципальных образовательных учреждения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 казенное учреждение «Управление образования муниципального образования «Оймяконский улус (район)», 678730, Республика Саха (Якутия), Оймяконский улус, п. Усть-Нера, ул. Коммунистическая , 13, 678730, тел. 2-24-39, 2-15-89, </w:t>
            </w: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ymu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o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u</w:t>
              </w:r>
              <w:r>
                <w:rPr>
                  <w:rStyle w:val="InternetLink"/>
                  <w:sz w:val="20"/>
                  <w:szCs w:val="20"/>
                </w:rPr>
                <w:t>//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>:</w:t>
            </w: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ner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роживающие на территории муниципального образования «Оймяконский улус (район)» в возрасте от 6 лет до 18 лет, их родители (законные представители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кументов, который является необходимым и обязательным:</w:t>
            </w:r>
          </w:p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right="9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явление.</w:t>
            </w:r>
          </w:p>
          <w:p>
            <w:pPr>
              <w:pStyle w:val="ProList21"/>
              <w:ind w:hanging="0"/>
              <w:rPr/>
            </w:pPr>
            <w:r>
              <w:rPr>
                <w:sz w:val="20"/>
                <w:szCs w:val="20"/>
              </w:rPr>
              <w:t>В заявлении необходимо указать:</w:t>
            </w:r>
          </w:p>
          <w:p>
            <w:pPr>
              <w:pStyle w:val="ProList2"/>
              <w:numPr>
                <w:ilvl w:val="0"/>
                <w:numId w:val="0"/>
              </w:numPr>
              <w:tabs>
                <w:tab w:val="clear" w:pos="1080"/>
              </w:tabs>
              <w:ind w:left="0" w:hanging="0"/>
              <w:rPr/>
            </w:pPr>
            <w:r>
              <w:rPr>
                <w:sz w:val="20"/>
                <w:szCs w:val="20"/>
              </w:rPr>
              <w:t>- наименование учреждения дополнительного образования детей, в которое подается заявление;</w:t>
            </w:r>
          </w:p>
          <w:p>
            <w:pPr>
              <w:pStyle w:val="ProList2"/>
              <w:numPr>
                <w:ilvl w:val="0"/>
                <w:numId w:val="0"/>
              </w:numPr>
              <w:tabs>
                <w:tab w:val="clear" w:pos="1080"/>
              </w:tabs>
              <w:ind w:left="0" w:hanging="0"/>
              <w:rPr/>
            </w:pPr>
            <w:r>
              <w:rPr>
                <w:sz w:val="20"/>
                <w:szCs w:val="20"/>
              </w:rPr>
              <w:t>- наименование объединения дополнительного образования;</w:t>
            </w:r>
          </w:p>
          <w:p>
            <w:pPr>
              <w:pStyle w:val="ProList2"/>
              <w:numPr>
                <w:ilvl w:val="0"/>
                <w:numId w:val="0"/>
              </w:numPr>
              <w:tabs>
                <w:tab w:val="clear" w:pos="1080"/>
              </w:tabs>
              <w:ind w:left="0" w:hanging="0"/>
              <w:rPr/>
            </w:pPr>
            <w:r>
              <w:rPr>
                <w:sz w:val="20"/>
                <w:szCs w:val="20"/>
              </w:rPr>
              <w:t>- ФИО, дату и год рождения ребенка;</w:t>
            </w:r>
          </w:p>
          <w:p>
            <w:pPr>
              <w:pStyle w:val="ProList2"/>
              <w:numPr>
                <w:ilvl w:val="0"/>
                <w:numId w:val="0"/>
              </w:numPr>
              <w:tabs>
                <w:tab w:val="clear" w:pos="1080"/>
              </w:tabs>
              <w:ind w:left="0" w:hanging="0"/>
              <w:rPr/>
            </w:pPr>
            <w:r>
              <w:rPr>
                <w:sz w:val="20"/>
                <w:szCs w:val="20"/>
              </w:rPr>
              <w:t>- место жительства ребенка;</w:t>
            </w:r>
          </w:p>
          <w:p>
            <w:pPr>
              <w:pStyle w:val="ProList2"/>
              <w:numPr>
                <w:ilvl w:val="0"/>
                <w:numId w:val="0"/>
              </w:numPr>
              <w:tabs>
                <w:tab w:val="clear" w:pos="1080"/>
              </w:tabs>
              <w:ind w:left="0" w:hanging="0"/>
              <w:rPr/>
            </w:pPr>
            <w:r>
              <w:rPr>
                <w:sz w:val="20"/>
                <w:szCs w:val="20"/>
              </w:rPr>
              <w:t>- сведения о родителях (ФИО, контактный телефон);</w:t>
            </w:r>
          </w:p>
          <w:p>
            <w:pPr>
              <w:pStyle w:val="ProList2"/>
              <w:numPr>
                <w:ilvl w:val="0"/>
                <w:numId w:val="0"/>
              </w:numPr>
              <w:tabs>
                <w:tab w:val="clear" w:pos="1080"/>
              </w:tabs>
              <w:ind w:left="0" w:hanging="0"/>
              <w:rPr/>
            </w:pPr>
            <w:r>
              <w:rPr>
                <w:sz w:val="20"/>
                <w:szCs w:val="20"/>
              </w:rPr>
              <w:t>- дату написания заявления;</w:t>
            </w:r>
          </w:p>
          <w:p>
            <w:pPr>
              <w:pStyle w:val="ProList2"/>
              <w:numPr>
                <w:ilvl w:val="0"/>
                <w:numId w:val="0"/>
              </w:numPr>
              <w:tabs>
                <w:tab w:val="clear" w:pos="1080"/>
              </w:tabs>
              <w:ind w:left="0" w:hanging="0"/>
              <w:rPr/>
            </w:pPr>
            <w:r>
              <w:rPr>
                <w:sz w:val="20"/>
                <w:szCs w:val="20"/>
              </w:rPr>
              <w:t>- подпись, лица подавшего заявление.</w:t>
            </w:r>
          </w:p>
          <w:p>
            <w:pPr>
              <w:pStyle w:val="ProList21"/>
              <w:ind w:hanging="0"/>
              <w:rPr/>
            </w:pPr>
            <w:r>
              <w:rPr>
                <w:sz w:val="20"/>
                <w:szCs w:val="20"/>
              </w:rPr>
              <w:t>Вместе с заявлением необходимо представить следующие документы:</w:t>
            </w:r>
          </w:p>
          <w:p>
            <w:pPr>
              <w:pStyle w:val="ProList2"/>
              <w:numPr>
                <w:ilvl w:val="0"/>
                <w:numId w:val="0"/>
              </w:numPr>
              <w:tabs>
                <w:tab w:val="clear" w:pos="1080"/>
              </w:tabs>
              <w:ind w:left="0" w:hanging="0"/>
              <w:rPr/>
            </w:pPr>
            <w:r>
              <w:rPr>
                <w:sz w:val="20"/>
                <w:szCs w:val="20"/>
              </w:rPr>
              <w:t>- медицинскую справку о состоянии здоровья ребенка (требуется при приеме в спортивные, спортивно-технические, туристские, хореографические группы);</w:t>
            </w:r>
          </w:p>
          <w:p>
            <w:pPr>
              <w:pStyle w:val="ProList2"/>
              <w:numPr>
                <w:ilvl w:val="0"/>
                <w:numId w:val="0"/>
              </w:numPr>
              <w:tabs>
                <w:tab w:val="clear" w:pos="1080"/>
              </w:tabs>
              <w:ind w:left="0" w:hanging="0"/>
              <w:rPr/>
            </w:pPr>
            <w:r>
              <w:rPr>
                <w:sz w:val="20"/>
                <w:szCs w:val="20"/>
              </w:rPr>
              <w:t>- документ, удостоверяющий личность ребенка (паспорт или свидетельство о рождении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равку о месте проживания ребен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о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sz w:val="20"/>
                <w:szCs w:val="20"/>
              </w:rPr>
              <w:t>- Предоставление бесплатного дополнительного образования в соответствии с действующим законодательство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ноценное проведение свободного времени с пользой для физического, интеллектуального и творческого развит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роки предоставления муниципальной услуги устанавливаются Учреждением в соответствии с реализуемыми образовательными программами дополнительного образования детей (в соответствии с лицензией на дополнительные образовательные услуги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ебный год в Учреждении дополнительного образования детей начинается  в соответствии с Уставом образовательного учреждения дополнительного образования детей, Учебным планом, Годовым календарным учебным графиком учрежд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должительность учебного года не менее 34 недель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иостановление муниципальной услуги осуществляется на основании заявления родителей (законных представителей) в следующих случаях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период болезни ребенка или его родителей (законных представителей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санаторно-курортного лечения ребе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в иных исключительных случаях. 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2.4.Основания для отказа в предоставлении муниципальной услуг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 медицинское заключение о состояния здоровья ребенка, его невозможности посещать  выбранное направление обу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  отсутствие мест в учреждении;</w:t>
            </w:r>
          </w:p>
          <w:p>
            <w:pPr>
              <w:pStyle w:val="ProList21"/>
              <w:ind w:hanging="0"/>
              <w:rPr/>
            </w:pPr>
            <w:r>
              <w:rPr>
                <w:sz w:val="20"/>
                <w:szCs w:val="20"/>
              </w:rPr>
              <w:t xml:space="preserve">3) невыполнение либо нарушение потребителем муниципальной услуги  Устава Учреждения       </w:t>
            </w:r>
          </w:p>
          <w:p>
            <w:pPr>
              <w:pStyle w:val="ProList21"/>
              <w:ind w:hanging="0"/>
              <w:rPr/>
            </w:pPr>
            <w:r>
              <w:rPr>
                <w:sz w:val="20"/>
                <w:szCs w:val="20"/>
              </w:rPr>
              <w:t>Учреждение дополнительного образования детей вправе отказать в приеме заявления исключительно в следующих случаях:</w:t>
            </w:r>
          </w:p>
          <w:p>
            <w:pPr>
              <w:pStyle w:val="ProList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>- возраст ребенка не менее  минимального значения, предусмотренного уставом</w:t>
            </w:r>
          </w:p>
          <w:p>
            <w:pPr>
              <w:pStyle w:val="ProList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>- учреждения дополнительного образования детей;</w:t>
            </w:r>
          </w:p>
          <w:p>
            <w:pPr>
              <w:pStyle w:val="ProList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>- возраст поступающего превышает 18 лет;</w:t>
            </w:r>
          </w:p>
          <w:p>
            <w:pPr>
              <w:pStyle w:val="ProList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>- в заявлении не указан хотя бы один пункт из обязательных к заполнению;</w:t>
            </w:r>
          </w:p>
          <w:p>
            <w:pPr>
              <w:pStyle w:val="ProList2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уют обязательные к предоставлению документы и/или их коп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Зачисление в общеобразовательное учрежде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 казенное учреждение «Управление образования муниципального образования «Оймяконский улус (район)», 678730, Республика Саха (Якутия), Оймяконский улус, п. Усть-Нера, ул. Коммунистическая , 13, 678730, тел. 2-24-39, 2-15-89, 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ymu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o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u</w:t>
              </w:r>
              <w:r>
                <w:rPr>
                  <w:rStyle w:val="InternetLink"/>
                  <w:sz w:val="20"/>
                  <w:szCs w:val="20"/>
                </w:rPr>
                <w:t>//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>:</w:t>
            </w: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ner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и (законные представители),  имеющие несовершеннолетних детей, достигших возраста шести лет шести месяцев при отсутствии противопоказаний по состоянию здоровья, но не позже достижения ими возраста восьми ле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чень документов, который является необходимым и обязательны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явление о прием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дицинскую карту ребе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документ, подтверждающий проживание ребенка на закрепленной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документы, подтверждающие личность заявителей (родителей или законных представителей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подтверждения преимущественного права зачисления: документ, подтверждающий преимущественное право зачисления ребен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о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в общеобразовательные учреждения</w:t>
            </w:r>
            <w:r>
              <w:rPr>
                <w:color w:val="000000"/>
                <w:sz w:val="20"/>
                <w:szCs w:val="20"/>
              </w:rPr>
              <w:t xml:space="preserve"> (вынесенный в установленном порядке приказ руководителя общеобразовательного) </w:t>
            </w:r>
            <w:r>
              <w:rPr>
                <w:sz w:val="20"/>
                <w:szCs w:val="20"/>
              </w:rPr>
              <w:t>всех детей в возрасте от 6 лет 6 месяцев до 18 лет,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униципальной услуги осуществляется с момента обращения заявителей в общеобразовательное  учреждение и подачи заявлен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Не полный объем пакета документов для предоставления муниципальной услуги;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- Предоставление заявителем заведомо ложных сведений;</w:t>
              <w:br/>
              <w:t>- Не достижение ребенком возраста шести лет шести месяцев на 01 сентября  календарного года (при приеме в 1 класс);</w:t>
              <w:br/>
              <w:t>- Противопоказания по состоянию здоровья;</w:t>
              <w:br/>
              <w:t xml:space="preserve">- По причине отсутствия свободных мест в общеобразовательном учреждени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информации о </w:t>
            </w:r>
            <w:r>
              <w:rPr>
                <w:sz w:val="20"/>
                <w:szCs w:val="20"/>
              </w:rPr>
              <w:t xml:space="preserve"> порядке проведения государственной (итоговой) аттестации обучающихся, освоивших основные и дополнительные  общеобразовательные (за исключением дошкольных) и профессиональные образовательные программы» </w:t>
            </w:r>
            <w:r>
              <w:rPr>
                <w:bCs/>
                <w:sz w:val="20"/>
                <w:szCs w:val="20"/>
              </w:rPr>
              <w:t>на территории муниципального образова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Оймяконский улус (район)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 казенное учреждение «Управление образования муниципального образования «Оймяконский улус (район)», 678730, Республика Саха (Якутия), Оймяконский улус, п. Усть-Нера, ул. Коммунистическая , 13, 678730, тел. 2-24-39, 2-15-89, </w:t>
            </w: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ymu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o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u</w:t>
              </w:r>
              <w:r>
                <w:rPr>
                  <w:rStyle w:val="InternetLink"/>
                  <w:sz w:val="20"/>
                  <w:szCs w:val="20"/>
                </w:rPr>
                <w:t>//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>:</w:t>
            </w: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ner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Граждане Российской Федерации</w:t>
            </w:r>
            <w:r>
              <w:rPr>
                <w:color w:val="000000"/>
                <w:sz w:val="20"/>
                <w:szCs w:val="20"/>
              </w:rPr>
              <w:t>, иностранные граждане и лица без гражданст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Образовательные учрежд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Выпускники, освоившие образовательные программы основного  общего и среднего (полного) обще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Руководители пунктов проведения экзамена (ППЭ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Председатели предметных комиссий (ПК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ители средств массовой информации, родительских комитет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кументов, который является необходимым и обязательны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в произвольной форме в Управление образования или ОУ о предоставлении информации </w:t>
            </w:r>
            <w:r>
              <w:rPr>
                <w:bCs/>
                <w:sz w:val="20"/>
                <w:szCs w:val="20"/>
              </w:rPr>
              <w:t xml:space="preserve">о </w:t>
            </w:r>
            <w:r>
              <w:rPr>
                <w:sz w:val="20"/>
                <w:szCs w:val="20"/>
              </w:rPr>
              <w:t xml:space="preserve"> порядке проведения государственной (итоговой) аттестации обучающихся, освоивших основные и дополнительные  общеобразовательные (за исключением дошкольных) программы </w:t>
            </w:r>
            <w:r>
              <w:rPr>
                <w:bCs/>
                <w:sz w:val="20"/>
                <w:szCs w:val="20"/>
              </w:rPr>
              <w:t>на территории муниципального образова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«Оймяконский улус (район)». </w:t>
            </w:r>
            <w:r>
              <w:rPr>
                <w:sz w:val="20"/>
                <w:szCs w:val="20"/>
              </w:rPr>
              <w:t>Заявление должно содержать информацию о заявителе (фамилию, имя, отчество при наличии такового и адрес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о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оставление информации </w:t>
            </w:r>
            <w:r>
              <w:rPr>
                <w:bCs/>
                <w:sz w:val="20"/>
                <w:szCs w:val="20"/>
              </w:rPr>
              <w:t xml:space="preserve">о </w:t>
            </w:r>
            <w:r>
              <w:rPr>
                <w:sz w:val="20"/>
                <w:szCs w:val="20"/>
              </w:rPr>
              <w:t xml:space="preserve"> порядке проведения государственной (итоговой) аттестации обучающихся, освоивших основные и дополнительные  общеобразовательные (за исключением дошкольных) и профессиональные образовательные программы </w:t>
            </w:r>
            <w:r>
              <w:rPr>
                <w:bCs/>
                <w:sz w:val="20"/>
                <w:szCs w:val="20"/>
              </w:rPr>
              <w:t>на территории муниципального образова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Оймяконский улус (район)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дн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устном обращении консультация специалиста 15 мину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еобходимых документов, подлежащих предоставлени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итания воспитанников и обучающихся муниципальных образовательных учреждений </w:t>
            </w:r>
            <w:r>
              <w:rPr>
                <w:bCs/>
                <w:sz w:val="20"/>
                <w:szCs w:val="20"/>
              </w:rPr>
              <w:t>на территории муниципального образования «Оймяконский улус (район)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 казенное учреждение «Управление образования муниципального образования «Оймяконский улус (район)», 678730, Республика Саха (Якутия), Оймяконский улус, п. Усть-Нера, ул. Коммунистическая , 13, 678730, тел. 2-24-39, 2-15-89, </w:t>
            </w:r>
            <w:hyperlink r:id="rId12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ymu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o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u</w:t>
              </w:r>
              <w:r>
                <w:rPr>
                  <w:rStyle w:val="InternetLink"/>
                  <w:sz w:val="20"/>
                  <w:szCs w:val="20"/>
                </w:rPr>
                <w:t>//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>:</w:t>
            </w:r>
            <w:hyperlink r:id="rId13">
              <w:r>
                <w:rPr>
                  <w:rStyle w:val="InternetLink"/>
                  <w:sz w:val="20"/>
                  <w:szCs w:val="20"/>
                  <w:lang w:val="en-US"/>
                </w:rPr>
                <w:t>ner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 и воспитанники образовательных учрежден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чень документов, который является необходимым и обязательны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заявление родителей (законных представителей) учащегося или воспитанника, поступившее в адрес руководителя ОУ о предоставлении информации об организации питания в ОУ. Заявление должно содержать информацию о заявителе (фамилию, имя, отчество при наличии такового и адрес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лата родителями (законными представителями) учащегося  или воспитанника организованного приема пищ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но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сех обучающихся и воспитанников горячим, полноценным, сбалансированным питанием в соответствии с требованиями санитарных норм и правил,  действующими  нормативно-правовыми актами  федерального, регионального и муниципального знач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  <w:r>
              <w:rPr>
                <w:color w:val="4848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дни проведения учебных занятий (за исключением каникул, карантинов, выходных дней, дней, когда ученики не посещают занятия),  в детских садах на все время функционирования, в детских домах – круглогодично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заявлении не указана фамилия заяв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заявлении не указан почтовый адрес, адрес электронной почты для направления ответа на заявление, либо номер телефона, по которому можно связаться с заявителем;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рашиваемая информация относится к сведениям, составляющим государственную иную охраняемую федеральным законом тайн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разрешения </w:t>
            </w:r>
            <w:r>
              <w:rPr>
                <w:bCs/>
                <w:sz w:val="20"/>
                <w:szCs w:val="20"/>
              </w:rPr>
              <w:t xml:space="preserve">на прием детей </w:t>
            </w:r>
            <w:r>
              <w:rPr>
                <w:sz w:val="20"/>
                <w:szCs w:val="20"/>
              </w:rPr>
              <w:t>в муниципальные общеобразовательные учреждения на обучение по общеобразовательным программам начального общего образования в более раннем или более позднем возраст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 казенное учреждение «Управление образования муниципального образования «Оймяконский улус (район)», 678730, Республика Саха (Якутия), Оймяконский улус, п. Усть-Нера, ул. Коммунистическая , 13, 678730, тел. 2-24-39, 2-15-89, </w:t>
            </w:r>
            <w:hyperlink r:id="rId14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ymu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o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u</w:t>
              </w:r>
              <w:r>
                <w:rPr>
                  <w:rStyle w:val="InternetLink"/>
                  <w:sz w:val="20"/>
                  <w:szCs w:val="20"/>
                </w:rPr>
                <w:t>//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>:</w:t>
            </w:r>
            <w:hyperlink r:id="rId15">
              <w:r>
                <w:rPr>
                  <w:rStyle w:val="InternetLink"/>
                  <w:sz w:val="20"/>
                  <w:szCs w:val="20"/>
                  <w:lang w:val="en-US"/>
                </w:rPr>
                <w:t>ner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дители (законные представители),  имеющие несовершеннолетних детей, не достигших возраста шести лет шести месяцев </w:t>
            </w:r>
            <w:r>
              <w:rPr>
                <w:sz w:val="20"/>
                <w:szCs w:val="20"/>
              </w:rPr>
              <w:t xml:space="preserve">или возраста, более восьми лет </w:t>
            </w:r>
            <w:r>
              <w:rPr>
                <w:color w:val="000000"/>
                <w:sz w:val="20"/>
                <w:szCs w:val="20"/>
              </w:rPr>
              <w:t>при отсутствии противопоказаний по состоянию здоровья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чень документов, который является необходимым и обязательны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явление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видетельство о рождении ребенка и его коп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>- медицинская справка муниципального учреждения здравоохранения об отсутствии у ребенка противопоказаний к обучению в общеобразовательном учрежден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документ, удостоверяющий личность Заявителя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ы подтверждающие проживание ребенка на закрепленной территор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о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ыдача (направление) Заявителю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Распоряжения Главы муниципального образования «Оймяконский улус (район)» о разрешении приема ребенка, не достигшего возраста шести лет шести месяцев или возраста, более восьми лет, в муниципальное общеобразовательное учреждение на обучение по образовательным программам начального общего образования (далее – Распоряжен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исьма за подписью начальника Управления образования об отказе в приеме ребенка, в возрасте, не достигшем к 1 сентября  шести лет шести месяцев или в возрасте,  более позднем, чем восемь  лет,  в муниципальное общеобразовательное учреждение на обучение по образовательным программам начального общего образования (с указанием причин отказа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>- Обращение за предоставлением услуги лица, не относящегося к категории Заявител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дицинская справка муниципального учреждения здравоохранения о наличии у ребенка противопоказаний к обучению в общеобразовательном учрежден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» на территории муниципального образования «Оймяконский улус (район)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 казенное учреждение «Управление образования муниципального образования «Оймяконский улус (район)», 678730, Республика Саха (Якутия), Оймяконский улус, п. Усть-Нера, ул. Коммунистическая , 13, 678730, тел. 2-24-39, 2-15-89, </w:t>
            </w:r>
            <w:hyperlink r:id="rId16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ymu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o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u</w:t>
              </w:r>
              <w:r>
                <w:rPr>
                  <w:rStyle w:val="InternetLink"/>
                  <w:sz w:val="20"/>
                  <w:szCs w:val="20"/>
                </w:rPr>
                <w:t>//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>:</w:t>
            </w:r>
            <w:hyperlink r:id="rId17">
              <w:r>
                <w:rPr>
                  <w:rStyle w:val="InternetLink"/>
                  <w:sz w:val="20"/>
                  <w:szCs w:val="20"/>
                  <w:lang w:val="en-US"/>
                </w:rPr>
                <w:t>ner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чень документов, который является необходимым и обязательны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в произвольной форме в Управление образования или ОУ о предоставлении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о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информации о реализации в муниципальных образовате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 на территории муниципального образования «Оймяконский улус (район)», в том числе информации: о сетевых формах реализации программ, обучения по индивидуальному ускоренному  плану,  применении </w:t>
            </w:r>
            <w:r>
              <w:rPr>
                <w:bCs/>
                <w:sz w:val="20"/>
                <w:szCs w:val="20"/>
              </w:rPr>
              <w:t>электронного обучения и дистанционных образовательных технологий при освоении программ, возможность  прохождения промежуточной и государственной итоговой аттестацию экстерно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ней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заявлении не указана фамилия заяв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заявлении не указан почтовый адрес, адрес электронной почты для направления ответа на заявление, либо номер телефона, по которому можно связаться с заявителе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рашиваемая информация относится к сведениям, составляющим государственную иную охраняемую федеральным законом тайн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общедоступного начального общего, основного общего, среднего (полного) общего образования </w:t>
            </w:r>
            <w:r>
              <w:rPr>
                <w:sz w:val="20"/>
                <w:szCs w:val="20"/>
              </w:rPr>
              <w:t>муниципальными общеобразовательными учреждениями «Оймяконского улуса (района)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 казенное учреждение «Управление образования муниципального образования «Оймяконский улус (район)», 678730, Республика Саха (Якутия), Оймяконский улус, п. Усть-Нера, ул. Коммунистическая , 13, 678730, тел. 2-24-39, 2-15-89, </w:t>
            </w:r>
            <w:hyperlink r:id="rId18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ymu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o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u</w:t>
              </w:r>
              <w:r>
                <w:rPr>
                  <w:rStyle w:val="InternetLink"/>
                  <w:sz w:val="20"/>
                  <w:szCs w:val="20"/>
                </w:rPr>
                <w:t>//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>:</w:t>
            </w:r>
            <w:hyperlink r:id="rId19">
              <w:r>
                <w:rPr>
                  <w:rStyle w:val="InternetLink"/>
                  <w:sz w:val="20"/>
                  <w:szCs w:val="20"/>
                  <w:lang w:val="en-US"/>
                </w:rPr>
                <w:t>ner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й гражданин, проживающий на территории Оймяконского улуса (района) и имеющий право на получение общего образования соответствующего уровня, независимо от пола, расы, национальности, языка, происхождения, отношения к религии, убеждений, принадлежности к общественным организациям (объединениям), состояния здоровья, социального, имущественного и должностного положения, наличия судимо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кументов, который является необходимым и обязательным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о приеме в муниципальное обще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рождении ребенк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роживание ребенка на закрепленной территори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карта (форма 026/у-2000) с сертификатом о прививках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т об основном общем образовании (подлинник) при подаче заявления о зачислении в 10 класс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е дело ребенка (при зачислении во 2 – 11 классы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дтверждения преимущественного права зачисления: документ, подтверждающий преимущественное право зачисления ребен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образовательных программ основного общего, среднего (полного) общего образования завершается обязательной государственной (итоговой) аттестацией обучающихся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  <w:r>
              <w:rPr>
                <w:color w:val="4848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дни проведения учебных занятий (за исключением каникул, карантинов, выходных дней, дней, когда ученики не посещают занятия),  в детских садах на все время функционирования, в детских домах – круглогодично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Не полный объем пакета документов для предоставления муниципальной услуги;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- Предоставление заявителем заведомо ложных сведений;</w:t>
              <w:br/>
              <w:t>- Не достижение ребенком возраста шести лет шести месяцев на 01 сентября  календарного года (при приеме в 1 класс);</w:t>
              <w:br/>
              <w:t>- Противопоказания по состоянию здоровья;</w:t>
              <w:br/>
              <w:t xml:space="preserve">- По причине отсутствия свободных мест в общеобразовательном учреждении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информации об образовательных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рограмммах и учебных планах, рабочих программах учебных курсов, предметах, дисциплинах (модулях), годовых календарных учебных графика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 казенное учреждение «Управление образования муниципального образования «Оймяконский улус (район)», 678730, Республика Саха (Якутия), Оймяконский улус, п. Усть-Нера, ул. Коммунистическая , 13, 678730, тел. 2-24-39, 2-15-89, </w:t>
            </w:r>
            <w:hyperlink r:id="rId20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ymu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o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u</w:t>
              </w:r>
              <w:r>
                <w:rPr>
                  <w:rStyle w:val="InternetLink"/>
                  <w:sz w:val="20"/>
                  <w:szCs w:val="20"/>
                </w:rPr>
                <w:t>//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>:</w:t>
            </w:r>
            <w:hyperlink r:id="rId21">
              <w:r>
                <w:rPr>
                  <w:rStyle w:val="InternetLink"/>
                  <w:sz w:val="20"/>
                  <w:szCs w:val="20"/>
                  <w:lang w:val="en-US"/>
                </w:rPr>
                <w:t>ner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кументов, который является необходимым и обязательны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в произвольной форме в Управление образования или ОУ о предоставлении информа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о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информации об образовательных программмах и учебных планах, рабочих программах учебных курсов, предметах, дисциплинах (модулях), годовых календарных учебных графиках   </w:t>
            </w:r>
            <w:r>
              <w:rPr>
                <w:color w:val="000000"/>
                <w:sz w:val="20"/>
                <w:szCs w:val="20"/>
              </w:rPr>
              <w:t>муниципальных образовательных учреждений муниципального образования «Оймяконский улус (район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ней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заявлении не указана фамилия заяв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заявлении не указан почтовый адрес, адрес электронной почты для направления ответа на заявление, либо номер телефона, по которому можно связаться с заявителем;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рашиваемая информация относится к сведениям, составляющим государственную иную охраняемую федеральным законом тайн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т детей школьного возраста, подлежащих обязательному обучению  в муниципальных общеобразовательных учреждениях на территории муниципального образования «Оймяконский улус (район)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 казенное учреждение «Управление образования муниципального образования «Оймяконский улус (район)», 678730, Республика Саха (Якутия), Оймяконский улус, п. Усть-Нера, ул. Коммунистическая , 13, 678730, тел. 2-24-39, 2-15-89, </w:t>
            </w:r>
            <w:hyperlink r:id="rId22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ymu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o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u</w:t>
              </w:r>
              <w:r>
                <w:rPr>
                  <w:rStyle w:val="InternetLink"/>
                  <w:sz w:val="20"/>
                  <w:szCs w:val="20"/>
                </w:rPr>
                <w:t>//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>:</w:t>
            </w:r>
            <w:hyperlink r:id="rId23">
              <w:r>
                <w:rPr>
                  <w:rStyle w:val="InternetLink"/>
                  <w:sz w:val="20"/>
                  <w:szCs w:val="20"/>
                  <w:lang w:val="en-US"/>
                </w:rPr>
                <w:t>ner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чень документов, который является необходимым и обязательным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всех детей школьного возраста в образовательных учреждения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электронного журнала и электронного дневника в муниципальных общеобразовательных учреждения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ловий и средств предоставления ОУ образовательных услуг в электронном виде для Пользователей ЭЖ/ЭД, специалистов органов Управления образова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 казенное учреждение «Управление образования муниципального образования «Оймяконский улус (район)», 678730, Республика Саха (Якутия), Оймяконский улус, п. Усть-Нера, ул. Коммунистическая , 13, 678730, тел. 2-24-39, 2-15-89, </w:t>
            </w:r>
            <w:hyperlink r:id="rId24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ymu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o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u</w:t>
              </w:r>
              <w:r>
                <w:rPr>
                  <w:rStyle w:val="InternetLink"/>
                  <w:sz w:val="20"/>
                  <w:szCs w:val="20"/>
                </w:rPr>
                <w:t>//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>:</w:t>
            </w:r>
            <w:hyperlink r:id="rId25">
              <w:r>
                <w:rPr>
                  <w:rStyle w:val="InternetLink"/>
                  <w:sz w:val="20"/>
                  <w:szCs w:val="20"/>
                  <w:lang w:val="en-US"/>
                </w:rPr>
                <w:t>ner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кументов, который является необходимым и обязательным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документ, удостоверяющий личность родителя (Законного представителя) обучающегося — предоставляется родителем (Законным представителем) самостоятельно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видетельство о рождении обучающегося — в случае, если ребёнок не вписан в паспорт родителя (Законного представителя)- предоставляется родителем (Законным представителем) самостоятельно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ешения, заключения и разрешения, выдаваемые органами опеки и попечительства в соответствии с законодательством Российской Федерации об опеке и попечительстве — предоставляется опекуном самостоятельно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документы, подтверждающие факт усыновления (удочерения)- предоставляется усыновителем (удочерителем) самостоятельно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дители (Законные представители) обучающегося, являющегося иностранным гражданином или лицом без гражданства, дополнительно предъявляют заверенные в установленном порядке копии документа, подтверждающего их родство с обучающимся (или законность представления прав обучающегося), и документа, подтверждающего право родителя (Законного представителя) на пребывание в Российской Федерации- предоставляется родителем (Законным представителем) самостоятельно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информации о текущей успеваемости учащегося в ОУ, ведение электронного журнала и электронного дневника,  успеваемости в общеобразовательных учреждениях на территории  муниципального образования</w:t>
            </w:r>
            <w:r>
              <w:rPr>
                <w:bCs/>
                <w:sz w:val="20"/>
                <w:szCs w:val="20"/>
              </w:rPr>
              <w:t xml:space="preserve"> «Оймяконский улус (район)»</w:t>
            </w:r>
            <w:r>
              <w:rPr>
                <w:sz w:val="20"/>
                <w:szCs w:val="20"/>
              </w:rPr>
              <w:t xml:space="preserve">, а именно: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сведения о результатах текущего контроля успеваемости обучающегос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сведения о результатах промежуточной аттестации обучающегос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сведения о результатах итоговой аттестации обучающегос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сведения о посещаемости уроков (занятий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сведения о расписании уроков (занятий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сведения об изменениях, вносимых в расписание уроков (занятий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образовательного процесса с описанием тем уроков (занятий), материала, изученного на уроке (занятии), общего и индивидуального домашнего зад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 ведении учета успеваемости Пользователям ЭД обеспечивается возможность оперативного получения информации без обращения к сотрудникам ОУ (автоматически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 предоставление родителем (Законным представителем) полного пакета документ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 текущей успеваемости учащегося, ведение дневника и  журнала успеваемости» в общеобразовательных учреждениях на территории  муниципального образования</w:t>
            </w:r>
            <w:r>
              <w:rPr>
                <w:bCs/>
                <w:sz w:val="20"/>
                <w:szCs w:val="20"/>
              </w:rPr>
              <w:t xml:space="preserve"> «Оймяконский улус (район)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Нерюнгринского района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 казенное учреждение «Управление образования муниципального образования «Оймяконский улус (район)», 678730, Республика Саха (Якутия), Оймяконский улус, п. Усть-Нера, ул. Коммунистическая , 13, 678730, тел. 2-24-39, 2-15-89, </w:t>
            </w:r>
            <w:hyperlink r:id="rId26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ymu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o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u</w:t>
              </w:r>
              <w:r>
                <w:rPr>
                  <w:rStyle w:val="InternetLink"/>
                  <w:sz w:val="20"/>
                  <w:szCs w:val="20"/>
                </w:rPr>
                <w:t>//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>:</w:t>
            </w:r>
            <w:hyperlink r:id="rId27">
              <w:r>
                <w:rPr>
                  <w:rStyle w:val="InternetLink"/>
                  <w:sz w:val="20"/>
                  <w:szCs w:val="20"/>
                  <w:lang w:val="en-US"/>
                </w:rPr>
                <w:t>ner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дители (законные представители) обучающихс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чень документов, который является необходимым и обязательным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Заявление о предоставлении услуг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паспорт гражданина РФ или иной документ, удостоверяющий личность лица, указанного в заяв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 документ, подтверждающий право заявителя представлять интересы лица, указанного в заявлени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о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информации о результатах сданных экзаменов, а также о зачислении в муниципальное образовательное учрежд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ней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Отсутствие документа, удостоверяющего личность заявителя или электронного ключ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тсутствие необходимых документов, подлежащих предоставлени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</w:tr>
    </w:tbl>
    <w:p>
      <w:pPr>
        <w:pStyle w:val="Normal"/>
        <w:widowControl w:val="false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142" w:hanging="0"/>
        <w:rPr/>
      </w:pPr>
      <w:r>
        <w:rPr>
          <w:b/>
          <w:sz w:val="20"/>
          <w:szCs w:val="20"/>
        </w:rPr>
        <w:tab/>
        <w:t>*</w:t>
      </w:r>
      <w:r>
        <w:rPr>
          <w:sz w:val="20"/>
          <w:szCs w:val="20"/>
        </w:rPr>
        <w:t>Все услуги допускают  (имеют возможность) досудебного (внесудебного) обжалования действий (бездействия) должностных лиц, предоставляющих услугу, и результатов предоставления этой услуги</w:t>
      </w:r>
    </w:p>
    <w:p>
      <w:pPr>
        <w:pStyle w:val="Normal"/>
        <w:widowControl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right="73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8"/>
      <w:type w:val="nextPage"/>
      <w:pgSz w:orient="landscape" w:w="23811" w:h="16838"/>
      <w:pgMar w:left="567" w:right="56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6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eorgia" w:hAnsi="Georgia" w:cs="Georgia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11">
    <w:name w:val="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 Знак1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20">
    <w:name w:val="Обычный (веб)"/>
    <w:basedOn w:val="Normal"/>
    <w:qFormat/>
    <w:pPr>
      <w:spacing w:before="105" w:after="75"/>
    </w:pPr>
    <w:rPr/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/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Абзац списка1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ProList2">
    <w:name w:val="Pro-List -2"/>
    <w:basedOn w:val="Normal"/>
    <w:qFormat/>
    <w:pPr>
      <w:keepLines/>
      <w:numPr>
        <w:ilvl w:val="0"/>
        <w:numId w:val="2"/>
      </w:numPr>
      <w:tabs>
        <w:tab w:val="clear" w:pos="708"/>
        <w:tab w:val="left" w:pos="1080" w:leader="none"/>
      </w:tabs>
      <w:ind w:left="0" w:firstLine="720"/>
      <w:jc w:val="both"/>
    </w:pPr>
    <w:rPr>
      <w:sz w:val="28"/>
    </w:rPr>
  </w:style>
  <w:style w:type="paragraph" w:styleId="ProList21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ind w:firstLine="425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ymuo.moy.su//" TargetMode="External"/><Relationship Id="rId3" Type="http://schemas.openxmlformats.org/officeDocument/2006/relationships/hyperlink" Target="mailto:nera.uo@gmail.ru" TargetMode="External"/><Relationship Id="rId4" Type="http://schemas.openxmlformats.org/officeDocument/2006/relationships/hyperlink" Target="http://oymuo.moy.su//" TargetMode="External"/><Relationship Id="rId5" Type="http://schemas.openxmlformats.org/officeDocument/2006/relationships/hyperlink" Target="mailto:nera.uo@gmail.ru" TargetMode="External"/><Relationship Id="rId6" Type="http://schemas.openxmlformats.org/officeDocument/2006/relationships/hyperlink" Target="http://oymuo.moy.su//" TargetMode="External"/><Relationship Id="rId7" Type="http://schemas.openxmlformats.org/officeDocument/2006/relationships/hyperlink" Target="mailto:nera.uo@gmail.ru" TargetMode="External"/><Relationship Id="rId8" Type="http://schemas.openxmlformats.org/officeDocument/2006/relationships/hyperlink" Target="http://oymuo.moy.su//" TargetMode="External"/><Relationship Id="rId9" Type="http://schemas.openxmlformats.org/officeDocument/2006/relationships/hyperlink" Target="mailto:nera.uo@gmail.ru" TargetMode="External"/><Relationship Id="rId10" Type="http://schemas.openxmlformats.org/officeDocument/2006/relationships/hyperlink" Target="http://oymuo.moy.su//" TargetMode="External"/><Relationship Id="rId11" Type="http://schemas.openxmlformats.org/officeDocument/2006/relationships/hyperlink" Target="mailto:nera.uo@gmail.ru" TargetMode="External"/><Relationship Id="rId12" Type="http://schemas.openxmlformats.org/officeDocument/2006/relationships/hyperlink" Target="http://oymuo.moy.su//" TargetMode="External"/><Relationship Id="rId13" Type="http://schemas.openxmlformats.org/officeDocument/2006/relationships/hyperlink" Target="mailto:nera.uo@gmail.ru" TargetMode="External"/><Relationship Id="rId14" Type="http://schemas.openxmlformats.org/officeDocument/2006/relationships/hyperlink" Target="http://oymuo.moy.su//" TargetMode="External"/><Relationship Id="rId15" Type="http://schemas.openxmlformats.org/officeDocument/2006/relationships/hyperlink" Target="mailto:nera.uo@gmail.ru" TargetMode="External"/><Relationship Id="rId16" Type="http://schemas.openxmlformats.org/officeDocument/2006/relationships/hyperlink" Target="http://oymuo.moy.su//" TargetMode="External"/><Relationship Id="rId17" Type="http://schemas.openxmlformats.org/officeDocument/2006/relationships/hyperlink" Target="mailto:nera.uo@gmail.ru" TargetMode="External"/><Relationship Id="rId18" Type="http://schemas.openxmlformats.org/officeDocument/2006/relationships/hyperlink" Target="http://oymuo.moy.su//" TargetMode="External"/><Relationship Id="rId19" Type="http://schemas.openxmlformats.org/officeDocument/2006/relationships/hyperlink" Target="mailto:nera.uo@gmail.ru" TargetMode="External"/><Relationship Id="rId20" Type="http://schemas.openxmlformats.org/officeDocument/2006/relationships/hyperlink" Target="http://oymuo.moy.su//" TargetMode="External"/><Relationship Id="rId21" Type="http://schemas.openxmlformats.org/officeDocument/2006/relationships/hyperlink" Target="mailto:nera.uo@gmail.ru" TargetMode="External"/><Relationship Id="rId22" Type="http://schemas.openxmlformats.org/officeDocument/2006/relationships/hyperlink" Target="http://oymuo.moy.su//" TargetMode="External"/><Relationship Id="rId23" Type="http://schemas.openxmlformats.org/officeDocument/2006/relationships/hyperlink" Target="mailto:nera.uo@gmail.ru" TargetMode="External"/><Relationship Id="rId24" Type="http://schemas.openxmlformats.org/officeDocument/2006/relationships/hyperlink" Target="http://oymuo.moy.su//" TargetMode="External"/><Relationship Id="rId25" Type="http://schemas.openxmlformats.org/officeDocument/2006/relationships/hyperlink" Target="mailto:nera.uo@gmail.ru" TargetMode="External"/><Relationship Id="rId26" Type="http://schemas.openxmlformats.org/officeDocument/2006/relationships/hyperlink" Target="http://oymuo.moy.su//" TargetMode="External"/><Relationship Id="rId27" Type="http://schemas.openxmlformats.org/officeDocument/2006/relationships/hyperlink" Target="mailto:nera.uo@gmail.ru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2:01:00Z</dcterms:created>
  <dc:creator>User</dc:creator>
  <dc:description/>
  <cp:keywords/>
  <dc:language>en-US</dc:language>
  <cp:lastModifiedBy>Andrey</cp:lastModifiedBy>
  <cp:lastPrinted>2013-12-27T09:23:00Z</cp:lastPrinted>
  <dcterms:modified xsi:type="dcterms:W3CDTF">2017-10-05T23:44:00Z</dcterms:modified>
  <cp:revision>70</cp:revision>
  <dc:subject/>
  <dc:title>Приложение</dc:title>
</cp:coreProperties>
</file>