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 работе штаба «Абитуриент- 2017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штаба «Абитуриент -2017» Оймяконского улуса организована с 01 июля 2017 года по адресу: г. Якутск, ул. Красильникова, 15.кабинет №1.220, ЯГСХА. Штаб ежегодно создается на время вступительной кампании для оказания помощи приемным комиссиям и предоставления необходимой информации абитуриентам - выпускникам школ текущего года и прошлых лет. Целью штаба, как и во все предыдущие годы, является обеспечение доступности профессионального образования выпускникам общеобразовательных учреждений МО «Оймяконский улус (район)», содействие кадровому обеспечению приоритетных отраслей экономики и координация поступления выпускников общеобразовательных учреждений в учреждения высшего и среднего профессионального образования. Помимо психологического накала вступительной кампании, они одновременно испытывают больший дискомфорт из-за незнания города, да и отрыв от родного дома оказывает негативное влияние на психологическое состояние выпускника. Обратившись к представителю штаба, абитуриенты и их родственники получают консультативную, морально-психологическую помощь, информацию об условиях поступления в учреждения образования, о направлениях и профилях специальнос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всего сезона штабом будет проводиться плановая работа с приемными комиссиями учреждений высшего и среднего профессионального образования республики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июле 2017 года в штаб обратились свыше 30 выпускников текущего года и прошлых лет. С 13 по 17 марта 2017 года  в общеобразовательных учреждениях Оймяконского улуса была проведена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ая предметная олимпиада в Арктических и Северных районах доя обучающихся 11 классов, цель которой – предварительный отбор кандидатов на целевое обучение наиболее талантливых и подготовленных профессионально ориентированных учащихся к получению высшего образования в ведущих учебных заведения Российской Федерации и Республики Саха (Якутия). По итогам предметной олимпиады вузов были рекомендованы к зачислению четыре выпускника школ  улуса, но для поступления было необходимо набрать проходные баллы ЕГЭ по профильным предметам. По результатам ЕГЭ и конкурсному отбору поступили в вузы России: Приходько Анастасия, выпускница МБОУ «Усть-Нерская гимназия», в Дальневосточный государственный медицинский университет, «Лечебное дело»; Юмшанова Пол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ца МБОУ </w:t>
      </w:r>
      <w:r>
        <w:rPr>
          <w:rFonts w:cs="Times New Roman" w:ascii="Times New Roman" w:hAnsi="Times New Roman"/>
          <w:sz w:val="24"/>
          <w:szCs w:val="24"/>
        </w:rPr>
        <w:t>«Томторская СОШ им. Н.М.Заболо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Амурскую государственную медицинскую академию, «Лечебное дело». Северо-Восточным федеральным университетом  им. М.К. Аммосова в 2017 году  было выделено Оймяконскому  району   5  целевых мест на следующие факультеты: ИТИ, строительство -1 место; ФТИ, радиофизика – 2 места; ГИ, горное дело -1 место; ФТИ, технология художественной обработки материалов – 1 место. На основании результатов ЕГЭ по профильным предметам, договора с администрацией МО «Оймяконский улус (р-н)», на выделенные целевые места поступили три выпускника 2017 года: Прудецкий Георгий (Сордоннохская СОШ) – ГИ, горное дело; Корякина Галина (Томторская СОШ) –ФТИ , технология художественной обработки металлов;  Кондаков Семен (Усть-Нерская гимназия) –ФТИ, Радиофизика. К сожалению,  не прошли  по конкурсу выпускники Гимназии, Томторской СОШ  из-за низких баллов по профильным техническим предметам</w:t>
      </w:r>
      <w:r>
        <w:rPr>
          <w:rFonts w:cs="Times New Roman" w:ascii="Times New Roman" w:hAnsi="Times New Roman"/>
          <w:b/>
          <w:sz w:val="24"/>
          <w:szCs w:val="24"/>
        </w:rPr>
        <w:t>: математике профильного уровня и физ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текущего года  больше всего были заинтересованы поступлением в  профильные институты ФГАО ВПО  «СВФУ им. М.К. Аммосова». По проходным баллам сдали документы Атастыров Степан, выпускник МБОУ «Усть-Нерская гимназия», ГИ, отделение «Техносферная безопасность». Путинцева Виктория, МБОУ </w:t>
      </w:r>
      <w:r>
        <w:rPr>
          <w:rFonts w:cs="Times New Roman" w:ascii="Times New Roman" w:hAnsi="Times New Roman"/>
          <w:sz w:val="24"/>
          <w:szCs w:val="24"/>
        </w:rPr>
        <w:t>«Томторская СОШ им. Н.М.Заболоц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в ИЯКН (Институт языков и культуры народов Севера – Востока РФ). При поступлении в ФГАО ВПО «СВФУ им. М.К. Аммосова»  учитываются  баллы за индивидуальные  достижения,  при наличии сведений о них в заявлении о приеме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юля на пл.Ленина состоялась ярмарка учебных мест и профессий «Профориентация -2017», где абитуриенты могли подать документы на месте. В настоящее время в приемные комиссии  поданы документы выпускников в следующие учебные заведения: Колледж инфраструктурных технологий, Колледж культуры и искусства, Сельско-хозяйственный техникум, Колледж технологий и дизайна, Авиационное училище, ЯПК, ЯиПК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наши выпускники многие не сдали ЕГЭ по математике (профиль), биологии, химии, истории, тем самым лишив себя возможности выбора вуза, факультета.        К творческому конкурсу для поступления  в Якутский колледж культуры и искусств готовятся выпускники  Ючюгейской школы: Гарифулин Константин и Иннокентий Иван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ся прием документов на базе 9 и 11 классов в учебные заведения среднего профессионального образования до 15 августа.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штаба «Абитуриент -2017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алья Бородулина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248748030.</w:t>
      </w:r>
    </w:p>
    <w:p>
      <w:pPr>
        <w:pStyle w:val="Style16"/>
        <w:jc w:val="right"/>
        <w:rPr>
          <w:rFonts w:eastAsia="Times New Roman"/>
          <w:i/>
          <w:i/>
          <w:lang w:eastAsia="ru-RU"/>
        </w:rPr>
      </w:pPr>
      <w:r>
        <w:rPr>
          <w:rFonts w:eastAsia="Calibri" w:cs="Calibri"/>
          <w:lang w:eastAsia="ru-RU"/>
        </w:rPr>
        <w:t xml:space="preserve">                       </w:t>
      </w:r>
    </w:p>
    <w:p>
      <w:pPr>
        <w:pStyle w:val="Style16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3:00Z</dcterms:created>
  <dc:creator>Дина Фасхутдинова</dc:creator>
  <dc:description/>
  <cp:keywords/>
  <dc:language>en-US</dc:language>
  <cp:lastModifiedBy>Дина Фасхутдинова</cp:lastModifiedBy>
  <dcterms:modified xsi:type="dcterms:W3CDTF">2017-07-20T01:32:00Z</dcterms:modified>
  <cp:revision>14</cp:revision>
  <dc:subject/>
  <dc:title/>
</cp:coreProperties>
</file>