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ӨЙМӨКӨӨН УЛУУ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ӨЙМӨКӨӨН УЛУУ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866900</wp:posOffset>
                </wp:positionV>
                <wp:extent cx="6286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7pt" to="490.15pt,147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КАЗ  </w:t>
      </w:r>
      <w:r>
        <w:rPr>
          <w:u w:val="single"/>
        </w:rPr>
        <w:t xml:space="preserve">№ </w:t>
      </w:r>
      <w:r>
        <w:rPr/>
        <w:t>__</w:t>
      </w:r>
      <w:r>
        <w:rPr>
          <w:lang w:val="en-US"/>
        </w:rPr>
        <w:t>238</w:t>
      </w:r>
      <w:r>
        <w:rPr/>
        <w:t>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24.10.2016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О проведении школьной олимпиадной недели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в общеобразовательных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учреждениях МО «Оймяконский улус (район)»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/>
        <w:t xml:space="preserve"> </w:t>
      </w:r>
      <w:r>
        <w:rPr/>
        <w:t>В соответствии с Порядком проведения Всероссийской олимпиады школьников (ВсОШ), утвержденного приказом МО и Н РФ №1252 от 18 ноября 2013 года и Порядком проведения Олимпиады школьников Республики Саха (Якутия), утвержденного приказом МО РС (Я) №01-6/4122 от 01 октября 2014г., на основании информационного письма МО РС(Я) от 15.09.2016г. №01-29/3219 «О старте олимпиад школьников в 2016-2017 учебном году»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</w:rPr>
        <w:t>1</w:t>
      </w:r>
      <w:r>
        <w:rPr>
          <w:rFonts w:cs="Tahoma"/>
          <w:b/>
          <w:bCs/>
        </w:rPr>
        <w:t xml:space="preserve">. </w:t>
      </w:r>
      <w:r>
        <w:rPr/>
        <w:t>Руководителям общеобразовательных учреждений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1.1.Провести школьный этап Всероссийской олимпиады школьников в формате школьной олимпиадной недели с 24 по 29 октября 201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1.2. 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по общеобразовательным предметам (Приложение №1) и установить сроки проведения.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>1.3 Обеспечить 100% участие обучающихся общеобразовательного учреждения по всем предметам, приведенным в Приложении №1 настоящего приказа.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>1.4 Предоставить в отдел мониторинга и контроля  образования (Олейник С.И.) аналитический отчет о результатах проведения школьной олимпиадной недели с составлением рейтинга обучающихся по итогам предметных олимпиад.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 xml:space="preserve">1.5 Результаты выставить в классный журнал в виде оценки. </w:t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>1.6 По итогам выдать обучающимся сертификаты, с выставленными баллами по предметно.</w:t>
      </w:r>
    </w:p>
    <w:p>
      <w:pPr>
        <w:pStyle w:val="Normal"/>
        <w:spacing w:lineRule="auto" w:line="360"/>
        <w:jc w:val="both"/>
        <w:rPr/>
      </w:pPr>
      <w:r>
        <w:rPr/>
        <w:t>2. Контроль исполнения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Начальник </w:t>
        <w:tab/>
        <w:tab/>
        <w:tab/>
        <w:tab/>
        <w:t xml:space="preserve"> </w:t>
      </w:r>
      <w:r>
        <w:rPr>
          <w:lang w:val="en-US"/>
        </w:rPr>
        <w:t>g|g</w:t>
      </w:r>
      <w:r>
        <w:rPr/>
        <w:t xml:space="preserve">          </w:t>
        <w:tab/>
        <w:tab/>
        <w:t xml:space="preserve">                      Н.А. Шилова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firstLine="284"/>
        <w:rPr>
          <w:sz w:val="22"/>
          <w:szCs w:val="22"/>
        </w:rPr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№ ____ от 24.10.2016г.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предметов, по которым проводится школьная неделя олимпиад в общеобразовательных учреждениях Оймяк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а 5 – 11 классы 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Физика 7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9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Биология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Химия 8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стория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Ж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5 – 8 классы</w:t>
      </w:r>
    </w:p>
    <w:p>
      <w:pPr>
        <w:pStyle w:val="Normal"/>
        <w:numPr>
          <w:ilvl w:val="0"/>
          <w:numId w:val="2"/>
        </w:numPr>
        <w:rPr/>
      </w:pPr>
      <w:r>
        <w:rPr/>
        <w:t>Якутский язык  5 - 8</w:t>
      </w:r>
    </w:p>
    <w:p>
      <w:pPr>
        <w:pStyle w:val="Normal"/>
        <w:numPr>
          <w:ilvl w:val="0"/>
          <w:numId w:val="2"/>
        </w:numPr>
        <w:rPr/>
      </w:pPr>
      <w:r>
        <w:rPr/>
        <w:t>Якутская литература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– 5 – 11 класс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2202</dc:creator>
  <dc:description/>
  <cp:keywords/>
  <dc:language>en-US</dc:language>
  <cp:lastModifiedBy>Светлана</cp:lastModifiedBy>
  <cp:lastPrinted>2016-10-24T09:36:00Z</cp:lastPrinted>
  <dcterms:modified xsi:type="dcterms:W3CDTF">2016-10-24T01:29:00Z</dcterms:modified>
  <cp:revision>32</cp:revision>
  <dc:subject/>
  <dc:title/>
</cp:coreProperties>
</file>