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Распоряжением</w:t>
      </w:r>
    </w:p>
    <w:p>
      <w:pPr>
        <w:pStyle w:val="Normal"/>
        <w:ind w:firstLine="5387"/>
        <w:rPr/>
      </w:pPr>
      <w:r>
        <w:rPr/>
        <w:t>Главы МО «Оймяконский улус (район)»</w:t>
      </w:r>
    </w:p>
    <w:p>
      <w:pPr>
        <w:pStyle w:val="Normal"/>
        <w:ind w:firstLine="5387"/>
        <w:rPr/>
      </w:pPr>
      <w:r>
        <w:rPr/>
        <w:t>04.04.  2011г.   № 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bCs/>
        </w:rPr>
        <w:t xml:space="preserve"> обеспечению общедоступного начального общего,  основного общего, среднего (полного) общего образования </w:t>
      </w:r>
      <w:r>
        <w:rPr>
          <w:b/>
        </w:rPr>
        <w:t xml:space="preserve">муниципальными общеобразовательными 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ймяконского улуса (райо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здел 1. Общие полож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1.1. Административный регламент (далее Регламент) предоставления муниципальной услуги по </w:t>
      </w:r>
      <w:r>
        <w:rPr>
          <w:bCs/>
        </w:rPr>
        <w:t xml:space="preserve">обеспечению общедоступного начального общего, основного общего, среднего (полного) общего образования </w:t>
      </w:r>
      <w:r>
        <w:rPr/>
        <w:t xml:space="preserve">муниципальными общеобразовательными учреждениями Оймяконского улуса (района) (далее муниципальная услуга) разработан </w:t>
      </w:r>
      <w:r>
        <w:rPr>
          <w:lang w:val="en-US"/>
        </w:rPr>
        <w:t>c</w:t>
      </w:r>
      <w:r>
        <w:rPr/>
        <w:t xml:space="preserve"> целью 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1.2. 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/>
      </w:pPr>
      <w:r>
        <w:rPr/>
        <w:t xml:space="preserve">Конвенцией о правах ребенка, одобренная Генеральной Ассамблеей ООН 20.11.1989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/>
        <w:t xml:space="preserve">Конституцией Российской Федерации от 12.12.1993 года (размещено на официальном интернет-сайте Государственной Думы: </w:t>
      </w:r>
      <w:hyperlink r:id="rId2">
        <w:r>
          <w:rPr>
            <w:rStyle w:val="InternetLink"/>
          </w:rPr>
          <w:t>http://www.gov.ru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/>
        <w:t>Конституцией Республики Саха (Якутия) от  (размещено на официальном интернет-сайте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/>
        <w:t xml:space="preserve">Федеральным Законом от 06.10.2003 года № 131-ФЗ «Об общих принципах организации местного самоуправления в Российской Федерации (размещено на официальном интернет-сайте Государственной Думы: </w:t>
      </w:r>
      <w:hyperlink r:id="rId3">
        <w:r>
          <w:rPr>
            <w:rStyle w:val="InternetLink"/>
            <w:color w:val="000000"/>
            <w:u w:val="none"/>
          </w:rPr>
          <w:t>http://www.gov.ru</w:t>
        </w:r>
      </w:hyperlink>
      <w:r>
        <w:rPr/>
        <w:t xml:space="preserve">)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/>
        <w:t xml:space="preserve">Законом Российской Федерации от 10 июля 1992 г. № 3266-1 «Об образовании» (размещено на официальном интернет-сайте Государственной Думы: http://www.gov.ru)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/>
        <w:t xml:space="preserve">Конвенцией о правах ребенка, одобренной Генеральной Ассамблеей ООН 20.11.1989 г. (размещено на официальном интернет-сайте Государственной Думы: </w:t>
      </w:r>
      <w:hyperlink r:id="rId4">
        <w:r>
          <w:rPr>
            <w:rStyle w:val="InternetLink"/>
            <w:color w:val="000000"/>
            <w:u w:val="none"/>
          </w:rPr>
          <w:t>http://www.gov.ru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/>
        <w:t xml:space="preserve">Федеральным законом от 2 мая 2006 г. № 59-ФЗ «О порядке рассмотрения обращений граждан Российской Федерации» (размещено на официальном интернет-сайте Государственной Думы: </w:t>
      </w:r>
      <w:hyperlink r:id="rId5">
        <w:r>
          <w:rPr>
            <w:rStyle w:val="InternetLink"/>
            <w:color w:val="000000"/>
            <w:u w:val="none"/>
          </w:rPr>
          <w:t>http://www.gov.ru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/>
        <w:t>Федеральным законом  от 24 июня 1999 г. № 120-ФЗ «Об основах системы профилактики безнадзорности и правонарушений несовершеннолетних» (размещено на официальном интернет-сайте Государственной Думы: http://www.gov.ru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коном Российской Федерации от 07.02.92 № 2300-1 «О защите прав потребителей» (размещено на официальном интернет-сайте Государственной Думы: http://www.gov.ru); 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становлением Правительства Российской Федерации от 4.10.2000  № 751 «О Национальной доктрине образования в Российской Федерации» (размещено на официальном интернет-сайте Правительства Российской Федерации: </w:t>
      </w:r>
      <w:hyperlink r:id="rId6">
        <w:r>
          <w:rPr>
            <w:rStyle w:val="InternetLink"/>
          </w:rPr>
          <w:t>http://www.government.ru</w:t>
        </w:r>
      </w:hyperlink>
      <w:r>
        <w:rPr/>
        <w:t>);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Типовым Положением об общеобразовательном учреждении, утвержденным постановлением Правительства РФ от 19 марта 2001 года № 196 (размещено на официальном интернет-сайте Правительства Российской Федерации: http://www.government.ru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 постановлением Правительства РФ от 12 марта  1997 года № 288 (размещено на официальном интернет-сайте Правительства Российской Федерации: http://www.government.ru)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Типовым Положением о вечернем (сменном) общеобразовательном учреждении, утвержденным постановлением Правительства РФ от 3 ноября 1994 г. № 1237 (размещено на официальном интернет-сайте Правительства Российской Федерации: </w:t>
      </w:r>
      <w:hyperlink r:id="rId7">
        <w:r>
          <w:rPr>
            <w:rStyle w:val="InternetLink"/>
            <w:color w:val="000000"/>
            <w:u w:val="none"/>
          </w:rPr>
          <w:t>http://www.government.ru</w:t>
        </w:r>
      </w:hyperlink>
      <w:r>
        <w:rPr/>
        <w:t>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Положением о получении общего образования в форме экстерната, утвержденным приказом Министерства образования РФ от 23 июня 2000 года № 1884 (размещено на официальном интернет-сайте Правительства Российской Федерации: </w:t>
      </w:r>
      <w:hyperlink r:id="rId8">
        <w:r>
          <w:rPr>
            <w:rStyle w:val="InternetLink"/>
            <w:color w:val="000000"/>
            <w:u w:val="none"/>
          </w:rPr>
          <w:t>http://www.government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Постановлением 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 (размещено на официальном интернет-сайте Правительства Российской Федерации: </w:t>
      </w:r>
      <w:hyperlink r:id="rId9">
        <w:r>
          <w:rPr>
            <w:rStyle w:val="InternetLink"/>
            <w:color w:val="000000"/>
            <w:u w:val="none"/>
          </w:rPr>
          <w:t>http://www.government.ru</w:t>
        </w:r>
      </w:hyperlink>
      <w:r>
        <w:rPr/>
        <w:t xml:space="preserve">)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Иными нормативными правовыми актам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1.3. Наименование ответственных органов, предоставляющих муниципальную услугу  и контролирующих ее организац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1.3.1. Муниципальная услуга по обеспечению общедоступным и бесплатным начальным общим, основным общим, средним (полным) общим образованием осуществляется муниципальными общеобразовательными учреждениями Оймяконского улуса (района), имеющими лицензию и государственную аккредитацию (далее - МОУ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Ответственными за качество предоставления муниципальной услуги являются руководители МОУ Оймяконского улуса (района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1.3.2. Ответственным за издание и исполнение нормативных актов и документации по организации муниципальной услуги, а также контролем ее предоставлением является муниципальное учреждение «Управление образованием муниципального образования «Оймяконский улус (район)» (далее - Управление образования)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1.4. Получатели муниципальной услу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1. Муниципальная услуга является общедоступной и гарантируется любому гражданину, проживающему на территории Оймяконского улуса (района) и имеющему право на получение общего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1.4.2.  Получателями муниципальной услуги являются дети в возрасте преимущественно от 6 лет 6 месяцев (на 1 сентября текущего календарного года для зачисления в 1 класс) до 18 лет при отсутствии противопоказаний по состоянию здоровья,   а также физические лица (граждане), достигшие совершеннолетнего  возраста, желающие получить образование  в вечернем муниципальном общеобразовательном учрежден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 </w:t>
      </w:r>
      <w:r>
        <w:rPr/>
        <w:t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и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3. Муниципальная услуга является бесплатной для всех категорий граждан. МОУ вправе предоставлять дополнительные платные образовательные услуги, указанные в Уставе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4.  Прием в образовательное учреждение производится по месту фактического проживания ребенка. Отсутствие регистрации по месту жительства не может быть причиной отказа в оказании муниципальной услуги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5. При приеме детей в первый класс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 Психолого-педагогическое и диагностическое обследование, собеседование, возможно проводить в сентябре с согласия родителей (законных представителей) только после официального зачисления в образовательное учреждение. Результаты диагностического обследования, заключение психолог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здоровью ребенка, планирование учебной работы с каждым учащимся и не могут использоваться как инструмент для отбора и служить основанием для отказа в приеме в МО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1.4.6. Заявителями муниципальной услуги могут быть родители (законные представители) несовершеннолетних детей и физические лица (или граждане), достигшие совершеннолет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здел 2. Требования к порядку  предост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орядок информирования о правилах предоставления муниципальной услуги.</w:t>
      </w:r>
      <w:r>
        <w:rPr>
          <w:b/>
        </w:rPr>
        <w:tab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2.1.1.Информирование о предоставлении муниципальной услуги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влением образования Оймяконского улуса (района) </w:t>
      </w:r>
      <w:r>
        <w:rPr>
          <w:i/>
        </w:rPr>
        <w:t>(Приложение 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У </w:t>
      </w:r>
      <w:r>
        <w:rPr>
          <w:i/>
        </w:rPr>
        <w:t>(приложение 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2. Информирование о предоставлении муниципальной услуги осущест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редством размещения соответствующей информации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мещения в сети Интернет на официальном сайте Управления образования Оймяконского улуса (района) и сайтах МОУ </w:t>
      </w:r>
      <w:r>
        <w:rPr>
          <w:i/>
        </w:rPr>
        <w:t>(Приложение 1, 2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информационных стендах в местах предоставления муниципальной услуги, в местах нахождения уполномочен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 использованием средств телефонной связи (приемная управления – 2-24-39; начальник управления – 2-15-89;  специалист управления – 2-10-71,методист -  2-04-03);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3. Информация о предоставлении муниципальной услуги должна содержать све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порядке предоставления муниципальной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перечне документов для предоставления муниципальной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графике приема получателей муниципальной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основаниях для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формах, содержании и методах работы различных М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2.1.4. Информация, предоставляемая гражданам о муниципальной услуге, является  открытой и общедоступно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2.1.5. Для получения информации о зачислении в общеобразовательное учреждение заинтересованные лица вправе обратиться:        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720" w:hanging="360"/>
        <w:jc w:val="both"/>
        <w:rPr/>
      </w:pPr>
      <w:r>
        <w:rPr/>
        <w:t>в устной форме лично в М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720" w:hanging="360"/>
        <w:jc w:val="both"/>
        <w:rPr/>
      </w:pPr>
      <w:r>
        <w:rPr/>
        <w:t>по телефону в   МОУ.    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2.1.6. Основными требованиями к информированию граждан являются: 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/>
      </w:pPr>
      <w:r>
        <w:rPr/>
        <w:t xml:space="preserve">достоверность предоставляемой информации;    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/>
      </w:pPr>
      <w:r>
        <w:rPr/>
        <w:t xml:space="preserve">четкость в изложении информации;                     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/>
      </w:pPr>
      <w:r>
        <w:rPr/>
        <w:t>полнота информации.              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7. Если информация, полученная в МОУ, не удовлетворяет гражданина, то гражданин вправе в письменном виде или устно обратиться в адрес начальника Управления образования (678730, Республика Саха (Якутия), Оймяконский улус (район), п. Усть-Нера, ул. Коммунист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, </w:t>
      </w:r>
      <w:r>
        <w:rPr>
          <w:rFonts w:cs="Times New Roman" w:ascii="Times New Roman" w:hAnsi="Times New Roman"/>
          <w:sz w:val="24"/>
          <w:szCs w:val="24"/>
        </w:rPr>
        <w:t>кабинет началь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факс: 8(41154) 2-01-62; </w:t>
      </w:r>
      <w:r>
        <w:rPr>
          <w:rFonts w:cs="Times New Roman" w:ascii="Times New Roman" w:hAnsi="Times New Roman"/>
          <w:sz w:val="24"/>
          <w:szCs w:val="24"/>
        </w:rPr>
        <w:t>приемные дни – понедельник, среда с 14.00 – до 17 часов); к специалисту Управления образования, курирующему предоставление муниципальной услуги (678730, Республика Саха (Якутия), Оймяконский улус (район), п. Усть-Нера, ул. Коммунист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>15,отдел мониторинга и развития образования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2.1.8.  Информирование проводится в устной и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    </w:t>
      </w:r>
      <w:r>
        <w:rPr/>
        <w:t xml:space="preserve">Звонки от граждан, по вопросу информирования о порядке  предоставления муниципальной услуги принимаются в соответствии с графиком работы  Управления образования или МОУ. 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</w:t>
      </w:r>
      <w:r>
        <w:rPr/>
        <w:t>2.1.9.</w:t>
      </w:r>
      <w:r>
        <w:rPr>
          <w:b/>
        </w:rPr>
        <w:t xml:space="preserve">  </w:t>
      </w:r>
      <w:r>
        <w:rPr/>
        <w:t>Индивидуальное письменное информирование при обращении граждан в  Управление образования 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                                          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Условия и сроки предоставления муниципальной услуг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>2.2.1.Условиям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представление заявителем всех необходимых документов, указанных в </w:t>
      </w:r>
      <w:r>
        <w:rPr>
          <w:color w:val="000000"/>
        </w:rPr>
        <w:t xml:space="preserve">разделе 3 </w:t>
      </w:r>
      <w:r>
        <w:rPr/>
        <w:t>настоящего регламе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достижение ребенком возраста, установленного для получателей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наличие свободных мест в МО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  <w:t xml:space="preserve">   </w:t>
      </w:r>
      <w:r>
        <w:rPr/>
        <w:t>2.2.2. Срок непосредственного предоставления муниципальной услуги – с момента зачисления в МОУ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  <w:t xml:space="preserve">    </w:t>
      </w:r>
      <w:r>
        <w:rPr/>
        <w:t>2.3. Порядок предоставления документов, необходимых для получения гражданам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2.3.1. Основанием приема детей в МОУ любого вида на все ступени общего образования является заявление родителей (законных представителей)  на имя руководителя образовательного учреждения </w:t>
      </w:r>
      <w:r>
        <w:rPr>
          <w:i/>
        </w:rPr>
        <w:t>(Приложение 3</w:t>
      </w:r>
      <w:r>
        <w:rPr/>
        <w:t>) с пакетом документов (</w:t>
      </w:r>
      <w:r>
        <w:rPr>
          <w:i/>
        </w:rPr>
        <w:t>Приложение 4</w:t>
      </w:r>
      <w:r>
        <w:rPr/>
        <w:t>). 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2.3.2. Срок подачи заявления в МОУ устанавливает само учреждение. Подача заявления возможна в течение всего учебного года, исключая период государственной (итоговой) аттестации для обучающихся  9, 11 класс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2.3.3. Копии документов должны быть заверены в установленном порядке или могут заверяться работником МОУ (секретарем) при сличении их с оригиналом.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2.3.4. Днем приема заявления считается дата регистрации факта приема заявления МОУ в журнале регистрации заявлений (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2.3.5. Заявление о зачислении в МОУ заполняется ручным способом (чернилами или пастой синего или черного цвета) или машинописным способ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2.3.6.</w:t>
        <w:tab/>
        <w:t>Гражданину, подавшему заявление о приеме в МОУ, выдается контрольный талон о получении документов с указанием их перечн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bookmarkStart w:id="0" w:name="sub_29"/>
      <w:bookmarkEnd w:id="0"/>
      <w:r>
        <w:rPr/>
        <w:t xml:space="preserve">      </w:t>
      </w:r>
      <w:r>
        <w:rPr/>
        <w:t>2.3.7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/>
      </w:r>
      <w:bookmarkStart w:id="1" w:name="sub_29"/>
      <w:bookmarkStart w:id="2" w:name="sub_29"/>
      <w:bookmarkEnd w:id="2"/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Раздел 3. Административные процедур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3.1. Процесс получения муниципальной услуги включает в себя ряд процедур, блок – схема которых  приведена в </w:t>
      </w:r>
      <w:r>
        <w:rPr>
          <w:i/>
        </w:rPr>
        <w:t>Приложении  6</w:t>
      </w:r>
      <w:r>
        <w:rPr/>
        <w:t xml:space="preserve">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2. Прием документов от граждан  для приема в обще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3.2.1. Сотрудником муниципального общеобразовательного учреждения лично производится  прием от граждан полного пакета документов,  необходимых для  приема в  МОУ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3.2.2. В ходе приема документов от граждан сотрудник  МОУ  осуществляет проверку представленных документов.    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3. Рассмотрение принятого  заявления и представленных документов производится в МОУ не позднее 30 августа каждого года  для учащихся 1 и 10 классов, для поступивших в течение учебного года – в день обращ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  <w:t xml:space="preserve">     </w:t>
      </w:r>
      <w:r>
        <w:rPr/>
        <w:t>3.4.  Решение  о приеме в МО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4.1. Прием обучающихся в  МОУ оформляется  приказом директора: для зачисленных в 1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4.2. При зачислении ребенка в МОУ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3.4.3. На каждого гражданина, принятого в МОУ, заводится (при поступлении во 2-11 классы ведется)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5. 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ым учреждением по согласованию с Управлением образ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3.6.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7. </w:t>
      </w:r>
      <w:r>
        <w:rPr/>
        <w:t xml:space="preserve">Предоставляемая муниципальная услуга должна соответствовать требованиям, установленным стандартом муниципальной услуги по 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Оймяконского улуса (района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3.8. Конечный результат предоставления муниципальной услуги.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8.1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8.2 Лицам, прошедшим государственную (итоговую) аттестацию образовательные учреждения, 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8.3.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8. 4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Формы и порядок контроля 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4.1. Контроль  предоставления муниципальной услуги по обеспечению гражданам Оймяконского улуса (района) общедоступного и бесплатного начального общего, основного общего, среднего (полного) общего образования осуществляется специалистами отдела мониторинга и развития образования  Управления образования, курирующими вопросы общего образования. Контроль осуществляется в ходе плановых камеральных проверок и проверок с выходом в МОУ. Помимо планового контроля обязательной проверке подлежат факты, изложенные в устных или письменных обращениях граждан или организац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4.2. Контроль осуществляется непосредственно после распоряжения начальника Управления образования, которое оформляется приказом. По итогам проверки оформляется справка (акт). Результаты проверки нарушений в предоставлении муниципальной услуги по обеспечению гражданам  общедоступного и бесплатного начального общего, основного общего, среднего (полного) общего образования  доводятся до граждан в письменной форме или с согласия получателя муниципальной услуги устно в ходе личного прием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4.3. Результаты проверки нарушений в предоставлении муниципальной услуги по обеспечению гражданам общедоступного и бесплатного   начального общего, основного общего, среднего (полного) общего образования  доводятся до МОУ в письменной форме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 Порядок обжалования действия (бездействия) и решений, осуществляемых</w:t>
      </w:r>
      <w:r>
        <w:rPr/>
        <w:t xml:space="preserve"> </w:t>
      </w:r>
      <w:r>
        <w:rPr>
          <w:b/>
        </w:rPr>
        <w:t>(принятых) в ходе исполн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5.1. Гражданин может обратиться с жалобой на решение или действие (бездействие), осуществляемое (принятое) в ходе предоставления  муниципальной услуги устно или письменно к начальнику Управления образования (информация об адресах, телефонах и график работы </w:t>
      </w:r>
      <w:r>
        <w:rPr>
          <w:bCs/>
        </w:rPr>
        <w:t>в приложении № 1</w:t>
      </w:r>
      <w:r>
        <w:rPr/>
        <w:t xml:space="preserve"> к настоящему Регламенту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5.2. При обращении получателя муниципальной услуги устно к начальнику Управления образования ответ на обращение (жалобу)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В письменном обращении (жалобе) указываются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фамилия, имя, отчество гражданина (а также фамилия, имя, отчество уполномоченного представителя в случае обращения с жалобой представителя);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контактный почтовый адрес;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предмет обращения;  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личная подпись гражданина (его уполномоченного представителя) и дата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5.3. Письменное обращение (жалоба) должно быть написано разборчивым подчерком, не содержать нецензурных выражений. 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5.4.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/>
        <w:t xml:space="preserve">Письменное обращение должно быть рассмотрено в течение 30 дней с даты поступления и регистрации обращения.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5.5. Все обращения (жалобы), поданные в устной или письменной форме, регистрируется ответственным лицом Управления образования в журнале. Второй экземпляр жалобы с отметкой о её регистрации возвращается заявителю. Зарегистрированные обращения передаются начальнику Управления образования для назначения лица, ответственного за их рассмотр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5.6. Если в результате рассмотрения обращение, жалоба признаны обоснованными, начальником Управления образования принимается решение о применении мер и вида ответственности к лицам, допустившим нарушения требований законодательства Российской Федерации, Республики Саха (Якутия), настоящего Регламента 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5.7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5.8. По результатам рассмотрения обращения (жалобы), лицо, ответственное за его рассмотрение, подготавливает ответ (сообщение) заявителю, который согласуется и подписывается начальником Управления образования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5.9. Сообщение о принятом решении по жалобе, и мерах, принятых в соответствии с принятым решением, направляется заявителю в течение 5 рабочих дней после принятия решения, но не позднее 30 дней со дня поступления и регистрации обращения. 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6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6.1. Настоящий Регламент является обязательным для исполнения всеми МОУ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6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4536"/>
        <w:rPr/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4536"/>
        <w:rPr/>
      </w:pPr>
      <w:r>
        <w:rPr/>
        <w:t xml:space="preserve">к административному регламенту </w:t>
      </w:r>
    </w:p>
    <w:p>
      <w:pPr>
        <w:pStyle w:val="Normal"/>
        <w:ind w:firstLine="4536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о </w:t>
      </w:r>
      <w:r>
        <w:rPr>
          <w:bCs/>
        </w:rPr>
        <w:t xml:space="preserve"> обеспечению общедоступного начальног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общего,  основного общего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реднего (полного) общего образования</w:t>
      </w:r>
    </w:p>
    <w:p>
      <w:pPr>
        <w:pStyle w:val="Normal"/>
        <w:ind w:left="3686" w:hanging="0"/>
        <w:rPr/>
      </w:pPr>
      <w:r>
        <w:rPr>
          <w:bCs/>
        </w:rPr>
        <w:t xml:space="preserve">               </w:t>
      </w:r>
      <w:r>
        <w:rPr/>
        <w:t xml:space="preserve">муниципальными общеобразовательными 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учреждениями Оймяконского улуса (района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адресах и телефонах муниципального учреждения «Управление образованием муниципального образования «Оймяконский улус (район)»</w:t>
      </w:r>
    </w:p>
    <w:p>
      <w:pPr>
        <w:pStyle w:val="Normal"/>
        <w:suppressAutoHyphens w:val="true"/>
        <w:jc w:val="center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ym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/</w:t>
        </w:r>
      </w:hyperlink>
      <w:r>
        <w:rPr/>
        <w:t xml:space="preserve">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hyperlink r:id="rId11">
        <w:r>
          <w:rPr>
            <w:rStyle w:val="InternetLink"/>
            <w:lang w:val="en-US"/>
          </w:rPr>
          <w:t>n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бочи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МУ «УО МО»</w:t>
            </w:r>
          </w:p>
          <w:p>
            <w:pPr>
              <w:pStyle w:val="Normal"/>
              <w:rPr/>
            </w:pPr>
            <w:r>
              <w:rPr/>
              <w:t>Шеленговская Марина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8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  МУ «УО МО»</w:t>
            </w:r>
          </w:p>
          <w:p>
            <w:pPr>
              <w:pStyle w:val="Normal"/>
              <w:rPr/>
            </w:pPr>
            <w:r>
              <w:rPr/>
              <w:t>Секретарь Корепанова Ольг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24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Отдел кадров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салитина Маргарита Вик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– 10 - 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Отдел инспектирования и контроля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Лысая Светла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– 07 -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жукова Саргылан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– 43 - 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трова Светла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– 07 -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тдел методического сопровождения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УМС</w:t>
            </w:r>
          </w:p>
          <w:p>
            <w:pPr>
              <w:pStyle w:val="Normal"/>
              <w:suppressAutoHyphens w:val="true"/>
              <w:rPr/>
            </w:pPr>
            <w:r>
              <w:rPr/>
              <w:t>Николаева Татья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– 04- 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етодист по дошкольному образова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анькова Анна Викторовн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– 04- 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Методист по воспитательной работ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Березкин Владислав Владимирович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-  09 - 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етодист по учебным дисциплина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Петрова Матрена Анатольевн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– 43 - 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етодист по учебным дисциплина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Сафина Елена Фатыховн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– 04- 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тдел опеки и попечительств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Федорова Ольга Ю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– 23 - 8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280" w:after="28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Приложение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4536"/>
        <w:rPr/>
      </w:pPr>
      <w:r>
        <w:rPr/>
        <w:t xml:space="preserve">к административному регламенту </w:t>
      </w:r>
    </w:p>
    <w:p>
      <w:pPr>
        <w:pStyle w:val="Normal"/>
        <w:ind w:firstLine="4536"/>
        <w:rPr/>
      </w:pPr>
      <w:r>
        <w:rPr/>
        <w:t>предоставления муниципальной услуги</w:t>
      </w:r>
    </w:p>
    <w:p>
      <w:pPr>
        <w:pStyle w:val="Normal"/>
        <w:ind w:firstLine="4536"/>
        <w:rPr>
          <w:bCs/>
        </w:rPr>
      </w:pPr>
      <w:r>
        <w:rPr/>
        <w:t xml:space="preserve">по </w:t>
      </w:r>
      <w:r>
        <w:rPr>
          <w:bCs/>
        </w:rPr>
        <w:t xml:space="preserve"> обеспечению общедоступного начального</w:t>
      </w:r>
    </w:p>
    <w:p>
      <w:pPr>
        <w:pStyle w:val="Normal"/>
        <w:ind w:firstLine="4536"/>
        <w:rPr>
          <w:bCs/>
        </w:rPr>
      </w:pPr>
      <w:r>
        <w:rPr>
          <w:bCs/>
        </w:rPr>
        <w:t>общего,  основного общего,</w:t>
      </w:r>
    </w:p>
    <w:p>
      <w:pPr>
        <w:pStyle w:val="Normal"/>
        <w:ind w:firstLine="4536"/>
        <w:rPr>
          <w:bCs/>
        </w:rPr>
      </w:pPr>
      <w:r>
        <w:rPr>
          <w:bCs/>
        </w:rPr>
        <w:t>среднего (полного) общего образования</w:t>
      </w:r>
    </w:p>
    <w:p>
      <w:pPr>
        <w:pStyle w:val="Normal"/>
        <w:ind w:firstLine="4536"/>
        <w:rPr>
          <w:bCs/>
        </w:rPr>
      </w:pPr>
      <w:r>
        <w:rPr/>
        <w:t xml:space="preserve">муниципальными общеобразовательными 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учреждениями Оймяконского улуса (района)</w:t>
      </w:r>
    </w:p>
    <w:p>
      <w:pPr>
        <w:pStyle w:val="Normal"/>
        <w:suppressAutoHyphens w:val="true"/>
        <w:ind w:firstLine="4536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uppressAutoHyphens w:val="true"/>
        <w:ind w:left="708" w:hanging="0"/>
        <w:jc w:val="center"/>
        <w:rPr/>
      </w:pPr>
      <w:r>
        <w:rPr>
          <w:b/>
        </w:rPr>
        <w:t xml:space="preserve">об адресах,  телефонах и сайтах муниципальных </w:t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  <w:t>общеобразовательных учреждений Оймяконского улуса (района)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06"/>
        <w:gridCol w:w="1124"/>
        <w:gridCol w:w="3121"/>
        <w:gridCol w:w="165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, в котором можно получить информа-цию по предоставлению муниципальной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Усть-Нерская гимназ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Усть-Нера, ул. Коммунистическая,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02 –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tt:</w:t>
            </w:r>
            <w:r>
              <w:rPr>
                <w:sz w:val="20"/>
                <w:szCs w:val="20"/>
                <w:lang w:val="en-US"/>
              </w:rPr>
              <w:t xml:space="preserve"> //ynergymn.ucoz.ru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unergymn@mail.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арева Наталья Владимировна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Усть-Нерская средняя общеобразовательная школа им. И.Хоменк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Нера, ул. Ленина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7 - 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ttp:</w:t>
            </w:r>
            <w:r>
              <w:rPr>
                <w:bCs/>
                <w:sz w:val="20"/>
                <w:szCs w:val="20"/>
              </w:rPr>
              <w:t>//schoolnera.my1.ru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osh@rambler.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Надежда Никола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</w:t>
            </w:r>
            <w:r>
              <w:rPr>
                <w:b/>
                <w:sz w:val="20"/>
                <w:szCs w:val="20"/>
              </w:rPr>
              <w:t xml:space="preserve"> директо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Усть-Нерская основная общеобразовательная школа с коррекционными классам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Нера, ул. Ленина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27 –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://www.edu.of.ru/corrschoolunr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rshcool@rambler.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ельченко Надежда Николаевна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Артыкская средняя общеобразовательная школ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тык, ул. Центральная, 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61 - 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k-sh@yandex.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а Дина Степан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</w:t>
            </w:r>
            <w:r>
              <w:rPr>
                <w:b/>
                <w:sz w:val="20"/>
                <w:szCs w:val="20"/>
              </w:rPr>
              <w:t xml:space="preserve"> 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ерютьская средняя общеобразовательная школа имени Г. А. Кривошапки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ют, ул. Набережная, 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76 - 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ut_school@mail.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я Ким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омторская  средняя общеобразовательная школа имени Н. М. Заболоцког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мтор, ул. Кулаковского, 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5 -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ttp://</w:t>
            </w:r>
            <w:r>
              <w:rPr>
                <w:bCs/>
                <w:sz w:val="20"/>
                <w:szCs w:val="20"/>
              </w:rPr>
              <w:t>www.tomshkola.narod.ru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t-ou@yandex.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 Владимир Семенович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ймяконская средняя общеобразовательная школ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ймякон, ул. Светлая, 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54 - 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http: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//www.ososh80.narod.ru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ssh05@mail.r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вцева Ирина Федоровна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ордоннохская средняя общеобразовательная школ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рто-Балаган, ул. Центральная, 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55 - 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sana6363@mail.r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Алла Валерьевна,</w:t>
            </w:r>
            <w:r>
              <w:rPr>
                <w:b/>
                <w:sz w:val="20"/>
                <w:szCs w:val="20"/>
              </w:rPr>
              <w:t xml:space="preserve"> директор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Ючюгейская средняя общеобразовательная школ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Ючюгей, ул. Школьная,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57 - 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chygey88@mail.r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пова Валентина Кимовна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Усть-Нерская вечерняя (сменная) школ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Нера, ул. Ленина, 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1 - 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mouvsosch</w:t>
            </w:r>
            <w:r>
              <w:rPr/>
              <w:t>201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адежда Георгиевн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            </w:t>
      </w:r>
      <w:r>
        <w:rPr>
          <w:b/>
          <w:i/>
        </w:rPr>
        <w:t>Приложение  3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4536"/>
        <w:rPr/>
      </w:pPr>
      <w:r>
        <w:rPr/>
        <w:t xml:space="preserve">к административному регламенту </w:t>
      </w:r>
    </w:p>
    <w:p>
      <w:pPr>
        <w:pStyle w:val="Normal"/>
        <w:ind w:firstLine="4536"/>
        <w:rPr/>
      </w:pPr>
      <w:r>
        <w:rPr/>
        <w:t>предоставления муниципальной услуги</w:t>
      </w:r>
    </w:p>
    <w:p>
      <w:pPr>
        <w:pStyle w:val="Normal"/>
        <w:ind w:firstLine="4536"/>
        <w:rPr/>
      </w:pPr>
      <w:r>
        <w:rPr/>
        <w:t xml:space="preserve">по </w:t>
      </w:r>
      <w:r>
        <w:rPr>
          <w:bCs/>
        </w:rPr>
        <w:t xml:space="preserve"> обеспечению общедоступного начального</w:t>
      </w:r>
    </w:p>
    <w:p>
      <w:pPr>
        <w:pStyle w:val="Normal"/>
        <w:ind w:firstLine="4536"/>
        <w:rPr>
          <w:bCs/>
        </w:rPr>
      </w:pPr>
      <w:r>
        <w:rPr>
          <w:bCs/>
        </w:rPr>
        <w:t>общего,  основного общего,</w:t>
      </w:r>
    </w:p>
    <w:p>
      <w:pPr>
        <w:pStyle w:val="Normal"/>
        <w:ind w:firstLine="4536"/>
        <w:rPr>
          <w:bCs/>
        </w:rPr>
      </w:pPr>
      <w:r>
        <w:rPr>
          <w:bCs/>
        </w:rPr>
        <w:t>среднего (полного) общего образования</w:t>
      </w:r>
    </w:p>
    <w:p>
      <w:pPr>
        <w:pStyle w:val="Normal"/>
        <w:ind w:firstLine="4536"/>
        <w:rPr>
          <w:bCs/>
        </w:rPr>
      </w:pPr>
      <w:r>
        <w:rPr/>
        <w:t xml:space="preserve">муниципальными общеобразовательными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учреждениями Оймяконского улуса (района)</w:t>
        <w:tab/>
        <w:tab/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ля зачисления в муниципальное общеобразовательное учреждение Оймяконского улуса (райо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Директору муниципаль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бщеобразовательного учреждения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(наименование учрежд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 директо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амилия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мя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чество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родителя  (законного представителя)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живающего по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селок (село)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улица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дом_____________________, кв.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телефон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*Паспорт серия____________№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Выдан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(сына, дочь)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ата рождения, место прожив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в____________________класс Вашей школ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кончил(а)______классов школы №__________ Изучал(а)____________язык.(При приеме в 1-й класс не заполняетс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 Уставом________________________________________________ознакомлен(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«____»_________________200__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трольный талон №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(отметка о сдаче документов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 Копия свидетельства о рождении или паспорта (заверяется в ОУ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Медицинская карта (форма 026/У-2000 с сертификатом о прививках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Аттестат об основном общем образовании **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4. Личное дело ***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 Другие документы (указать другие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лучил___________________________       «______»_______________________200__год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о желанию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sz w:val="20"/>
          <w:szCs w:val="20"/>
        </w:rPr>
        <w:t>** предоставляется при подаче заявления в 10 класс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*** предоставляется при подаче заявления во 2-11 класс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i/>
        </w:rPr>
        <w:t>Приложение 4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4536"/>
        <w:rPr/>
      </w:pPr>
      <w:r>
        <w:rPr/>
        <w:t xml:space="preserve">к административному регламенту </w:t>
      </w:r>
    </w:p>
    <w:p>
      <w:pPr>
        <w:pStyle w:val="Normal"/>
        <w:ind w:firstLine="4536"/>
        <w:rPr/>
      </w:pPr>
      <w:r>
        <w:rPr/>
        <w:t>предоставления муниципальной услуги</w:t>
      </w:r>
    </w:p>
    <w:p>
      <w:pPr>
        <w:pStyle w:val="Normal"/>
        <w:ind w:firstLine="4536"/>
        <w:rPr/>
      </w:pPr>
      <w:r>
        <w:rPr/>
        <w:t xml:space="preserve">по </w:t>
      </w:r>
      <w:r>
        <w:rPr>
          <w:bCs/>
        </w:rPr>
        <w:t xml:space="preserve"> обеспечению общедоступного начального</w:t>
      </w:r>
    </w:p>
    <w:p>
      <w:pPr>
        <w:pStyle w:val="Normal"/>
        <w:ind w:firstLine="4536"/>
        <w:rPr>
          <w:bCs/>
        </w:rPr>
      </w:pPr>
      <w:r>
        <w:rPr>
          <w:bCs/>
        </w:rPr>
        <w:t>общего,  основного общего,</w:t>
      </w:r>
    </w:p>
    <w:p>
      <w:pPr>
        <w:pStyle w:val="Normal"/>
        <w:ind w:firstLine="4536"/>
        <w:rPr>
          <w:bCs/>
        </w:rPr>
      </w:pPr>
      <w:r>
        <w:rPr>
          <w:bCs/>
        </w:rPr>
        <w:t>среднего (полного) общего образования</w:t>
      </w:r>
    </w:p>
    <w:p>
      <w:pPr>
        <w:pStyle w:val="Normal"/>
        <w:ind w:firstLine="4536"/>
        <w:rPr>
          <w:bCs/>
        </w:rPr>
      </w:pPr>
      <w:r>
        <w:rPr/>
        <w:t xml:space="preserve">муниципальными общеобразовательными </w:t>
      </w:r>
    </w:p>
    <w:p>
      <w:pPr>
        <w:pStyle w:val="Normal"/>
        <w:ind w:firstLine="4536"/>
        <w:rPr>
          <w:bCs/>
        </w:rPr>
      </w:pPr>
      <w:r>
        <w:rPr/>
        <w:t>учреждениями Оймяконского улуса (района)</w:t>
        <w:tab/>
        <w:tab/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еобходимых для оформления приема дете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муниципальное общеобразовательное учреждение Оймяконского улуса (района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Заявление о приеме в муниципальное общеобразовательное учреждение по форме (приложение №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Копия свидетельства о рождени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Медицинская карта (форма 026/у-2000) с сертификатом о привив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Аттестат об основном общем образовании (подлинник) при подаче заявления о зачислении в 10 кла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Личное дело ребенка (при зачислении во 2 – 11 классы).</w:t>
      </w:r>
    </w:p>
    <w:p>
      <w:pPr>
        <w:pStyle w:val="Normal"/>
        <w:suppressAutoHyphens w:val="true"/>
        <w:ind w:left="54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2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20"/>
        <w:jc w:val="center"/>
        <w:rPr/>
      </w:pPr>
      <w:r>
        <w:rPr>
          <w:b/>
          <w:i/>
        </w:rPr>
        <w:t xml:space="preserve">       </w:t>
      </w:r>
      <w:r>
        <w:rPr>
          <w:b/>
          <w:i/>
        </w:rPr>
        <w:t>Приложение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4536"/>
        <w:rPr/>
      </w:pPr>
      <w:r>
        <w:rPr/>
        <w:t xml:space="preserve">к административному регламенту </w:t>
      </w:r>
    </w:p>
    <w:p>
      <w:pPr>
        <w:pStyle w:val="Normal"/>
        <w:ind w:firstLine="4536"/>
        <w:rPr/>
      </w:pPr>
      <w:r>
        <w:rPr/>
        <w:t>предоставления муниципальной услуги</w:t>
      </w:r>
    </w:p>
    <w:p>
      <w:pPr>
        <w:pStyle w:val="Normal"/>
        <w:ind w:firstLine="4536"/>
        <w:rPr/>
      </w:pPr>
      <w:r>
        <w:rPr/>
        <w:t xml:space="preserve">по </w:t>
      </w:r>
      <w:r>
        <w:rPr>
          <w:bCs/>
        </w:rPr>
        <w:t xml:space="preserve"> обеспечению общедоступного начального</w:t>
      </w:r>
    </w:p>
    <w:p>
      <w:pPr>
        <w:pStyle w:val="Normal"/>
        <w:ind w:firstLine="4536"/>
        <w:rPr>
          <w:bCs/>
        </w:rPr>
      </w:pPr>
      <w:r>
        <w:rPr>
          <w:bCs/>
        </w:rPr>
        <w:t>общего,  основного общего,</w:t>
      </w:r>
    </w:p>
    <w:p>
      <w:pPr>
        <w:pStyle w:val="Normal"/>
        <w:ind w:firstLine="4536"/>
        <w:rPr>
          <w:bCs/>
        </w:rPr>
      </w:pPr>
      <w:r>
        <w:rPr>
          <w:bCs/>
        </w:rPr>
        <w:t>среднего (полного) общего образования</w:t>
      </w:r>
    </w:p>
    <w:p>
      <w:pPr>
        <w:pStyle w:val="Normal"/>
        <w:ind w:firstLine="4536"/>
        <w:rPr>
          <w:bCs/>
        </w:rPr>
      </w:pPr>
      <w:r>
        <w:rPr/>
        <w:t xml:space="preserve">муниципальными общеобразовательными </w:t>
      </w:r>
    </w:p>
    <w:p>
      <w:pPr>
        <w:pStyle w:val="Normal"/>
        <w:ind w:firstLine="4536"/>
        <w:rPr>
          <w:bCs/>
        </w:rPr>
      </w:pPr>
      <w:r>
        <w:rPr/>
        <w:t>учреждениями Оймяконского улуса (района)</w:t>
        <w:tab/>
        <w:tab/>
        <w:t xml:space="preserve">                                                     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гистрации заявлений о приеме в 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ймяконского улуса (района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Разделы журнала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рием в 1-е классы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рием во 2-е, 3-е, 4-е, 5-е  и т.д. классы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рием в 10-е классы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30"/>
        <w:gridCol w:w="1720"/>
        <w:gridCol w:w="1623"/>
        <w:gridCol w:w="3672"/>
        <w:gridCol w:w="23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етный 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упающ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какой класс поступает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20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20"/>
        <w:jc w:val="center"/>
        <w:rPr/>
      </w:pPr>
      <w:r>
        <w:rPr>
          <w:b/>
          <w:i/>
        </w:rPr>
        <w:t xml:space="preserve">     </w:t>
      </w:r>
      <w:r>
        <w:rPr>
          <w:b/>
          <w:i/>
        </w:rPr>
        <w:t>Приложение 6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4536"/>
        <w:rPr/>
      </w:pPr>
      <w:r>
        <w:rPr/>
        <w:t xml:space="preserve">к административному регламенту </w:t>
      </w:r>
    </w:p>
    <w:p>
      <w:pPr>
        <w:pStyle w:val="Normal"/>
        <w:ind w:firstLine="4536"/>
        <w:rPr/>
      </w:pPr>
      <w:r>
        <w:rPr/>
        <w:t>предоставления муниципальной услуги</w:t>
      </w:r>
    </w:p>
    <w:p>
      <w:pPr>
        <w:pStyle w:val="Normal"/>
        <w:ind w:firstLine="4536"/>
        <w:rPr/>
      </w:pPr>
      <w:r>
        <w:rPr/>
        <w:t xml:space="preserve">по </w:t>
      </w:r>
      <w:r>
        <w:rPr>
          <w:bCs/>
        </w:rPr>
        <w:t xml:space="preserve"> обеспечению общедоступного начального</w:t>
      </w:r>
    </w:p>
    <w:p>
      <w:pPr>
        <w:pStyle w:val="Normal"/>
        <w:ind w:firstLine="4536"/>
        <w:rPr>
          <w:bCs/>
        </w:rPr>
      </w:pPr>
      <w:r>
        <w:rPr>
          <w:bCs/>
        </w:rPr>
        <w:t>общего,  основного общего,</w:t>
      </w:r>
    </w:p>
    <w:p>
      <w:pPr>
        <w:pStyle w:val="Normal"/>
        <w:ind w:firstLine="4536"/>
        <w:rPr>
          <w:bCs/>
        </w:rPr>
      </w:pPr>
      <w:r>
        <w:rPr>
          <w:bCs/>
        </w:rPr>
        <w:t>среднего (полного) общего образования</w:t>
      </w:r>
    </w:p>
    <w:p>
      <w:pPr>
        <w:pStyle w:val="Normal"/>
        <w:ind w:firstLine="4536"/>
        <w:rPr>
          <w:bCs/>
        </w:rPr>
      </w:pPr>
      <w:r>
        <w:rPr/>
        <w:t xml:space="preserve">муниципальными общеобразовательными </w:t>
      </w:r>
    </w:p>
    <w:p>
      <w:pPr>
        <w:pStyle w:val="Normal"/>
        <w:ind w:firstLine="4536"/>
        <w:rPr>
          <w:bCs/>
        </w:rPr>
      </w:pPr>
      <w:r>
        <w:rPr/>
        <w:t>учреждениями Оймяконского улуса (района)</w:t>
        <w:tab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БЛОК –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  при исполнении муниципальной услуг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151765</wp:posOffset>
                </wp:positionV>
                <wp:extent cx="457835" cy="3201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ЫЕ  ПРОЦЕД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.15pt;margin-top:11.95pt;width:36pt;height:25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ЫЕ  ПРОЦЕДУ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43180</wp:posOffset>
                </wp:positionV>
                <wp:extent cx="2794000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родителями (законными представителями)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48.25pt;mso-wrap-distance-left:9.05pt;mso-wrap-distance-right:9.05pt;mso-wrap-distance-top:0pt;mso-wrap-distance-bottom:0pt;margin-top:3.4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родителями (законными представителями)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132080</wp:posOffset>
                </wp:positionV>
                <wp:extent cx="0" cy="325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0.4pt" to="255.1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0</wp:posOffset>
                </wp:positionH>
                <wp:positionV relativeFrom="paragraph">
                  <wp:posOffset>81280</wp:posOffset>
                </wp:positionV>
                <wp:extent cx="2794000" cy="68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заявления и документов от родителей (законных представителей) о приеме ребенка в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53.7pt;mso-wrap-distance-left:9.05pt;mso-wrap-distance-right:9.05pt;mso-wrap-distance-top:0pt;mso-wrap-distance-bottom:0pt;margin-top:6.4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заявления и документов от родителей (законных представителей) о приеме ребенка в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36830</wp:posOffset>
                </wp:positionV>
                <wp:extent cx="0" cy="346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.9pt" to="259.9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33020</wp:posOffset>
                </wp:positionV>
                <wp:extent cx="2743200" cy="61150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й о приеме в МОУ по установлен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8pt;margin-top:2.6pt;width:215.9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й о приеме в МОУ по установленной форм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118745</wp:posOffset>
                </wp:positionV>
                <wp:extent cx="0" cy="3257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9.35pt" to="259.9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93980</wp:posOffset>
                </wp:positionV>
                <wp:extent cx="2743200" cy="54546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ребёнка в МОУ и издание приказа руководителем М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pt;margin-top:7.4pt;width:215.9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ребёнка в МОУ и издание приказа руководителем МО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113665</wp:posOffset>
                </wp:positionV>
                <wp:extent cx="0" cy="3257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8.95pt" to="259.9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830</wp:posOffset>
                </wp:positionH>
                <wp:positionV relativeFrom="paragraph">
                  <wp:posOffset>145415</wp:posOffset>
                </wp:positionV>
                <wp:extent cx="50126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pt;margin-top:11.45pt;width:39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107950</wp:posOffset>
                </wp:positionV>
                <wp:extent cx="2743200" cy="6731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образовательного процесса в образовательном учрежд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8.5pt;width:215.95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образовательного процесса в образовательном учрежд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88265</wp:posOffset>
                </wp:positionV>
                <wp:extent cx="457835" cy="189484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8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УСЛУ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6.95pt;width:36pt;height:149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УСЛУГ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125095</wp:posOffset>
                </wp:positionV>
                <wp:extent cx="0" cy="3257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9.85pt" to="259.9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5160</wp:posOffset>
                </wp:positionH>
                <wp:positionV relativeFrom="paragraph">
                  <wp:posOffset>100330</wp:posOffset>
                </wp:positionV>
                <wp:extent cx="2743200" cy="6731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итоговая) аттестация обуча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pt;margin-top:7.9pt;width:215.95pt;height:52.95pt;mso-wrap-style:square;v-text-anchor:top" type="_x0000_t109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итоговая) аттестация обучающих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72390</wp:posOffset>
                </wp:positionV>
                <wp:extent cx="0" cy="3257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5.7pt" to="259.9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75565</wp:posOffset>
                </wp:positionV>
                <wp:extent cx="6375400" cy="157861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57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ам, прошедшим государственную (итоговую) аттестацию,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          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  неудовлетворительные результаты, выдается справка установленного образца об обучении в образовательном учреждении.</w:t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5pt;margin-top:5.95pt;width:501.95pt;height:124.25pt;mso-wrap-style:square;v-text-anchor:top" type="_x0000_t109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ам, прошедшим государственную (итоговую) аттестацию,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    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  неудовлетворительные результаты, выдается справка установленного образца об обучении в образовательном учреждении.</w:t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headerReference w:type="default" r:id="rId14"/>
      <w:type w:val="nextPage"/>
      <w:pgSz w:w="11906" w:h="16838"/>
      <w:pgMar w:left="1418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gov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www.government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www.government.ru/" TargetMode="External"/><Relationship Id="rId10" Type="http://schemas.openxmlformats.org/officeDocument/2006/relationships/hyperlink" Target="http://oymuo.moy.su//" TargetMode="External"/><Relationship Id="rId11" Type="http://schemas.openxmlformats.org/officeDocument/2006/relationships/hyperlink" Target="mailto:nera.uo@gmail.ru" TargetMode="External"/><Relationship Id="rId12" Type="http://schemas.openxmlformats.org/officeDocument/2006/relationships/hyperlink" Target="http://www.edu.of.ru/corrschoolunr/" TargetMode="External"/><Relationship Id="rId13" Type="http://schemas.openxmlformats.org/officeDocument/2006/relationships/hyperlink" Target="http://www.ososh80.narod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32:00Z</dcterms:created>
  <dc:creator>addvisor</dc:creator>
  <dc:description/>
  <cp:keywords/>
  <dc:language>en-US</dc:language>
  <cp:lastModifiedBy>NV</cp:lastModifiedBy>
  <cp:lastPrinted>2011-04-11T22:48:00Z</cp:lastPrinted>
  <dcterms:modified xsi:type="dcterms:W3CDTF">2011-10-03T01:32:00Z</dcterms:modified>
  <cp:revision>2</cp:revision>
  <dc:subject/>
  <dc:title/>
</cp:coreProperties>
</file>