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79"/>
        <w:gridCol w:w="3000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lang w:val="ru-RU" w:eastAsia="ru-RU"/>
              </w:rPr>
              <w:t>«СОГЛАСОВАНО»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с Советом родителе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МКДОУ Тероютский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>детский сад №5 «Чэчир»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Протокол №___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«___» _____________2018 г.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bCs/>
                <w:iCs/>
                <w:sz w:val="20"/>
                <w:lang w:val="ru-RU" w:eastAsia="ru-RU"/>
              </w:rPr>
              <w:t xml:space="preserve"> </w:t>
            </w:r>
            <w:r>
              <w:rPr>
                <w:b/>
                <w:bCs/>
                <w:iCs/>
                <w:sz w:val="20"/>
                <w:lang w:val="ru-RU" w:eastAsia="ru-RU"/>
              </w:rPr>
              <w:t>«СОГЛАСОВАНО»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с Управляющим советом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МКДОУ Терютский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0"/>
                <w:lang w:val="ru-RU" w:eastAsia="ru-RU"/>
              </w:rPr>
              <w:t>детский сад №5 «Чэчир»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Протокол №___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«___» _____________2018 г.                                                </w:t>
            </w:r>
          </w:p>
        </w:tc>
        <w:tc>
          <w:tcPr>
            <w:tcW w:w="3000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Cs/>
                <w:sz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lang w:val="ru-RU" w:eastAsia="ru-RU"/>
              </w:rPr>
              <w:t>«УТВЕРЖДАЮ»</w:t>
            </w:r>
          </w:p>
          <w:p>
            <w:pPr>
              <w:pStyle w:val="TextBodyIndent"/>
              <w:ind w:left="0" w:hanging="0"/>
              <w:jc w:val="right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 xml:space="preserve">Заведующий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Cs/>
                <w:iCs/>
                <w:sz w:val="20"/>
                <w:lang w:val="ru-RU" w:eastAsia="ru-RU"/>
              </w:rPr>
              <w:t xml:space="preserve">МКДОУ"Терютский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Cs/>
                <w:iCs/>
                <w:sz w:val="20"/>
                <w:lang w:val="ru-RU" w:eastAsia="ru-RU"/>
              </w:rPr>
              <w:t>детский сад №5 «Чэчир»</w:t>
            </w:r>
          </w:p>
          <w:p>
            <w:pPr>
              <w:pStyle w:val="TextBodyIndent"/>
              <w:ind w:left="0" w:hanging="0"/>
              <w:jc w:val="right"/>
              <w:rPr>
                <w:bCs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0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lang w:val="ru-RU" w:eastAsia="ru-RU"/>
              </w:rPr>
              <w:t xml:space="preserve">«___» _____________2018 г.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2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РЕЗУЛЬТАТАХ САМООБСЛЕДОВАНИЯ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«ТЕРЮТСКИЙ ДЕТСКИЙ САД №5 «ЧЭЧИР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Heading1"/>
        <w:spacing w:lineRule="auto" w:line="240" w:before="0" w:after="0"/>
        <w:ind w:firstLine="567"/>
        <w:jc w:val="both"/>
        <w:rPr>
          <w:rStyle w:val="S1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ями проведения самообследования муниципальное казенное дошкольное образовательное учреждение «Терютский детский сад общеразвивающего вида с приоритетным осуществлением деятельности по художественно-эстетическому развитию детей №5 «Чэчир» (далее - ДОУ) являются обеспечение доступности и открытости информации о деятельности Д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ерютский детский сад общеразвивающего вида с приоритетным осуществлением деятельности по художественно-эстетическому развитию детей №5 «Чэчир»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Уруйдана Василье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678730 с. Терют, Оймяконский улус, Республика Саха (Якутия), ул. Набережная д.75, 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л/факс  8 (41154)  2-76-25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uruidanaegorov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Оймяконский улус (район)»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 «На осуществление образовательной деятельности» от 22 декабря 2014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построено по типовому проекту. Проектная наполняемость на 35 мест. Общая площадь здания 629,5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Площадь территории составляет 53,89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  Имеются: 1 склад, постройки для хозяйственных нужд. На участке детского сада расположены цветники</w:t>
      </w:r>
      <w:r>
        <w:rPr>
          <w:rFonts w:cs="Times New Roman" w:ascii="Times New Roman" w:hAnsi="Times New Roman"/>
          <w:i/>
          <w:szCs w:val="24"/>
        </w:rPr>
        <w:t>, теплица и огор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деятельности ДОУ является по организации предоставления общедоступного, бесплатного дошкольного образования по основным общеобразовательным программам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(срок реализации 2016 – 2017 уч.год, 2017 – 2018 уч. год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Общее количество групп</w:t>
      </w:r>
      <w:r>
        <w:rPr>
          <w:rFonts w:cs="Times New Roman" w:ascii="Times New Roman" w:hAnsi="Times New Roman"/>
          <w:szCs w:val="24"/>
        </w:rPr>
        <w:t>: 2 группы общеразвивающе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а №1 – 2-я группа раннего возраста, 2-я младшая группа от 1,6 м. до 4 л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а №2 – средняя, старшая группы. подготовительная группа от 5 до 7 л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учение ведется: </w:t>
      </w:r>
      <w:r>
        <w:rPr>
          <w:rFonts w:cs="Times New Roman" w:ascii="Times New Roman" w:hAnsi="Times New Roman"/>
          <w:szCs w:val="24"/>
        </w:rPr>
        <w:t>на якут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ДО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ительность пребывания детей в общеобразовательных группах – 12 ча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Режим работы групп - с 8.00 до 19.00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ar-SA"/>
        </w:rPr>
        <w:t>Выходные дни: суббота, воскресенье и праздничные дни, установленные законодательством   Российской   Федерации   и   Республики Саха (Якутии).</w:t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о наличии правоустанавливающих документов:</w:t>
      </w:r>
    </w:p>
    <w:p>
      <w:pPr>
        <w:pStyle w:val="Style27"/>
        <w:numPr>
          <w:ilvl w:val="0"/>
          <w:numId w:val="2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№0390 от 25 ноября  2014 г.;</w:t>
      </w:r>
    </w:p>
    <w:p>
      <w:pPr>
        <w:pStyle w:val="ConsPlusNonformat"/>
        <w:numPr>
          <w:ilvl w:val="0"/>
          <w:numId w:val="21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российской организации в налоговом органе по месту нахождения на территории РФ (ИНН/КПП): 1420003510/142001001</w:t>
      </w:r>
    </w:p>
    <w:p>
      <w:pPr>
        <w:pStyle w:val="Style27"/>
        <w:numPr>
          <w:ilvl w:val="0"/>
          <w:numId w:val="2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14-АБ 217922 от 23.09.2014г. (объект права: здание детского сада);</w:t>
      </w:r>
    </w:p>
    <w:p>
      <w:pPr>
        <w:pStyle w:val="Style27"/>
        <w:numPr>
          <w:ilvl w:val="0"/>
          <w:numId w:val="2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14-АБ 217925 от 23.09.2014 г. (объект права: земельный участок);</w:t>
      </w:r>
    </w:p>
    <w:p>
      <w:pPr>
        <w:pStyle w:val="ConsPlusNonformat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№14.01.01000.М000492.09.14 от 08.09.2014 г. (санитарно-эпидемиологические требования к устройству, содержанию и организации работы в дошкольных организациях);</w:t>
      </w:r>
    </w:p>
    <w:p>
      <w:pPr>
        <w:pStyle w:val="ConsPlusNonformat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№14.01.01.000.М000493.09.14 от 08.09.2014 г. (санитарно-эпидемиологические требования к организациям, осуществляющим медицинскую деятельность);</w:t>
      </w:r>
    </w:p>
    <w:p>
      <w:pPr>
        <w:pStyle w:val="ConsPlusNonformat"/>
        <w:numPr>
          <w:ilvl w:val="0"/>
          <w:numId w:val="2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рютский детский сад общеразвивающего вида с приоритетным осуществлением деятельности по художественно-эстетическому развитию детей №5 «Чэчир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ймяконский улус (район)», утвержденный Постановлением Администрации муниципального образования «Оймяконский улус (район) от 15.09.2011 №44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 Конституцией Российской Федерации, Федеральным законом Российской Федерации «Об образовании в Российской Федерации» и другими законодательными и нормативными актами Российской Федерации и Республики Саха (Якутии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и правовыми актами, Уставом Учреждения. </w:t>
      </w:r>
    </w:p>
    <w:p>
      <w:pPr>
        <w:pStyle w:val="Heading3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Heading3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о документации ДОУ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 по основной деятельности, книга регистрации приказов по основной дея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говоры ДОУ с родителями (законными представителями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личные дела воспитанников, Книга движения воспитанник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ы по контингенту детей, книга регистрации приказов по контингенту детей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развития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П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овой план работы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(планы воспитательно-образовательной работы) педагогов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ы работы кружк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списание непосредственной образовательной деятельности, режим дн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чёты по итогам деятельности ДОУ за прошедшие год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ы готовности ДОУ к новому учебному год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нклатура дел ДО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журнал учета проверок должностными лицами органов государственного контрол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кументы, регламентирующие предоставление дополнительных образовательных услуг, их соответствие установленным требованиям;</w:t>
      </w:r>
    </w:p>
    <w:p>
      <w:pPr>
        <w:pStyle w:val="Heading3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я о документации ДОУ, касающейся трудовых отноше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нига учёта трудовых книжек работников, личные дела работни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ллективный договор (в т.ч. приложения к коллективному договору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атное расписание ДО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инструкции работник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ы проведения инструктаж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19125</wp:posOffset>
                </wp:positionV>
                <wp:extent cx="6130290" cy="3977005"/>
                <wp:effectExtent l="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3976920"/>
                          <a:chOff x="0" y="0"/>
                          <a:chExt cx="6130440" cy="3976920"/>
                        </a:xfrm>
                      </wpg:grpSpPr>
                      <wps:wsp>
                        <wps:cNvCnPr/>
                        <wps:spPr>
                          <a:xfrm>
                            <a:off x="159840" y="37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30440" cy="397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5320" y="0"/>
                              <a:ext cx="20026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ведующая ТДС №5«Чэчир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71892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щее собрание работников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71892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137556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вет родителей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71892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правляющий совет 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375560"/>
                              <a:ext cx="2916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ботники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90116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оспитатели Д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246744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зыкальный 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190116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вхо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246744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ладшие воспита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301752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едсестр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7320" y="718920"/>
                              <a:ext cx="149652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бщее родительское собра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400" y="200268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е комитеты груп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551040"/>
                              <a:ext cx="29160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офсоюзный комитет ДО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3017520"/>
                              <a:ext cx="142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служивающий персон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9240"/>
                              <a:ext cx="5343480" cy="308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43480" cy="308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96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43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7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8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040" y="70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7360" y="70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8840" y="70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139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00" y="200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00" y="254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0" y="3085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7360" y="179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7360" y="234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1960" y="127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1960" y="291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858840" y="13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48.75pt;width:482.7pt;height:313.2pt" coordorigin="340,975" coordsize="9654,62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2;top:6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340;top:975;width:9654;height:62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34;top:975;width:3153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ведующая ТДС №5«Чэчи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9;top:2107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щее собрание работников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26;top:2107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20;top:3141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вет родителей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49;top:2107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правляющий совет 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0;top:3141;width:4591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ботники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9;top:3969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оспитатели Д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9;top:4861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зыкальный 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26;top:3969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вхоз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26;top:4861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ладшие воспита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9;top:5727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Медсестр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65;top:2107;width:2356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бщее родительское собра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09;top:4129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дительские комитеты груп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0;top:6567;width:4591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офсоюзный комитет ДО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26;top:5727;width:224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служивающи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40;top:2029;width:8415;height:4860">
                    <v:group id="shape_0" style="position:absolute;left:340;top:2029;width:8415;height:4860">
                      <v:shape id="shape_0" stroked="t" o:allowincell="f" style="position:absolute;left:1751;top:2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55;top:2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163;top:2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417;top:2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51;top:31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068;top:31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417;top:31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0;top:42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70;top:51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70;top:60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40;top:6889;width:0;height:0;rotation:90" type="_x0000_t33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068;top:48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068;top:57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060;top:40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060;top:66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6417;top:41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Управление ДОУ осуществляется в соответствии с законодательством Российской Федерации и Республики Саха (Якутия). Управление ДОУ осуществляется на основе сочетания принципов единоначалия и коллегиа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Управление учреждением осуществляется на принципах единоначалия и самоуправления. Управляющая система состоит из двух структур, деятельность которых регламентируется Уставом МКДОУ «ТДС №5 «Чэчир» и соответствующими положениям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Cs w:val="24"/>
        </w:rPr>
        <w:t>структура – общественное управление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совет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собрание трудового коллектива учрежд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союзная организац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Cs w:val="24"/>
        </w:rPr>
        <w:t>Общее родительское собрание (Совет Родителей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руководство учреждением осуществляет руководитель. Педагогический совет решает вопросы своей деятельности на заседаниях, которые проходят 4 раза в год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Педагогический совет правомочен: 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нимать Устав, вносить изменения и дополне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пределять направление образовательной деятельности МКДОУ «ТДС №5 «Чэчир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рабатывать, согласовывать с руководителем учреждения основную общеобразовательную программу,  программу развития МКДОУ «ТДС №5 «Чэчир» и другие локальные акты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Общее собрание трудового коллектива</w:t>
      </w:r>
      <w:r>
        <w:rPr>
          <w:rFonts w:cs="Times New Roman" w:ascii="Times New Roman" w:hAnsi="Times New Roman"/>
          <w:szCs w:val="24"/>
        </w:rPr>
        <w:t xml:space="preserve">  утверждает локальные акты, структуру дошкольного учреждения по представлению заведующей, вносит предложения об изменениях и дополнениях в Устав  МКДОУ «ТДС №5 «Чэчир», принимает решения по вопросу охраны жизни и здоровья детей, заслушивает отчеты администрации учреждения о проделанной работе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целях учета мнения родителей (законных представителей) воспитанников и педагогических работников по вопросам управления детским садом и при принятии детским садом локальных нормативных актов, затрагивающих их права и законные интересы, по инициативе родителе (законных представителей) воспитанников и работников  в Детском саду создаются Совет родителей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i/>
          <w:szCs w:val="24"/>
          <w:u w:val="single"/>
        </w:rPr>
        <w:t>Совета родителей</w:t>
      </w:r>
      <w:r>
        <w:rPr>
          <w:rFonts w:cs="Times New Roman" w:ascii="Times New Roman" w:hAnsi="Times New Roman"/>
          <w:szCs w:val="24"/>
        </w:rPr>
        <w:t xml:space="preserve"> являют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щита прав и интересов воспитанников МКДОУ «ТДС №5 «Чэчир»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а прав и интересов родителей (законных представителей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и обсуждение основных направлений развития учрежде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частие в определении направления образовательной, воспитательной и оздоровительной работы МКДОУ «ТДС №5 «Чэчир»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информации от заведующей, педагогических и медицинских работников о состоянии здоровья детей, ходе реализации образовательных и воспитательных програм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совместных с родителями (законными представителями)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структура – административное управл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посредственное управление учреждением осуществляет заведующий МКДОУ «ТДС №5 «Чэчир», действующая от имени учреждения, представляя его во всех  организациях: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жается имуществом учреждения в пределах нормативно-правовых актов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трудовым законодательством принимает на работу и увольняет сотрудников, осуществляет расстановку кадров, поощряет работников учреждения, налагает взыскание; 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есет ответственность за деятельность МКДОУ «ТДС №5 «Чэчир»  перед Учредителем;</w:t>
      </w:r>
    </w:p>
    <w:p>
      <w:pPr>
        <w:pStyle w:val="Style24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дает приказы, распоряжения, регламентирующие деятельность учреждения в рамках своей компетен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еятельность МКДОУ «ТДС №5 «Чэчир», его структурных подразделений и участников образовательного процесса регламентируется в части, не урегулированной Уставом МКДОУ «ТДС №5 «Чэчир», следующими локальными актами: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а внутреннего распорядк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а приема в МКДОУ «ТДС №5 «Чэчир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об образовании (с родителями)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медицинском обслуживани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рганизации питания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ции по охране труд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инструкци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педагогическом совете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плате труд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материальном стимулировании и поощрении работников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родительском комитете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о порядке и организации проведения самообследования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ругие локальн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ующая хозяйством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и на участке, противопожарную безопасность,  организацию труда обслуживающего персо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медицинская сестра контролирует санитарное состояние помещений и участка дошко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Третий уровень управления </w:t>
      </w:r>
      <w:r>
        <w:rPr>
          <w:rFonts w:eastAsia="Times New Roman" w:cs="Times New Roman" w:ascii="Times New Roman" w:hAnsi="Times New Roman"/>
          <w:szCs w:val="24"/>
        </w:rPr>
        <w:t>осуществляют педагоги (воспитатели, преподаватель эвенского языка)  и обслуживающий персонал. На этом уровне объектами являются дети и их родители (законные предста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дагоги МКДОУ «ТДС №5 «Чэчир» выполняют следующие функции: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ланируют и осуществляют воспитательно-образовательную работу в соответствии с программой;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едут работу с родителями по вопросам воспитания детей. Активно работают с родительским комитетом, содействуют созданию необходимых условий в учреждении и на участке для успешной реализации воспитательно-образовательной программы;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ствуют в педсоветах, методических объединениях, организуют смотры-конкурсы и выставки детских работ к дням открытых дверей, проводят родительские собрания, организуют проведение  праздников, досугов;</w:t>
      </w:r>
    </w:p>
    <w:p>
      <w:pPr>
        <w:pStyle w:val="Style24"/>
        <w:numPr>
          <w:ilvl w:val="0"/>
          <w:numId w:val="1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уществляют работу, направленную на предупреждение и максимальную коррекцию нарушений речи и других отклонений в развитии воспитанников (памяти, мышления, внимания и др.).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Компетенция, </w:t>
      </w:r>
      <w:r>
        <w:rPr>
          <w:color w:val="000000"/>
          <w:shd w:fill="FFFFFF" w:val="clear"/>
        </w:rPr>
        <w:t xml:space="preserve">порядок формирования, сроки полномочий и порядок деятельности </w:t>
      </w:r>
      <w:r>
        <w:rPr>
          <w:color w:val="000000"/>
        </w:rPr>
        <w:t>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мешательство в деятельность ДОУ политический партий, общественных и религиозных организации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Результативность и эффективность действующей в ДОУ системы управления обеспечивается годовым планом-графиком должностного контроля в ДОУ, который охватывает как педагогический процесс, так и административно-хозяйственную деятельность в ДО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17 г. были проведены тематические проверки по следующим блокам: </w:t>
      </w:r>
    </w:p>
    <w:p>
      <w:pPr>
        <w:pStyle w:val="Heading"/>
        <w:widowControl w:val="false"/>
        <w:numPr>
          <w:ilvl w:val="0"/>
          <w:numId w:val="15"/>
        </w:numPr>
        <w:ind w:left="567" w:hanging="567"/>
        <w:jc w:val="both"/>
        <w:rPr>
          <w:sz w:val="22"/>
          <w:szCs w:val="24"/>
          <w:lang w:val="de-DE"/>
        </w:rPr>
      </w:pPr>
      <w:r>
        <w:rPr>
          <w:sz w:val="24"/>
          <w:szCs w:val="24"/>
        </w:rPr>
        <w:t>«Готовность групп к новому учебному год</w:t>
      </w:r>
      <w:r>
        <w:rPr>
          <w:sz w:val="24"/>
          <w:szCs w:val="24"/>
          <w:lang w:val="de-DE"/>
        </w:rPr>
        <w:t>у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</w:rPr>
        <w:t>проверка интегрированных моделей образовательной работы в каждой группе, пакета документации по дополнительным услугам.</w:t>
      </w:r>
    </w:p>
    <w:p>
      <w:pPr>
        <w:pStyle w:val="Heading"/>
        <w:widowControl w:val="false"/>
        <w:numPr>
          <w:ilvl w:val="0"/>
          <w:numId w:val="15"/>
        </w:numPr>
        <w:ind w:left="567" w:hanging="567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«Организация предметно-пространственной среды в соответствии с ФГОС»</w:t>
      </w:r>
      <w:r>
        <w:rPr>
          <w:sz w:val="24"/>
          <w:szCs w:val="24"/>
          <w:lang w:val="ru-RU"/>
        </w:rPr>
        <w:t xml:space="preserve"> - проверка</w:t>
      </w:r>
      <w:r>
        <w:rPr>
          <w:sz w:val="24"/>
          <w:szCs w:val="24"/>
        </w:rPr>
        <w:t xml:space="preserve"> ум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ланировать работу, в том числе с родителями, создание развивающих условий для работы с детьми, пополнение предметно-развивающей среды в группах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ечение года состоялись четыре заседания педагогического совета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right="-159" w:hanging="567"/>
        <w:jc w:val="both"/>
        <w:rPr/>
      </w:pPr>
      <w:r>
        <w:rPr>
          <w:rFonts w:cs="Times New Roman" w:ascii="Times New Roman" w:hAnsi="Times New Roman"/>
        </w:rPr>
        <w:t xml:space="preserve">Обновление системы образования Организации на 2017-2018 уч.год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right="-159" w:hanging="567"/>
        <w:jc w:val="both"/>
        <w:rPr/>
      </w:pPr>
      <w:r>
        <w:rPr>
          <w:rFonts w:cs="Times New Roman" w:ascii="Times New Roman" w:hAnsi="Times New Roman"/>
        </w:rPr>
        <w:t>Роль подвижной игры в жизни ребенк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right="-1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но-экспериментальная деятельность ка средство экологического воспитания дошкольников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567" w:right="-1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реализации годовых задач за истекший  2016-2017 уч.год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-распорядительной документации действующему законодательству и Уставу. В ДОУ имеются годовой план, а также ряд планов работы по основным направлениям деятельности ДОУ. Своевременно оформляются протоколы педагогического совета, общих групповых родительских собраний и производственных совещаний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Сайт ДОУ оформлен в строгом соответствии с действующим законодательством, регулярно обновляется, в новостной блок информация вносится еженедельно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овано предоставление льгот по оплате за детский сад согласно Правилам приема детей и договором об образовании по образовательным программам дошкольного образования.  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нализ ООП:</w:t>
      </w:r>
    </w:p>
    <w:p>
      <w:pPr>
        <w:pStyle w:val="Heading2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Деятельность муниципального казенного дошкольного образовательного учреждения Терютский детский сад №5 «Чэчир» с.Терют  в соответствии с Федеральным законом «Об образовании в Российской Федерации»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(статья 64 пункт 1). </w:t>
      </w:r>
    </w:p>
    <w:p>
      <w:pPr>
        <w:pStyle w:val="Heading2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сновная образовательная программа дошкольного образования Муниципальное казенное дошкольное образовательное учреждение Терютский детский сад №5 «Чэчир» с.Терют (далее Программа) разработана в соответствии с ФГОС дошкольного образования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а также парциальных программ.</w:t>
      </w:r>
    </w:p>
    <w:p>
      <w:pPr>
        <w:pStyle w:val="Heading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, обеспечивающая разностороннее развитие воспитанников МКДОУ с учетом их возрастных и индивидуальных особенностей, в том числе достижение и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и специфичных для детей дошкольного возраста видов деятельности.</w:t>
      </w:r>
    </w:p>
    <w:p>
      <w:pPr>
        <w:pStyle w:val="Heading2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ограмма направлена на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Heading2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грамма обеспечивает развитие личности, мотивации и способностей детей в различных видах деятельности по следующим направлениям развития и образования дет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ическое развитие.</w:t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в</w:t>
      </w:r>
      <w:r>
        <w:rPr>
          <w:rFonts w:cs="Times New Roman" w:ascii="Times New Roman" w:hAnsi="Times New Roman"/>
          <w:sz w:val="24"/>
          <w:szCs w:val="24"/>
        </w:rPr>
        <w:t>оспитательной работы:</w:t>
      </w:r>
    </w:p>
    <w:p>
      <w:pPr>
        <w:pStyle w:val="Subtitle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спитание ребенка успешно, если оно системно, поэтому ос</w:t>
        <w:softHyphen/>
        <w:t>новной задачей своей педагогической деятельности мы считаем при</w:t>
        <w:softHyphen/>
        <w:t>ведение всех своих воспитательных действий, усилий в некую си</w:t>
        <w:softHyphen/>
        <w:t>стему, которая представляла бы собой единство закономерно рас</w:t>
        <w:softHyphen/>
        <w:t>положенных и находящихся во взаимной связи частей.</w:t>
      </w:r>
    </w:p>
    <w:p>
      <w:pPr>
        <w:pStyle w:val="Subtitle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оспитательная работа включает в себя учебно-воспи</w:t>
        <w:softHyphen/>
        <w:t>тательный процесс, ориентированный на семейное и социальное окружение ребенка.</w:t>
      </w:r>
    </w:p>
    <w:p>
      <w:pPr>
        <w:pStyle w:val="Subtitle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оспитательная работа в ДОУ охватывает три возрастных пе</w:t>
        <w:softHyphen/>
        <w:t>риода, которая ставит перед коллективом определенные задачи.</w:t>
      </w:r>
    </w:p>
    <w:p>
      <w:pPr>
        <w:pStyle w:val="Subtitle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</w:rPr>
        <w:t>Для успешной реализации задач по достижению цели учреж</w:t>
        <w:softHyphen/>
        <w:t>дения, а именно: обеспечение индивидуальной траектории комплексного развития каждого ребенка с учетом имеющегося у него психического и физического состояния здоровья, формирования психологической готовности к школе, развитие восприятия, вооб</w:t>
        <w:softHyphen/>
        <w:t>ражения, художественно-творческой деятельности детей, в ДОУ осу</w:t>
        <w:softHyphen/>
        <w:t xml:space="preserve">ществляются следующие направления деятельности: физическое; социально -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коммуникативное</w:t>
      </w:r>
      <w:r>
        <w:rPr>
          <w:rStyle w:val="StrongEmphasis"/>
          <w:rFonts w:cs="Times New Roman" w:ascii="Times New Roman" w:hAnsi="Times New Roman"/>
          <w:b w:val="false"/>
        </w:rPr>
        <w:t>; художественно-эстетическое; познавательно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е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Для осуществления воспитательной работы есть все необходимые условия, соответствующее материально – техническое и кадровое обеспечение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Для успешного функционирования воспитательной системы в ДОУ имеются необходимые материальные условия: музыкально-физкультурный зал, уголки природы, группы оснащенные предметно-развивающими средами соответствующие возрасту детей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явлениям нравственной жизни ребенка 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кружающей природе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иру искусства и литературы 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адиционным для семьи, общества и государства праздничным событиям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езонным явлениям </w:t>
      </w:r>
    </w:p>
    <w:p>
      <w:pPr>
        <w:pStyle w:val="Style27"/>
        <w:numPr>
          <w:ilvl w:val="1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Cs w:val="20"/>
        </w:rPr>
      </w:pPr>
      <w:r>
        <w:rPr>
          <w:rFonts w:cs="Times New Roman" w:ascii="Times New Roman" w:hAnsi="Times New Roman"/>
          <w:spacing w:val="-5"/>
          <w:szCs w:val="20"/>
        </w:rPr>
        <w:t xml:space="preserve">Воспитатели </w:t>
      </w:r>
      <w:r>
        <w:rPr>
          <w:rFonts w:cs="Times New Roman" w:ascii="Times New Roman" w:hAnsi="Times New Roman"/>
          <w:spacing w:val="-2"/>
          <w:szCs w:val="20"/>
        </w:rPr>
        <w:t>регулярно консультиру</w:t>
      </w:r>
      <w:r>
        <w:rPr>
          <w:rFonts w:cs="Times New Roman" w:ascii="Times New Roman" w:hAnsi="Times New Roman"/>
          <w:spacing w:val="-2"/>
          <w:szCs w:val="20"/>
          <w:lang w:val="tt-RU"/>
        </w:rPr>
        <w:t>ю</w:t>
      </w:r>
      <w:r>
        <w:rPr>
          <w:rFonts w:cs="Times New Roman" w:ascii="Times New Roman" w:hAnsi="Times New Roman"/>
          <w:spacing w:val="-2"/>
          <w:szCs w:val="20"/>
        </w:rPr>
        <w:t xml:space="preserve">т  родителей по возникающим проблемам. 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тический принцип построения воспит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ы помогают организовать информацию оптимальным способом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течении года были проведены мероприятия по следующим темам:</w:t>
      </w:r>
    </w:p>
    <w:p>
      <w:pPr>
        <w:pStyle w:val="Style27"/>
        <w:numPr>
          <w:ilvl w:val="0"/>
          <w:numId w:val="18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нь Знаний</w:t>
      </w:r>
    </w:p>
    <w:p>
      <w:pPr>
        <w:pStyle w:val="Style27"/>
        <w:numPr>
          <w:ilvl w:val="0"/>
          <w:numId w:val="18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ячник экологии</w:t>
      </w:r>
    </w:p>
    <w:p>
      <w:pPr>
        <w:pStyle w:val="Style27"/>
        <w:numPr>
          <w:ilvl w:val="0"/>
          <w:numId w:val="18"/>
        </w:numPr>
        <w:spacing w:lineRule="auto" w:line="240"/>
        <w:ind w:left="567" w:hanging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ни здоровья</w:t>
      </w:r>
    </w:p>
    <w:p>
      <w:pPr>
        <w:pStyle w:val="Style27"/>
        <w:numPr>
          <w:ilvl w:val="0"/>
          <w:numId w:val="18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лендарные праздники</w:t>
      </w:r>
    </w:p>
    <w:p>
      <w:pPr>
        <w:pStyle w:val="Style27"/>
        <w:numPr>
          <w:ilvl w:val="0"/>
          <w:numId w:val="18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ставки детского и родительского творчества по проведенным мероприятиям</w:t>
      </w:r>
    </w:p>
    <w:p>
      <w:pPr>
        <w:pStyle w:val="Style27"/>
        <w:numPr>
          <w:ilvl w:val="0"/>
          <w:numId w:val="18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льклорные праздники</w:t>
      </w:r>
    </w:p>
    <w:p>
      <w:pPr>
        <w:pStyle w:val="Style27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Введение похожи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>Создание условий для развития личности ребенка, его творческих способностей исходя из его интересов и потребностей, осуществлялось также посредством организации дополнительных образовательных услуг. Так, в течение года в ДОУ работали кружки по следующим направлениям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0"/>
        <w:gridCol w:w="2409"/>
        <w:gridCol w:w="3158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ружковая деятельность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аландар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ластилинография 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аландар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спита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О студия "Кустукчаан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тласо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"Театр для всех"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Чачуа Людмил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Национальные игры 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тласо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спита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еселые шашки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Егорова Елизавет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з.руково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"Домисолька" вока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Систему качества дошкольного образования мы рассматриваем как систему контроля внутри ДОУ, которая включает в себя интегративные каче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методическ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воспитательно-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работы с родител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работы с педагогическими кад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предметно-развивающей ср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вышения эффективности учебно-воспитательной деятельности применяется педагогический мониторинг, который даёт качественную и своевременную информацию, необходимую для принятия управленческих реше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t>V</w:t>
      </w:r>
      <w:r>
        <w:rPr>
          <w:rFonts w:cs="Times New Roman" w:ascii="Times New Roman" w:hAnsi="Times New Roman"/>
          <w:b/>
          <w:szCs w:val="20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дровое обеспечение воспитательно-образовательного процесса: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:</w:t>
      </w:r>
    </w:p>
    <w:p>
      <w:pPr>
        <w:pStyle w:val="Style27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</w:t>
      </w:r>
    </w:p>
    <w:p>
      <w:pPr>
        <w:pStyle w:val="Style27"/>
        <w:numPr>
          <w:ilvl w:val="1"/>
          <w:numId w:val="4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хозяйством – 1</w:t>
      </w:r>
    </w:p>
    <w:p>
      <w:pPr>
        <w:pStyle w:val="Style27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: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4;</w:t>
      </w:r>
    </w:p>
    <w:p>
      <w:pPr>
        <w:pStyle w:val="Style27"/>
        <w:numPr>
          <w:ilvl w:val="0"/>
          <w:numId w:val="19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.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37"/>
        <w:gridCol w:w="796"/>
        <w:gridCol w:w="483"/>
        <w:gridCol w:w="709"/>
        <w:gridCol w:w="525"/>
        <w:gridCol w:w="751"/>
        <w:gridCol w:w="709"/>
        <w:gridCol w:w="992"/>
        <w:gridCol w:w="733"/>
        <w:gridCol w:w="701"/>
        <w:gridCol w:w="700"/>
        <w:gridCol w:w="701"/>
      </w:tblGrid>
      <w:tr>
        <w:trPr>
          <w:trHeight w:val="7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й го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едагог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спитател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ной состав,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ьный соста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че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, лет</w:t>
            </w:r>
          </w:p>
        </w:tc>
      </w:tr>
      <w:tr>
        <w:trPr>
          <w:trHeight w:val="124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-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-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ыш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ее специаль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ыше 20</w:t>
            </w:r>
          </w:p>
        </w:tc>
      </w:tr>
      <w:tr>
        <w:trPr>
          <w:trHeight w:val="1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016-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ш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З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У созданы организационно-методические условия для решения задач по охране жизни и укрепления здоровья детей; обеспечения интеллектуального, личностного и физического развития ребенка; приобщения детей к общечеловеческим ценностям; взаимодействия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в образовательном процессе формы взаимодействия с детьми полностью соответствуют возрастным возможностям детей, учитывают детские интересы и потребности, стимулируют детей на проявление инициативности, активности и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и достаточно хорошо осведомлены об психофизиологических особенностях детей в группе, при организации воспитательно — образовательного процесса, подборе методических пособий, игр и игровых материалов учитывают особенности психических процессов, эмоциональной и волевой сферы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Параллельно педагогами используются парциальные программы, методические пособия и технологии, цели и задачи которых схожи с примерной основной общеобразовательной программой ДОУ, обеспечивающие максимальное развитие психологических возможностей и личностного потенциала дошкольников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Образовательные программы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т рождения до школы. Основная общеобразовательная программа дошкольного образования /Под ред. Н.Е. Вераксы, Т.С. Комаровой, М.А. Васильевой. – М.: МОЗАИКА – СИНТЕЗ, 2015. – 36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не полностью соответствует ООП ДО, ФГОС ДО, условиям реализации ООП Д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ая предметно-развивающая среда в каждой возрастной группе организована с учѐтом возрастных возможностей детей, их интересов, зарождающихся половых склонностей и конструируется таким образом, чтобы ребенок в течение дня мог найти для себя увлекательное дело, занятие. Все помещения оснащены необходимым оборудованием и средствами обучения в соответствии с основной образовательной программой дошкольного образования. Оборудование для физического развития полифункционально, позволяет организовывать разнообразные подвижные игры для подгруппы детей и индивидуальную работу с дошкольниками и обеспечить реализацию приоритетного направления развития детей. Весь материал качественный и безопасный, находится в доступных для детей местах, что способствует повышению двигательной активности и позволяет организовать физкультурно-оздоровительную работу с детьми. Среда отличается динамичностью, многофункциональностью и обеспечивает функциональный и эмоциональный комфорт в соответствии с потребностями детей. Оформление предметной среды соответствует требованиям СанПиН по цветовой гамме, расположению предметов мебели в пространстве групповых и спален. Оснащение предметно-развивающей среды игровыми развивающими пособиями учитывает необходимость совместной, индивидуальной деятельности детей и двигательной активности детей, что соответствует требованиям, изложенным в Концепции построения развивающей среды в ДОУ и реализуемым программам. В групповых помещениях зоны оснащены передвижной мебелью, способствующей быстрой смене ситуации в игровом сюжете, игрушками, поделочными материалами, образцами прикладного народного творчества, иллюстративными материалами. Интерьер игр малой подвижности, различные средства изодеятельности и организации индивидуальной физкультурной работы с детьми. 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бирается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конструктивной и двигательной деятельности. Оформлены математические, экологические уголки, зоны для самостоятельной художественно-речевой деятельности. В каждой группе оформлен уголок безопасности и родного края. Спортивный зал оснащен необходимым спортивным оборудованием. В музыкальном зале созданы все условия для музыкального воспит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5NEW">
    <w:name w:val="Заголовок 5NEW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9:00Z</dcterms:created>
  <dc:creator>ebars</dc:creator>
  <dc:description/>
  <cp:keywords/>
  <dc:language>en-US</dc:language>
  <cp:lastModifiedBy>Детский сад Чэчир</cp:lastModifiedBy>
  <cp:lastPrinted>2018-05-21T16:17:00Z</cp:lastPrinted>
  <dcterms:modified xsi:type="dcterms:W3CDTF">2018-05-21T06:18:00Z</dcterms:modified>
  <cp:revision>36</cp:revision>
  <dc:subject/>
  <dc:title/>
</cp:coreProperties>
</file>