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3210</wp:posOffset>
            </wp:positionH>
            <wp:positionV relativeFrom="paragraph">
              <wp:posOffset>-106045</wp:posOffset>
            </wp:positionV>
            <wp:extent cx="646430" cy="6083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78105</wp:posOffset>
                </wp:positionV>
                <wp:extent cx="524637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МУНИЦИПАЛЬНОЕ КАЗЕННОЕ УЧРЕЖДЕНИЕ «УПРАВЛЕНИЕ ОБРАЗОВАНИЯ МУНИЦИПАЛЬНОГО ОБРАЗОВАНИЯ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КУ «УО МО 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pt;mso-wrap-distance-left:9.05pt;mso-wrap-distance-right:9.05pt;mso-wrap-distance-top:0pt;mso-wrap-distance-bottom:0pt;margin-top:6.15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МУНИЦИПАЛЬНОЕ КАЗЕННОЕ УЧРЕЖДЕНИЕ «УПРАВЛЕНИЕ ОБРАЗОВАНИЯ МУНИЦИПАЛЬНОГО ОБРАЗОВАНИЯ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МКУ «УО МО 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ge">
                  <wp:posOffset>1837055</wp:posOffset>
                </wp:positionV>
                <wp:extent cx="637794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44.65pt" to="497.35pt,144.6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ПРИКАЗ  </w:t>
      </w:r>
      <w:r>
        <w:rPr>
          <w:u w:val="single"/>
        </w:rPr>
        <w:t>№</w:t>
      </w:r>
      <w:r>
        <w:rPr/>
        <w:t>_</w:t>
      </w:r>
      <w:r>
        <w:rPr>
          <w:lang w:val="en-US"/>
        </w:rPr>
        <w:t>215</w:t>
      </w:r>
      <w:r>
        <w:rPr/>
        <w:t>___  о/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</w:t>
      </w:r>
      <w:r>
        <w:rPr>
          <w:color w:val="000000"/>
          <w:u w:val="single"/>
        </w:rPr>
        <w:t>11. 10. 2016 г.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  <w:u w:val="single"/>
        </w:rPr>
        <w:t>п. Усть-Нера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го плана-графика по подготовке и проведению государственной итоговой аттестации по образовательным программам основного общего образования в общеобразовательных учреждениях  МО «Оймяконский улус (район)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 2016-2017 учебном году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/>
        <w:t xml:space="preserve">Во исполнение статьи 59 Федерального закона от 29 декабря 2012 г. №273-ФЗ «Об образовании в Российской Федерации» и на основании Порядка проведения </w:t>
      </w:r>
      <w:r>
        <w:rPr>
          <w:lang w:val="sah-RU"/>
        </w:rPr>
        <w:t xml:space="preserve">государственной </w:t>
      </w:r>
      <w:r>
        <w:rPr/>
        <w:t>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. №1394, приказа Минобрнауки России от 24 марта 2016г. № 305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России от 25 декабря 2013г. №1394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ый план-график по подготовке и проведению государственной итоговой аттестации по образовательным программам основного общего образования в общеобразовательных учреждениях МО «Оймяконский улус (район)» в 2016-2017 учебном году согласно прилож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Руководителям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МО «Оймяконский улус (район)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значить ответственных  лиц за организацию и проведение государственной итоговой аттестации в форме ОГЭ, ГВЭ в текущем учебном год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разработать план мероприятий по организации  и проведению государственной итоговой аттестации по образовательным программам основного общего образования в 2017 году. Предоставить план в отдел мониторинга и качества образования (Фасхутдиновой Д.С.) в срок до 17 октября 2016г.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Обеспечить полное и своевременное исполнение плана-графика по  подготовке и проведению государственной итоговой аттестации по образовательным программам основного общего образования в 2016-2017 учеб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3. Контроль исполнения настоящего приказа оставля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чальник                                                   п/п                                              Н.А. Ши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ah-RU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ah-RU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  <w:t>к приказу Управления образования</w:t>
      </w:r>
    </w:p>
    <w:p>
      <w:pPr>
        <w:pStyle w:val="Normal"/>
        <w:jc w:val="right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  <w:t>от “11” октября 2016 г. №__215____</w:t>
      </w:r>
    </w:p>
    <w:p>
      <w:pPr>
        <w:pStyle w:val="Normal"/>
        <w:jc w:val="center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  <w:t>ПЛАН-ГРАФИК</w:t>
      </w:r>
    </w:p>
    <w:p>
      <w:pPr>
        <w:pStyle w:val="Normal"/>
        <w:jc w:val="center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  <w:t xml:space="preserve">по подготовке и проведению государственной итоговой аттестации по образовательным программам основного общего образования в общеобразовательных учреждениях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ah-RU"/>
        </w:rPr>
        <w:t>МО “Оймяконский улус (район)” в 2016-2017</w:t>
      </w:r>
      <w:r>
        <w:rPr/>
        <w:t xml:space="preserve"> учебном году </w:t>
      </w:r>
    </w:p>
    <w:tbl>
      <w:tblPr>
        <w:tblW w:w="1051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06"/>
        <w:gridCol w:w="1786"/>
        <w:gridCol w:w="2167"/>
        <w:gridCol w:w="171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е исполни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езультат испол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лановый срок исполн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2016- 2017 Учебного 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Информирование обучающихся и их родителей (законных представителей) по вопросам организации и проведения ГИ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 качества образования, (далее ОМ и КО)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Ведение информационных стендов в ОУ,  обновление раздела на официальных сайтах УО, ОУ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работы телефона “Горячей линии” по вопросам ОГЭ и ГВЭ в 2017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убликация в средствах массовой информации, проведение родительских собраний в 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Проведение обучающих семинаров для специалистов технического сопровождения (для вновь назначенных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етодические рекоменд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отдельному графику ЦМК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учение членов ГЭК,  общественных наблюдателей, проведение семинаров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-Усть-Нера;Артык, Терють;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-Томтор, Оймякон, Сордоннох, Ючюг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РОиПК,  ЦМКО, ОМ и 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Материалы семинаров, проведение тестирования работников ППЭ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отдельному график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дение тренировочного тестирования для обучающихся 9 классов 9ОГЭ и ГВЭ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ониторинг предварительных результатов по итогам тест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Подписание Распоряжения Главы  МО “Оймяконский улус (р-н)   “О проведении государственной итоговой аттестации в МО “Оймяконский улус (р-н) в 2016 году”</w:t>
            </w:r>
            <w:r>
              <w:rPr>
                <w:sz w:val="20"/>
                <w:szCs w:val="20"/>
                <w:u w:val="single"/>
                <w:lang w:val="sah-RU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Распоряжение Глав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01.02.2017 г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Внесение сведений  в РИС, ФИС в порядке, установленном Правительствои Российской Федер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воевременное внесение сведений в ФИ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плану-графику внесения сведений в РИС, ФИС, утвержденным МО РС(Я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8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еспечение информационной безопасности при хранении, использовании и передаче ЭМ, определение мест хранения ЭМ, лиц, имеющих к ним доступ, принятие мер по защите КИМ от разглашения содержащейся в них информ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М и КО, руководители ОУ и ПП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Приказ УО, 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иказы 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в период проведения ГИ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еспечение ППЭ необходимым комплектом ЭМ для проведения ГИ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М и КО, руководители ОУ и ПП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едомости Э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период проведения ГИА-2017г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ОКТ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Учет выпускников, сдающих ОГЭ и ГВЭ в 2017г. Утверждение списка детей с ОВЗ для сдачи ГВЭ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ведения в РБД, приказ УО, ходатайство в ГЭ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 xml:space="preserve">до 20.10.2016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Учет выпускников  “группы риска”, сбор документов детей с ОВЗ, детей-инвали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План мероприятий ОУ по предупреждению неудовлетворительной сдачи экзаме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до 20.10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прос о планах ОУ о подготовке к ГИА-9-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лан подготовки ОУ к ГИА-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17.10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Утверждение состава ответственных организаторов и специалистов технического сопровождения ГИА-9  в 2017 год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КУ “УО МО”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      </w:t>
            </w:r>
            <w:r>
              <w:rPr>
                <w:sz w:val="20"/>
                <w:szCs w:val="20"/>
                <w:lang w:val="sah-RU"/>
              </w:rPr>
              <w:t>Приказ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до 15.10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дение тренировочного тестирования в форме ОГЭ и ГВЭ по обязательным предметам и предметам по выбор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ОМ и КО, отдел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ониторинг результатов готовности к ОГЭ и ГВЭ по предварительным результатам тестирования обучающихся 9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месяца</w:t>
            </w:r>
          </w:p>
        </w:tc>
      </w:tr>
      <w:tr>
        <w:trPr/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НОЯБР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несение изменений в РИС (данные об ОУ, руководителях и др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Фасхутдинова Д.С.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орректировка РИС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данным РБ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месяц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прос о  выполнении плана  ОУ о подготовке к ГИА-9-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омационное письмо  в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  9.11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еспубликанское совещание по итогам проведения ГИА-20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овещания, методические рекомендации от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плану ЦМКО</w:t>
            </w:r>
          </w:p>
        </w:tc>
      </w:tr>
      <w:tr>
        <w:trPr/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ДЕКАБР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мирование о сроках, местах и порядке подачи заявлений на прохождение ГИА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исьмо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до 31.12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огласование с ОУ о работниках ППЭ в 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иказ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до 31.12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аправление на согласование и утверждение персонального состава ГЭ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Ходатайство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до 31.12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прос о  выполнении плана  ОУ о подготовке к ГИА-9-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омационное письмо  в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28.12.2016</w:t>
            </w:r>
          </w:p>
        </w:tc>
      </w:tr>
      <w:tr>
        <w:trPr/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ЯНВАР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Участие в мероприятиях Январьского совещания работников образования по  итогам ОГЭ 2016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ОМ и КО, руководители ППЭ, технические специалист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         </w:t>
            </w:r>
            <w:r>
              <w:rPr>
                <w:sz w:val="20"/>
                <w:szCs w:val="20"/>
                <w:lang w:val="sah-RU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овещания, методические рекомендации от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15.01.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дение обучения ответственных организаторов ГИА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иКО, руководители ОУ и ПП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атериалы семина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месяц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Формирование организационно-технологической схемы проведения ГИА-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мационное письмо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2.01.2016</w:t>
            </w:r>
          </w:p>
        </w:tc>
      </w:tr>
      <w:tr>
        <w:trPr>
          <w:trHeight w:val="293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ФЕВРАЛ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рганизация сбора данных о лицах, сдающих ГИА-9  до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Ходатайств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3.02.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пределение места расположения ПП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иКО,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исьм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1.03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прос о  выполнении плана  ОУ о подготовке к ГИА-9-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омационное письмо  в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   </w:t>
            </w:r>
            <w:r>
              <w:rPr>
                <w:sz w:val="20"/>
                <w:szCs w:val="20"/>
                <w:lang w:val="sah-RU"/>
              </w:rPr>
              <w:t>до 28.02.2017</w:t>
            </w:r>
          </w:p>
        </w:tc>
      </w:tr>
      <w:tr>
        <w:trPr/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МАР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Формирование базы данных участников ГИА-9 регионального и федерального уровн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Фасхутдинова Д.С., руководители ОУ и ПП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Экспорт РБД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1.03.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аправление на согласование и утверждение состава уполномоченных представителей ГЭ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исьм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10.03.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Уточнение количества участников ОГЭ и ГВЭ по предмет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мация для ГЭ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5.03.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Направление на аккредитацию списка  граждан в качестве общественных наблюдател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исьм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31.03.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едсоветы по вопросам подготовки и проведения  ГИА-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ОУ и ПП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етодические рекоменд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31.03.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Запрос о  выполнении плана  ОУ о подготовке к ГИА-9-2017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омационное письмо  в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31.03.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дение тренировочного тестирования ф форме ОГЭ и ГВЭ по обязатльным и предметам по выбр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едварительные результаты Т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месяц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онтроль за подготовкой к ГИА детей группы “риска”: консультации, индивидуальные занятия, работа с родителям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ОМ и КО, отдел развития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етодические рекомендации для работы с детьми группы “риска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месяца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мирование о сроках проведения ГИА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а информационных стендах, официальных сайтах 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1.04.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дение семинара для общественных наблюдателей ГИА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ПП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атериалы семина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20.04.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дение  обучающих семинаров для работников ПП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атериалы семина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20.04.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мирование о сроках, месте и порядке информирования о результатах ГИА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иК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а информационных стендах, официальных сайт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20.04.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мирование о порядке подачи апелляций о нарушении установленного порядка проведения ГИА и (или) несогласии с выставленными баллами, о сроках, месте и порядке рассмотрения апелля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а информационных стендах, официальных сайт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20.04.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Техническое сопровождение ГИА-9: применение видеонаблюдения в ППЭ, ППОИ, металлоискателей в ППЭ при проведении ГИ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техническое сопровождение, ОМ и 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мационное письмо о техничнском оснащении ППЭ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период проведения ГИ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пределение места хранения ЭМ в ПП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ОУ и ПП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мационное письмо о наличии сейфов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период проведения ГИ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Запрос о  выполнении плана  ОУ о подготовке к ГИА-9-2017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ОУ и ПП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омационное письмо  в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   </w:t>
            </w:r>
            <w:r>
              <w:rPr>
                <w:b/>
                <w:sz w:val="20"/>
                <w:szCs w:val="20"/>
                <w:lang w:val="sah-RU"/>
              </w:rPr>
              <w:t>до 31.04.2017</w:t>
            </w:r>
          </w:p>
        </w:tc>
      </w:tr>
      <w:tr>
        <w:trPr/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МАЙ-ИЮН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ереход на ИУП с 10 мая, организация зачетных недел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иказы  УО и по 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     </w:t>
            </w:r>
            <w:r>
              <w:rPr>
                <w:sz w:val="20"/>
                <w:szCs w:val="20"/>
                <w:lang w:val="sah-RU"/>
              </w:rPr>
              <w:t>01.05.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аправление на утверждение места расположения ППЭ, состава руководителей ППЭ и организаторов аудитории и вне аудитории, технических специалистов ППЭ основного и дополнительного этап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Б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исьм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 3 дня до начала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Определение уполномоченных представителей ГЭК, их распределение по ППЭ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проведение ГИА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исьм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 3 дня до начала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присутствия сотрудников правоохранительных органов, уполномоченных представителей ГЭК, общественных наблюдателей в ПП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четы о проведении экзамена в ПП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По расписанию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правление кода расшифровки экзаменационных материалов в ПП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проведение ГИА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чет об отправ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е ранее чем за 2 часа до начала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дение ГИА-9 (основной перио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ОУ и ПП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Протокол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По расписанию ОГЭ и ГВЭ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Составление сводной справки о нарушениях, выявленных общественными наблюдателям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проведение ГИА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водная спра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недели со дня проведения экзаме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ъявление результатов ОГ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секретарь ГЭ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ешение ГЭ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и получении результатов ГИ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нализ проведения ОГЭ в основной период 2017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четы 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01.07.2017</w:t>
            </w:r>
          </w:p>
        </w:tc>
      </w:tr>
      <w:tr>
        <w:trPr/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ИЮЛЬ-СЕНТЯБРЬ  (Дополнительный период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Определение уполномоченных представителей ГЭК, их распределение по ППЭ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ПП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исьм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 3 дня до начала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присутствия сотрудников правоохранительных органов, уполномоченных представителей ГЭК, общественных наблюдателей в ПП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окводители ОУ и ПП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четы о проведении экзамена в ПП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По расписанию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правление кода расшифровки экзаменационных материалов в ПП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проведение ГИА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чет об отправ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е ранее чем за 2 часа до начала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дение ГИА-9 (дополнительный перио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ОУ и ПП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Протокол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По расписанию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Составление сводной справки о нарушениях, выявленных общественными наблюдателям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проведение ГИА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водная спра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недели со дня проведения экзаме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ъявление результатов ОГ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проведение ГИА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ешение ГЭ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и получении результатов ГИ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бор и обработка аналитических материалов по результатам проведения ОГЭ, ГВЭ, ОР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М и КО, руководители ОУ и ПП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чет по итогам проведения ГИ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15 сентября 20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тоговый отчет о проведении ГИА в форме ОГЭ и ГВЭ, учет выпускников, не получивших аттестат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ОМ и КО, руководители ОУ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        </w:t>
            </w:r>
            <w:r>
              <w:rPr>
                <w:sz w:val="20"/>
                <w:szCs w:val="20"/>
                <w:lang w:val="sah-RU"/>
              </w:rPr>
              <w:t>Приказ 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до 15 сентября 2017</w:t>
            </w:r>
          </w:p>
        </w:tc>
      </w:tr>
    </w:tbl>
    <w:p>
      <w:pPr>
        <w:pStyle w:val="Normal"/>
        <w:rPr>
          <w:sz w:val="16"/>
          <w:szCs w:val="16"/>
          <w:lang w:val="sah-RU"/>
        </w:rPr>
      </w:pPr>
      <w:r>
        <w:rPr>
          <w:sz w:val="16"/>
          <w:szCs w:val="16"/>
          <w:lang w:val="sah-RU"/>
        </w:rPr>
      </w:r>
    </w:p>
    <w:p>
      <w:pPr>
        <w:pStyle w:val="Normal"/>
        <w:rPr>
          <w:sz w:val="16"/>
          <w:szCs w:val="16"/>
          <w:lang w:val="sah-RU"/>
        </w:rPr>
      </w:pPr>
      <w:r>
        <w:rPr>
          <w:sz w:val="16"/>
          <w:szCs w:val="16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24:00Z</dcterms:created>
  <dc:creator>Магомедова</dc:creator>
  <dc:description/>
  <cp:keywords/>
  <dc:language>en-US</dc:language>
  <cp:lastModifiedBy>Светлана</cp:lastModifiedBy>
  <cp:lastPrinted>2016-10-12T07:24:00Z</cp:lastPrinted>
  <dcterms:modified xsi:type="dcterms:W3CDTF">2016-10-13T20:55:00Z</dcterms:modified>
  <cp:revision>16</cp:revision>
  <dc:subject/>
  <dc:title/>
</cp:coreProperties>
</file>