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ТЕРЮТЬСКАЯ СРЕДНЯЯ ОБЩЕОБРАЗОВАТЕЛЬНАЯ ШКОЛА</w:t>
      </w:r>
    </w:p>
    <w:p>
      <w:pPr>
        <w:pStyle w:val="Style18"/>
        <w:pBdr>
          <w:bottom w:val="thickThinSmallGap" w:sz="24" w:space="1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АСИМА АФАНАСЬЕВИЧА КРИВОШАПКИН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РТФОЛИО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Атласова Павла Семеновича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учителя  ОБЖ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ОУ «Терютьская СОШ им. Г. А. Кривошапкина»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ймяконского улуса Республики Саха (Якутия)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010 год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юме…………………………………………………………………….. 3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Эссе ……………………………………………………………. 4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дагогические технологии и методы………………………. 6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………………………………………………………………… 9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грамма элективного курса  по ОБЖ «Боотур»  ……………… 9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открытого занятия. …………………………………… .. 12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зультаты работы с учащимися. ………………………… 13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общение опыта. …………………………………………… 23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Аннотация и характеристика. ……………………………… 24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Награды. ……………………………………………………. 27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865</wp:posOffset>
            </wp:positionH>
            <wp:positionV relativeFrom="paragraph">
              <wp:posOffset>2540</wp:posOffset>
            </wp:positionV>
            <wp:extent cx="1628775" cy="1943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3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ОУ «Терютьская средняя общеобразовательная школа</w:t>
      </w:r>
    </w:p>
    <w:p>
      <w:pPr>
        <w:pStyle w:val="Style18"/>
        <w:spacing w:lineRule="auto" w:line="360"/>
        <w:ind w:left="3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Г. А. Кривошапкина».</w:t>
      </w:r>
    </w:p>
    <w:p>
      <w:pPr>
        <w:pStyle w:val="Style18"/>
        <w:numPr>
          <w:ilvl w:val="0"/>
          <w:numId w:val="13"/>
        </w:numPr>
        <w:spacing w:lineRule="auto" w:line="36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: </w:t>
      </w:r>
      <w:r>
        <w:rPr>
          <w:rFonts w:cs="Times New Roman" w:ascii="Times New Roman" w:hAnsi="Times New Roman"/>
          <w:i/>
          <w:sz w:val="28"/>
          <w:szCs w:val="28"/>
        </w:rPr>
        <w:t>Атласов Павел Семенович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место работы, категория: </w:t>
      </w:r>
      <w:r>
        <w:rPr>
          <w:rFonts w:cs="Times New Roman" w:ascii="Times New Roman" w:hAnsi="Times New Roman"/>
          <w:i/>
          <w:sz w:val="28"/>
          <w:szCs w:val="28"/>
        </w:rPr>
        <w:t>учитель ОБЖ с высшей квалификационной категории МОУ «Терютьская средняя общеобразовательная школа им. Г. А. Кривошапкина».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и место рождения: </w:t>
      </w:r>
      <w:r>
        <w:rPr>
          <w:rFonts w:cs="Times New Roman" w:ascii="Times New Roman" w:hAnsi="Times New Roman"/>
          <w:i/>
          <w:sz w:val="28"/>
          <w:szCs w:val="28"/>
        </w:rPr>
        <w:t>29 мая 1961г. с. Терють Оймяконского района ЯАССР.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: высшее</w:t>
      </w:r>
      <w:r>
        <w:rPr>
          <w:rFonts w:cs="Times New Roman" w:ascii="Times New Roman" w:hAnsi="Times New Roman"/>
          <w:i/>
          <w:sz w:val="28"/>
          <w:szCs w:val="28"/>
        </w:rPr>
        <w:t>, СВФУ ПНО 2010г.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Звание и ученая степень: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трудовой стаж: </w:t>
      </w:r>
      <w:r>
        <w:rPr>
          <w:rFonts w:cs="Times New Roman" w:ascii="Times New Roman" w:hAnsi="Times New Roman"/>
          <w:i/>
          <w:sz w:val="28"/>
          <w:szCs w:val="28"/>
        </w:rPr>
        <w:t xml:space="preserve">30 лет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таж: </w:t>
      </w:r>
      <w:r>
        <w:rPr>
          <w:rFonts w:cs="Times New Roman" w:ascii="Times New Roman" w:hAnsi="Times New Roman"/>
          <w:i/>
          <w:sz w:val="28"/>
          <w:szCs w:val="28"/>
        </w:rPr>
        <w:t>21 лет.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ы: </w:t>
      </w:r>
      <w:r>
        <w:rPr>
          <w:rFonts w:cs="Times New Roman" w:ascii="Times New Roman" w:hAnsi="Times New Roman"/>
          <w:i/>
          <w:sz w:val="28"/>
          <w:szCs w:val="28"/>
        </w:rPr>
        <w:t>Грамоты Министерства образования РС (Я), Госкомспорта РС (Я), МУ «УОМО Оймяконский улус», глав улусной и местной администрации, администрации и профкома школы.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методической работы: </w:t>
      </w:r>
      <w:r>
        <w:rPr>
          <w:rFonts w:cs="Times New Roman" w:ascii="Times New Roman" w:hAnsi="Times New Roman"/>
          <w:i/>
          <w:sz w:val="28"/>
          <w:szCs w:val="28"/>
        </w:rPr>
        <w:t>«Формирование нравственно-волевых качеств у подростков, обеспечивающих адекватное поведение в чрезвычайных ситуациях»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бби: </w:t>
      </w:r>
      <w:r>
        <w:rPr>
          <w:rFonts w:cs="Times New Roman" w:ascii="Times New Roman" w:hAnsi="Times New Roman"/>
          <w:i/>
          <w:sz w:val="28"/>
          <w:szCs w:val="28"/>
        </w:rPr>
        <w:t>музыка, рыбалка, охота.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шний адрес: </w:t>
      </w:r>
      <w:r>
        <w:rPr>
          <w:rFonts w:cs="Times New Roman" w:ascii="Times New Roman" w:hAnsi="Times New Roman"/>
          <w:i/>
          <w:sz w:val="28"/>
          <w:szCs w:val="28"/>
        </w:rPr>
        <w:t>678743, Оймяконский улус, с. Терють, ул. Набережная 84, д.т. 27-6-96, р.т. 27-6-32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стать хорошим учителем? Да, можно, если вы любите детей. Педагогическому мастерству учатся, как учатся искусству музыканта, хирурга, сталевара, летчика, даже если у вас есть талант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этого нужно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знать предмет. Но этого мало. Чтобы успешно преподавать, необходимо овладеть приемами преподавания: методами объяснения, организации самостоятельной работы школьников. Но и этого мало. Учитель воспитывает. Ему надо овладеть методами педагогического воздействия, приемами работы с коллективом и отдельными учениками, отлично знать психологию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работы учителя такова, что успех зависит не только от знания предмета и методов работы, но и от личности учителя: его культуры, общих знаний, обаяния, доброты и искренности, умения подойти к ребенку, терпения, так как учитель воспитывает не одними уроками, беседами, а всей своей жизнью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чащиеся не воспринимают учебный предмет «отдельно» от личности педагога, любимый предмет «отдельно» от личности педагога. Любимый предмет и любимый учитель - неразделимы в сознании учащихс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были и в каменном веке, передавали свои умения и навыки подрастающему поколению. Мои учителя все свои силы и знания приложили, чтобы мы выросли всесторонне развитыми личностями и готовыми преодолевать все трудности жизни. Особую роль в выборе профессии сыграла и моя мать Фираида Степановна, проработавшая в школе 47 лет. Вот поэтому я стал учителем и придерживаюсь критерия обучения и воспитания своих педагогов. За 20 лет педагогической работы я выработал свои заповеди:</w:t>
      </w:r>
    </w:p>
    <w:p>
      <w:pPr>
        <w:pStyle w:val="Style18"/>
        <w:numPr>
          <w:ilvl w:val="0"/>
          <w:numId w:val="11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мером для воспитанников – не цель, а средство воздействия на него.</w:t>
      </w:r>
    </w:p>
    <w:p>
      <w:pPr>
        <w:pStyle w:val="Style18"/>
        <w:numPr>
          <w:ilvl w:val="0"/>
          <w:numId w:val="11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ви к детям держится мир.</w:t>
      </w:r>
    </w:p>
    <w:p>
      <w:pPr>
        <w:pStyle w:val="Style18"/>
        <w:numPr>
          <w:ilvl w:val="0"/>
          <w:numId w:val="11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тем, чтобы слова не расходились с делом.</w:t>
      </w:r>
    </w:p>
    <w:p>
      <w:pPr>
        <w:pStyle w:val="Style18"/>
        <w:numPr>
          <w:ilvl w:val="0"/>
          <w:numId w:val="11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влекаться нотациями: их не любят взрослые, а дети тем более.</w:t>
      </w:r>
    </w:p>
    <w:p>
      <w:pPr>
        <w:pStyle w:val="Style18"/>
        <w:numPr>
          <w:ilvl w:val="0"/>
          <w:numId w:val="11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стными с учениками. Дал слово – сдержи его.</w:t>
      </w:r>
    </w:p>
    <w:p>
      <w:pPr>
        <w:pStyle w:val="Style18"/>
        <w:numPr>
          <w:ilvl w:val="0"/>
          <w:numId w:val="11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нужно искать виноватого…</w:t>
      </w:r>
    </w:p>
    <w:p>
      <w:pPr>
        <w:pStyle w:val="Style18"/>
        <w:numPr>
          <w:ilvl w:val="0"/>
          <w:numId w:val="11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 ребятами рядом и чуть вперед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этика за все годы работы с детьми строится на доброжелательности и справедливости по отношению к ученикам, заинтересованности в делах ребят, искренности и чистоте помыслов, действий, на оптимизме и доверии к каждому члену коллектива учащихся, требовательности к себе, на признании своих ошибок, на самокритичност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чно-технического прогресса привело к увеличению свободного времени, необходимого для развития личности. Человек должен научиться распределять и проводить свободное время (Мильштейн О.А.). В то же время механизация, автоматизация и интенсификация труда предъявляет новые требования к физической и психической сфере деятельности людей. Значительно увеличивается объем деятельности, осуществляемой в экстремальных условиях, которая связана с эмоциональным напряжением, требует проявления находчивости и волевых качеств, психологической устойчивости, высокоразвитой координации движений (Воробьева Э.Н., Воробьев А.И.). Всестороннее развитие человека становится во всевозрастающей степени исторически необходимым, а проблема образа жизни является проблемой гармонического всестороннего развития личности (Столяров В.И.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личной безопасности и безопасности окружающих – одна из важнейших социальных функций предмета ОБЖ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ивем на Полюсе Холода. Это значит выживать в экстремальных условиях. Как учитель ОБЖ особое внимание уделяю гармоничному развитию, умениям и навыкам в области защиты от чрезвычайных ситуаций, формированию здорового образа жизни и подготовке юношей к службе армии. Создаю условия и содействие к раскрытию, развитию физических и духовных способностей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одним из стратегических направлений образования в республике является сохранение и укрепление здоровь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уальным в физическом воспитании детей является приобретение учащимися знаний и умений по защите жизни и здоровья в неблагополучных, угрожающих их безопасности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ках ОБЖ и внеклассных занятиях, я знакомлю учащихся  с нравственными и моральными ценностями, психологией, с правилами поведения в повседневной жизни и основными способами защиты в экстремальных ситуациях, приемами оказания первой медицинской помощи пострадавшим, правилами пользования коллективными и индивидуальными средствами защиты. Учащиеся получают необходимые знания по основам воинского дела и воинской службы. У учащихся вырабатывается потребность предвидеть возможные жизненные ситуации и навыки из анализа, психологическая устойчивость к стрессу и готовность к грамотному поведению в повседневных контактах с техникой, природой, люд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безопасности жизнедеятельности – защита человека от негативных воздействий антропогенного и естественного происхождения и достижение комфортных условий жизнедеятельности. В наше время проблема безопасности еще более обострилась. Общество несет огромные потери и убытки от несчастных случаев, пожаров, аварий, катастро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ровых климатических условиях Якутии жить и трудиться намного сложнее, чем в других регионах страны. Прежде всего, Север требует от жителей закаленного организма, крепкого здоровья и морально-волевых кач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проблема выживания в экстремальных ситуациях Севера сводится к четырем «надо»: «надо знать», «надо желать», «надо уметь», «надо действовать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роль при закреплении знаний, полученных на уроке, играет внеклассная работа по предмету. Провожу различные мероприятия в рамках недели ОБЖ, открытые уроки, а также традиционную военно - спортивную игру «Зарниц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у проведения внеклассной работы я ввел следующие критерии и подходы дифференцированного обучения и отбора уча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озрастной состав групп, здесь при различных играх, занятиях приоритет дается старшеклассник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индивидуальных особенностей учащихся, при проведении различных игр, зан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личных интересов, совместимость участников коман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уя доверие и уважение к себе со стороны взрослых, веря в свою самостоятельность, подростки охотно, с большим желанием участвуют в различных мероприятиях, максимально развивают свои нравственно-волевые ка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учебного процесса использую личностно-ориентированную, дифференцированную технологию обучения. Провожу нестандартные формы уроков, различные мероприятия: подледная рыбалка, охота (закаливание организма), марш – бросок с ночевкой в лесу (экстремальные ситуации), полоса препятствий, подготовка к действиям в чрезвычайных ситуациях, спортивные игры на снегу (ориентированность, выносливость, скорость), строевая подготовка (дисциплинированность, пунктуальность, подготовка к военной службе в армии), оказание первой медицинской помощи, где проявляются чувства ответственности, самостоятельности, находчивости, коллективизма, активности, взаимовыручки. Провожу беседы: «Гигиена – наука о сохранении и укреплении здоровья», «Меры пожарной безопасности», «Вред алкоголя и курения», «Как выжить в экстремальных ситуациях», «Среда обитания человека - важнейший фактор его здоровья», « Экологическая безопасность», «Служу Отчизн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пропаганде здорового образа жизни через привлечение детей к занятиям спортом, закаливанию организма, по повышению,  сохранению и укреплению собственного здоровья, по ведению борьбы против курения, употребления алкоголя и наркотиков, собственный пример для подражания имеют большое значение для воспитания полноценного, здорового, конкурентоспособного молодого человека, достойного члена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ограмма элективного курса по ОБЖ «Бооту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является звеном, обеспечивающим направленность обучения населения, и прежде всего юношей, правильным действиям в опасных для жизни и здоровья условиях, при возникновении чрезвычайных ситуаций. Реализация курса позволит привить юношам знания, умения и навыки в области безопасности жизнедеятельности; позволит сформировать у них обоснованную систему понятий основ безопасности жизнедеятельности; выработать необходимые учения и навыки безопасного поведения в повседневной жизни в реальных условиях.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дел курса         имеет цель привития у сельских мальчиков необходимых качеств, навыков и умений, которые необходимы будут ему в дальнейшей жизни в условиях Крайнего Севе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урса является воспитание личной безопасности и безопасности окружающ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качеств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сознанного отношения к здоровью, его укрепление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жизненно необходимых умений и навыков в области защиты от чрезвычайных ситуаций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ОЖ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юношей  к службе в арми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остоит из разделов: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психологическая подготовка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е ситуации, возникающие в повседневной жизни и правила безопасного поведения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и охотника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житейским навыкам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материала при разработке данного курса основывался на следующих критериях: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у и интересам юношей;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приемов и средств, помогающие  юношам получить эмоциональное наслаждение при их использовании;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приближение к повседневной жизни;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, т.е. возможность их использования на практи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360" w:before="0" w:after="0"/>
        <w:jc w:val="center"/>
        <w:rPr/>
      </w:pPr>
      <w:r>
        <w:rPr/>
        <w:t>Морально-психологическая (4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24"/>
        <w:gridCol w:w="1049"/>
        <w:gridCol w:w="1299"/>
        <w:gridCol w:w="967"/>
      </w:tblGrid>
      <w:tr>
        <w:trPr>
          <w:trHeight w:val="40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часы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ы пред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ргун Боотур – идеал юноши сах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, индивидуальные особенности развития юнош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ужчины как отца семе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360" w:before="0" w:after="0"/>
        <w:ind w:left="1065" w:hanging="0"/>
        <w:jc w:val="center"/>
        <w:rPr/>
      </w:pPr>
      <w:r>
        <w:rPr/>
        <w:t>Опасные ситуации, возникающие в повседневной жизни и правила безопасного поведения (6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24"/>
        <w:gridCol w:w="1049"/>
        <w:gridCol w:w="1299"/>
        <w:gridCol w:w="967"/>
      </w:tblGrid>
      <w:tr>
        <w:trPr>
          <w:trHeight w:val="40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часы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и угрозе и во время наводн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рофилактике лесных пожаров, правила безопасного поведения во время пожаров и защите от ни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на природ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мерам предосторожности при плытии на ветк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да на снегоходе «Буран» и устранение мелких полом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да на подвесочном моторе «Вихрь» распознавание русла и перекатов ре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360" w:before="0" w:after="0"/>
        <w:ind w:left="1065" w:hanging="0"/>
        <w:jc w:val="center"/>
        <w:rPr/>
      </w:pPr>
      <w:r>
        <w:rPr/>
        <w:t>Заповеди охотника (7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25"/>
        <w:gridCol w:w="1049"/>
        <w:gridCol w:w="1299"/>
        <w:gridCol w:w="966"/>
      </w:tblGrid>
      <w:tr>
        <w:trPr>
          <w:trHeight w:val="40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часы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понятие об охо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изготовления, установки петли на звер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, различия морских уток. Сезон ох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н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дная рыбалка. Приемы установки рыболовных с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шкурки зайц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тарым охотником. Профориентационная раб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spacing w:lineRule="auto" w:line="360" w:before="0" w:after="0"/>
        <w:ind w:left="1065" w:hanging="0"/>
        <w:jc w:val="center"/>
        <w:rPr/>
      </w:pPr>
      <w:r>
        <w:rPr/>
        <w:t>Обучение житейским навыкам (6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22"/>
        <w:gridCol w:w="1050"/>
        <w:gridCol w:w="1299"/>
        <w:gridCol w:w="967"/>
      </w:tblGrid>
      <w:tr>
        <w:trPr>
          <w:trHeight w:val="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часы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елывание черенка к ножу, топор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ручной к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раб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вка вален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ка вол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палат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360" w:before="0" w:after="0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360" w:before="0" w:after="0"/>
        <w:ind w:left="1065" w:hanging="0"/>
        <w:jc w:val="center"/>
        <w:rPr/>
      </w:pPr>
      <w:r>
        <w:rPr/>
        <w:t>Основы военной службы (6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22"/>
        <w:gridCol w:w="1050"/>
        <w:gridCol w:w="1299"/>
        <w:gridCol w:w="967"/>
      </w:tblGrid>
      <w:tr>
        <w:trPr>
          <w:trHeight w:val="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часы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, верность воинскому долгу - неотъемлемые качества российского солда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и войсковое товарищество – основа боевой готовности войс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. Строевые приемы и движения без оруж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ая подготовка. Приемы стрельбы из пневматической винтов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 Современный общевойсковой б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открытого занятия.</w:t>
      </w:r>
    </w:p>
    <w:p>
      <w:pPr>
        <w:pStyle w:val="Style18"/>
        <w:spacing w:lineRule="auto" w:line="360"/>
        <w:ind w:left="19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Н «Что мы знаем, что мы умеем»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Обобщение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8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углубленному изучению ОБЖ.</w:t>
      </w:r>
    </w:p>
    <w:p>
      <w:pPr>
        <w:pStyle w:val="Style18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, навыков, знаний.</w:t>
      </w:r>
    </w:p>
    <w:p>
      <w:pPr>
        <w:pStyle w:val="Style18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взаимопомощи, гуманности, дисциплинированност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. Викторина.</w:t>
      </w:r>
    </w:p>
    <w:p>
      <w:pPr>
        <w:pStyle w:val="Style18"/>
        <w:numPr>
          <w:ilvl w:val="0"/>
          <w:numId w:val="12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амую главную опасность, подстерегающую нас в квартире? </w:t>
      </w:r>
      <w:r>
        <w:rPr>
          <w:rFonts w:cs="Times New Roman" w:ascii="Times New Roman" w:hAnsi="Times New Roman"/>
          <w:i/>
          <w:sz w:val="28"/>
          <w:szCs w:val="28"/>
        </w:rPr>
        <w:t>(пожар).</w:t>
      </w:r>
    </w:p>
    <w:p>
      <w:pPr>
        <w:pStyle w:val="Style18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о безопасное время нахождения перед экраном работающего компьютера? </w:t>
      </w:r>
      <w:r>
        <w:rPr>
          <w:rFonts w:cs="Times New Roman" w:ascii="Times New Roman" w:hAnsi="Times New Roman"/>
          <w:i/>
          <w:sz w:val="28"/>
          <w:szCs w:val="28"/>
        </w:rPr>
        <w:t>(не более одного час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раз надо посмотреть налево и направо перед переходом дороги? </w:t>
      </w:r>
      <w:r>
        <w:rPr>
          <w:rFonts w:cs="Times New Roman" w:ascii="Times New Roman" w:hAnsi="Times New Roman"/>
          <w:i/>
          <w:sz w:val="28"/>
          <w:szCs w:val="28"/>
        </w:rPr>
        <w:t>(столько, сколько нужно, чтобы убедиться в отсутствии транспортных средств слева и спра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ужно сделать, чтобы клиническая смерть у спасенного пострадавшего не повторилась? </w:t>
      </w:r>
      <w:r>
        <w:rPr>
          <w:rFonts w:cs="Times New Roman" w:ascii="Times New Roman" w:hAnsi="Times New Roman"/>
          <w:i/>
          <w:sz w:val="28"/>
          <w:szCs w:val="28"/>
        </w:rPr>
        <w:t>(осторожно повернуть его на правый б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2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причину, по которой может произойти утопление? (ныряние с большой высоты в холодную воду </w:t>
      </w:r>
      <w:r>
        <w:rPr>
          <w:rFonts w:cs="Times New Roman" w:ascii="Times New Roman" w:hAnsi="Times New Roman"/>
          <w:i/>
          <w:sz w:val="28"/>
          <w:szCs w:val="28"/>
        </w:rPr>
        <w:t>(остановка сердца из-за реакции на температуру воды).</w:t>
      </w:r>
    </w:p>
    <w:p>
      <w:pPr>
        <w:pStyle w:val="Style18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является наиболее распространенной причиной ОТП? </w:t>
      </w:r>
      <w:r>
        <w:rPr>
          <w:rFonts w:cs="Times New Roman" w:ascii="Times New Roman" w:hAnsi="Times New Roman"/>
          <w:i/>
          <w:sz w:val="28"/>
          <w:szCs w:val="28"/>
        </w:rPr>
        <w:t>(управление автомобилем в состоянии алкогольного опьянения, превышение скоростного режима).</w:t>
      </w:r>
    </w:p>
    <w:p>
      <w:pPr>
        <w:pStyle w:val="Style18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ражающему фактору травмы бывают: </w:t>
      </w:r>
      <w:r>
        <w:rPr>
          <w:rFonts w:cs="Times New Roman" w:ascii="Times New Roman" w:hAnsi="Times New Roman"/>
          <w:i/>
          <w:sz w:val="28"/>
          <w:szCs w:val="28"/>
        </w:rPr>
        <w:t>(механические, термические, химические, электрические).</w:t>
      </w:r>
    </w:p>
    <w:p>
      <w:pPr>
        <w:pStyle w:val="Style18"/>
        <w:numPr>
          <w:ilvl w:val="0"/>
          <w:numId w:val="12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сновное время службы размещаются солдаты, проходящие военную службу по призыву? </w:t>
      </w:r>
      <w:r>
        <w:rPr>
          <w:rFonts w:cs="Times New Roman" w:ascii="Times New Roman" w:hAnsi="Times New Roman"/>
          <w:i/>
          <w:sz w:val="28"/>
          <w:szCs w:val="28"/>
        </w:rPr>
        <w:t>(в казармах, на кораблях).</w:t>
      </w:r>
    </w:p>
    <w:p>
      <w:pPr>
        <w:pStyle w:val="Style18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документы регламентируют уклад жизни и деятельности военнослужащих? </w:t>
      </w:r>
      <w:r>
        <w:rPr>
          <w:rFonts w:cs="Times New Roman" w:ascii="Times New Roman" w:hAnsi="Times New Roman"/>
          <w:i/>
          <w:sz w:val="28"/>
          <w:szCs w:val="28"/>
        </w:rPr>
        <w:t>(общевоинские уставы).</w:t>
      </w:r>
    </w:p>
    <w:p>
      <w:pPr>
        <w:pStyle w:val="Style18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вартире запрещается оставлять без присмотра? </w:t>
      </w:r>
      <w:r>
        <w:rPr>
          <w:rFonts w:cs="Times New Roman" w:ascii="Times New Roman" w:hAnsi="Times New Roman"/>
          <w:i/>
          <w:sz w:val="28"/>
          <w:szCs w:val="28"/>
        </w:rPr>
        <w:t>(работающий телевизор, включенный утюг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тур. </w:t>
      </w:r>
      <w:r>
        <w:rPr>
          <w:rFonts w:cs="Times New Roman" w:ascii="Times New Roman" w:hAnsi="Times New Roman"/>
          <w:sz w:val="28"/>
          <w:szCs w:val="28"/>
        </w:rPr>
        <w:t>Надевание фильтрующего противогаза. Норматив № 1. Надевание фильтрующего противогаза на пострадавшего № 2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тур. «Дорожные знаки»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прещено движение по субботним, воскресным и праздничным дням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шеходный переход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вная дорога</w: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ешает движение только налево</w: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ление поворота</w:t>
      </w:r>
    </w:p>
    <w:p>
      <w:pPr>
        <w:pStyle w:val="Style18"/>
        <w:numPr>
          <w:ilvl w:val="0"/>
          <w:numId w:val="6"/>
        </w:numPr>
        <w:tabs>
          <w:tab w:val="clear" w:pos="708"/>
          <w:tab w:val="center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. Первая медицинская помощь.</w:t>
      </w:r>
    </w:p>
    <w:p>
      <w:pPr>
        <w:pStyle w:val="Style18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закрутки для остановки кровотечения на конеч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ртериального кровотечения сгибанием конечности в суставах:</w:t>
      </w:r>
    </w:p>
    <w:p>
      <w:pPr>
        <w:pStyle w:val="Style18"/>
        <w:tabs>
          <w:tab w:val="clear" w:pos="708"/>
          <w:tab w:val="center" w:pos="709" w:leader="none"/>
        </w:tabs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ктевом</w: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ур. «Супер – знайка».</w: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слова. Анаграммы.</w:t>
      </w:r>
    </w:p>
    <w:p>
      <w:pPr>
        <w:pStyle w:val="Style18"/>
        <w:numPr>
          <w:ilvl w:val="0"/>
          <w:numId w:val="8"/>
        </w:numPr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 + вист =   </w:t>
      </w:r>
      <w:r>
        <w:rPr>
          <w:rFonts w:cs="Times New Roman" w:ascii="Times New Roman" w:hAnsi="Times New Roman"/>
          <w:i/>
          <w:sz w:val="28"/>
          <w:szCs w:val="28"/>
        </w:rPr>
        <w:t>Свисток</w:t>
      </w:r>
    </w:p>
    <w:p>
      <w:pPr>
        <w:pStyle w:val="Style18"/>
        <w:numPr>
          <w:ilvl w:val="0"/>
          <w:numId w:val="8"/>
        </w:numPr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+ нар =</w:t>
      </w:r>
      <w:r>
        <w:rPr>
          <w:rFonts w:cs="Times New Roman" w:ascii="Times New Roman" w:hAnsi="Times New Roman"/>
          <w:i/>
          <w:sz w:val="28"/>
          <w:szCs w:val="28"/>
        </w:rPr>
        <w:t xml:space="preserve"> Транспорт</w:t>
      </w:r>
    </w:p>
    <w:p>
      <w:pPr>
        <w:pStyle w:val="Style18"/>
        <w:numPr>
          <w:ilvl w:val="0"/>
          <w:numId w:val="8"/>
        </w:numPr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а + тур = </w:t>
      </w:r>
      <w:r>
        <w:rPr>
          <w:rFonts w:cs="Times New Roman" w:ascii="Times New Roman" w:hAnsi="Times New Roman"/>
          <w:i/>
          <w:sz w:val="28"/>
          <w:szCs w:val="28"/>
        </w:rPr>
        <w:t>Тротуар</w:t>
      </w:r>
    </w:p>
    <w:p>
      <w:pPr>
        <w:pStyle w:val="Style18"/>
        <w:numPr>
          <w:ilvl w:val="0"/>
          <w:numId w:val="8"/>
        </w:numPr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 + ода = </w:t>
      </w:r>
      <w:r>
        <w:rPr>
          <w:rFonts w:cs="Times New Roman" w:ascii="Times New Roman" w:hAnsi="Times New Roman"/>
          <w:i/>
          <w:sz w:val="28"/>
          <w:szCs w:val="28"/>
        </w:rPr>
        <w:t>Дорога</w:t>
      </w:r>
    </w:p>
    <w:p>
      <w:pPr>
        <w:pStyle w:val="Style18"/>
        <w:numPr>
          <w:ilvl w:val="0"/>
          <w:numId w:val="8"/>
        </w:numPr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а + нотка = </w:t>
      </w:r>
      <w:r>
        <w:rPr>
          <w:rFonts w:cs="Times New Roman" w:ascii="Times New Roman" w:hAnsi="Times New Roman"/>
          <w:i/>
          <w:sz w:val="28"/>
          <w:szCs w:val="28"/>
        </w:rPr>
        <w:t>Остановка</w:t>
      </w:r>
    </w:p>
    <w:p>
      <w:pPr>
        <w:pStyle w:val="Style18"/>
        <w:numPr>
          <w:ilvl w:val="0"/>
          <w:numId w:val="8"/>
        </w:numPr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я + танк = С</w:t>
      </w:r>
      <w:r>
        <w:rPr>
          <w:rFonts w:cs="Times New Roman" w:ascii="Times New Roman" w:hAnsi="Times New Roman"/>
          <w:i/>
          <w:sz w:val="28"/>
          <w:szCs w:val="28"/>
        </w:rPr>
        <w:t>тоянка</w:t>
      </w:r>
    </w:p>
    <w:p>
      <w:pPr>
        <w:pStyle w:val="Style18"/>
        <w:numPr>
          <w:ilvl w:val="0"/>
          <w:numId w:val="8"/>
        </w:numPr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а + ров = П</w:t>
      </w:r>
      <w:r>
        <w:rPr>
          <w:rFonts w:cs="Times New Roman" w:ascii="Times New Roman" w:hAnsi="Times New Roman"/>
          <w:i/>
          <w:sz w:val="28"/>
          <w:szCs w:val="28"/>
        </w:rPr>
        <w:t>равило.</w: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ур. Строевая подготовка.</w:t>
      </w:r>
    </w:p>
    <w:p>
      <w:pPr>
        <w:pStyle w:val="Style18"/>
        <w:numPr>
          <w:ilvl w:val="0"/>
          <w:numId w:val="7"/>
        </w:numPr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на месте.</w:t>
      </w:r>
    </w:p>
    <w:p>
      <w:pPr>
        <w:pStyle w:val="Style18"/>
        <w:numPr>
          <w:ilvl w:val="0"/>
          <w:numId w:val="7"/>
        </w:numPr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строя и подход к военноначальнику.</w:t>
      </w:r>
    </w:p>
    <w:p>
      <w:pPr>
        <w:pStyle w:val="Style18"/>
        <w:numPr>
          <w:ilvl w:val="0"/>
          <w:numId w:val="7"/>
        </w:numPr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в движен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я.</w: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. 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</w: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успеваемости и качества обученности.</w: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.</w:t>
      </w:r>
      <w:r>
        <w:rPr>
          <w:rFonts w:cs="Times New Roman" w:ascii="Times New Roman" w:hAnsi="Times New Roman"/>
          <w:b/>
          <w:sz w:val="28"/>
          <w:szCs w:val="28"/>
        </w:rPr>
        <w:object w:dxaOrig="8145" w:dyaOrig="5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7.35pt;height:270.75pt" filled="f" o:ole="">
            <v:imagedata r:id="rId4" o:title=""/>
          </v:shape>
          <o:OLEObject Type="Embed" ProgID="" ShapeID="ole_rId3" DrawAspect="Content" ObjectID="_120760632" r:id="rId3"/>
        </w:objec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лусных олимпиа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992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ик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</w:tbl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center"/>
        <w:rPr/>
      </w:pPr>
      <w:r>
        <w:rPr/>
        <w:t>Командные достижения в улусных соревнова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, посвященный  Дню защитников Отечества с. Том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, посвященный  Дню защитников Отечества с. Том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усный туристический слет юных туристов «Воздушная трасса мужества «Аляска-Сибирь» с.Сордонно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выпускников в высшие и средне – специальные</w: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е заведения.</w: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Генна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У МЧС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чик Степ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Ш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юд Ан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 ИФ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чуа Да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 ИФ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Васи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 МЧ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чик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 ИФ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ов Васи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ШМ</w:t>
            </w:r>
          </w:p>
        </w:tc>
      </w:tr>
    </w:tbl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rPr/>
      </w:pPr>
      <w:r>
        <w:rPr/>
        <w:t>Участие в школьных научно-практических конферен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977"/>
        <w:gridCol w:w="34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ов Ва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халар уонна сакалар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чик Са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ннээн ааспыт куннэр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ов Бэ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ха тыла – торут тылбы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а И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ха диэн ааттаах обугэлэрби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асов Ва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ха былыргы судаарыстыыб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а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сагеттар уонна уу сахала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ов Бэ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нопсихологическая характеристика якут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</w:t>
      </w:r>
    </w:p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center"/>
        <w:rPr/>
      </w:pPr>
      <w:r>
        <w:rPr/>
        <w:t>Обобщение опы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000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дагогического опыта на улусном семинаре по теме: «Использование этнопедагогики мальчиков в Оймяконском улусе» с. Томтор (обобщение опыта работы) открытый урок «Урун Уола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05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спространение опыта во время республиканской маркентинговой экспедиции - открытый урок по теме «Экстремальные ситуации в жизни», мастер клас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07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пространение опыта  во время выездного Госкомспорта РС(Я) – открытый урок «Строевая подготовка на уроках ОБЖ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хождении кур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>
          <w:trHeight w:val="6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ое и личностное развитие педагог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РО с. Терють</w:t>
            </w:r>
          </w:p>
        </w:tc>
      </w:tr>
    </w:tbl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азде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Style20"/>
        <w:spacing w:lineRule="auto" w:line="240" w:before="0" w:after="0"/>
        <w:ind w:left="-426" w:firstLine="709"/>
        <w:contextualSpacing/>
        <w:jc w:val="center"/>
        <w:rPr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атериалов аттестации педагогических  работников муниципальных образовательных учреждений  муниципального образования «Оймяконский улус (район)» республики Саха (Якутия) на присвоение  высшей квалификационной категории   на  2010-2011 учебный год </w:t>
      </w:r>
    </w:p>
    <w:tbl>
      <w:tblPr>
        <w:tblW w:w="16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85"/>
        <w:gridCol w:w="1559"/>
        <w:gridCol w:w="1843"/>
        <w:gridCol w:w="2126"/>
        <w:gridCol w:w="2268"/>
        <w:gridCol w:w="2552"/>
        <w:gridCol w:w="1527"/>
      </w:tblGrid>
      <w:tr>
        <w:trPr>
          <w:trHeight w:val="11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едыдуще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вид последней награ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дрес</w:t>
            </w:r>
          </w:p>
        </w:tc>
      </w:tr>
      <w:tr>
        <w:trPr>
          <w:trHeight w:val="6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«Терютьск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им. Г.А.Кривошапкина»</w:t>
            </w:r>
          </w:p>
          <w:p>
            <w:pPr>
              <w:pStyle w:val="Normal"/>
              <w:spacing w:lineRule="auto" w:line="360" w:before="0" w:after="0"/>
              <w:ind w:left="-308"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ПО «Северо- Восточный федеральный университет им. М.К. Аммосова 2010 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квалификационная категория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.03.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2004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курсы: «Профессиональное и личностное развитие педагога» г.Якутск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2000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педагогического опыта на улусном семинаре по теме: «Использование этнопедагогики мальчиков в Оймяконском улусе» с. Томтор (обобщение опыта работы) открытый урок «Урун Уол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5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распространение опыта во время республиканской маркентинговой экспедиции- открытый урок по теме «Экстремальные ситуации в жизни», мастер клас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аспространение опыта  во время выездного Госкомспорта РС(Я) – открытый урок «Строевая подготовка на уроках ОБ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инистерства образования РС (Я)-2004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У «УОМО» 2005г.,2009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осударственного комитета РС (Я) по физической культуре и спорту -2007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Оймяконского улуса - 2009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дарственное письм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семьи и детства МО «Оймяконский район»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  <w:lang w:val="en-US"/>
              </w:rPr>
              <w:t xml:space="preserve">e-mail: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erut_school@mail.ru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аттестационной комиссии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У «Терютьская СОШ им. Г. А. Кривошапкина»:</w:t>
        <w:tab/>
        <w:tab/>
        <w:tab/>
        <w:tab/>
        <w:tab/>
        <w:tab/>
        <w:tab/>
        <w:tab/>
        <w:t>/Николаева М.К.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047105" cy="907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образования РС (Я), 2004г.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У «УОМО Оймяконский улус (район)», 2005г., 2009г.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государственного комитета РС (Я) по физической культуре и спорту, 2007г.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Главы улуса, 2009г.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ственное письмо отдела семьи и детства МО «Оймяконский улус (район)», 2009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30:00Z</dcterms:created>
  <dc:creator>ТОСШ</dc:creator>
  <dc:description/>
  <cp:keywords/>
  <dc:language>en-US</dc:language>
  <cp:lastModifiedBy>User</cp:lastModifiedBy>
  <cp:lastPrinted>2010-11-20T18:32:00Z</cp:lastPrinted>
  <dcterms:modified xsi:type="dcterms:W3CDTF">2010-11-20T12:48:00Z</dcterms:modified>
  <cp:revision>24</cp:revision>
  <dc:subject/>
  <dc:title/>
</cp:coreProperties>
</file>