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показатели эффективности для педагогических работников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й образовательной организ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118"/>
        <w:gridCol w:w="3119"/>
      </w:tblGrid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 педагогически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эффективности деятельно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эффективности деятельности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проектов (экскурсионные и экспедиционные программы, групповые и индивидуальные учебные проекты воспитанников, социальные проекты, др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творческих, исследовательских, проектных и др. работ воспитанников, выполненных под руководством воспитателя.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спитателя  в совместной работе с различными социальными партнерами.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оглашений и проектов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ониторинга индивидуальных достижений воспитанников по И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систематического мониторинга индивидуальных достижений воспитанников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бразовательный маршрут ребенка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обеспечивающих взаимодействие с родителями воспитан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социального взаимодействия с семьями воспитанников дошкольных образовательных организаций.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одителей, положительно оценивающих деятельность воспитателя по результатам опроса в общей численности родителей группы.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жалоб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спитателя в разработке и реализации основной образовательной пр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спитателя в разработке и реализации основной образовательной программы дошкольной образовательной организации: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ВТК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оздоровительной и спортивн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комплексных мероприятий оздоровительной и спортивн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и анализа работы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лементов образовательной инфраструктуры (оформление группы и пр.)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огащенной развивающей среды групп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оснащения предметной среды, участие детей, использование их работ</w:t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образовательной деятельности воспитателя (повышение качества предоставления государственной услуг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инновационная деятельность воспита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lineRule="exact" w:line="240"/>
              <w:ind w:left="3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тфолио педаго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4">
    <w:name w:val="Основной текст (4)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7" w:before="180" w:after="1200"/>
      <w:jc w:val="center"/>
    </w:pPr>
    <w:rPr>
      <w:rFonts w:ascii="Calibri" w:hAnsi="Calibri" w:eastAsia="Calibri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2:00Z</dcterms:created>
  <dc:creator>Ольга И. Захарова</dc:creator>
  <dc:description/>
  <cp:keywords/>
  <dc:language>en-US</dc:language>
  <cp:lastModifiedBy>Артем</cp:lastModifiedBy>
  <dcterms:modified xsi:type="dcterms:W3CDTF">2014-02-21T07:31:00Z</dcterms:modified>
  <cp:revision>3</cp:revision>
  <dc:subject/>
  <dc:title/>
</cp:coreProperties>
</file>