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71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ДОРОЖНАЯ КАРТА по введению федерального государственного образовательного стандарта основного общего образования (ФГОС ООО)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Шаг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овета и рабочей группы для разработки и управления программой изменений и дополнений образовательной системы школ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Шаг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изменений и дополнений в образовательную систему школ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Шаг 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единичных проектов изменений в сводную программу изменений и дополн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Шаг 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-графика изменений и дополнений образовательной системы основной ступени школ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Шаг 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  за  реализацией запланированных изменений в образовательной системе школ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ГО ОБЩЕ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"/>
        <w:gridCol w:w="15578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етевой график (дорожная кар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введению Федерального государственного станд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го общего образования (ФГОС ООО)  в общеобразовательных учреждениях Оймяко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БОУ «Усть-Нерская СОШ им. И.В. Хоменко» и МБОУ «Томторская СОШ им. Н.М. Заболоцкого» не позднее, а ранее  данных срок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льные можно на полгода позже)</w:t>
            </w:r>
            <w:r>
              <w:rPr/>
              <w:t> </w:t>
            </w:r>
          </w:p>
          <w:tbl>
            <w:tblPr>
              <w:tblW w:w="1518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10382"/>
              <w:gridCol w:w="1984"/>
              <w:gridCol w:w="2268"/>
            </w:tblGrid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реализации (примерные)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,  исполнители</w:t>
                  </w:r>
                </w:p>
              </w:tc>
            </w:tr>
            <w:tr>
              <w:trPr/>
              <w:tc>
                <w:tcPr>
                  <w:tcW w:w="151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. Нормативное обеспечение введения ФГО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распорядительных документов регламентирующих внедрение ФГОС ОО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 2013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 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есение изменений и дополнений в Устав 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9.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. директора по УВ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 основе примерной основной образовательной программы основного общего образования основных образовательных программ ОУ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9.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, зам. директора по УВ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основных образовательных программ ОУ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9.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ответствия нормативной базы ОУ требованиям ФГОС ООО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9.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едение должностных инструкций работников ОУ в соответствие с требованиями ФГОС общего образования и квалификационными характеристиками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9.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  школы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графика введения ФГОС ООО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ль-сентябрь 2013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  школы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списка учебников и учебных пособий, используемых в образовательном процессе в соответствии с ФГОС ООО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3.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, библиотекарь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локальных актов ОУ, устанавливающих требования к объектам инфраструктуры ОУ с учетом требований к минимальной оснащенности учебного процесса (в том числе положений о культурно-досуговом центре, информационно-библиотечном центре, физкультурно-оздоровительном центре, учебном кабинете и др.)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9.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. директора по УВ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лючение договоров о предоставлении общего образования общеобразовательными учреждениями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9.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классные руководител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в О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бразовательных программ (индивидуальных и др.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учебного план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рабочих программ учебных предметов, курсов, дисциплин, моду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годового календарного учебного графи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ложение о внеурочной деятельности обучающихс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ложение об организации текущей и итоговой оценки достижения обучающимися планируемых результатов освоения основной образовательной программ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ложение об организации домашней работы обучающихс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ложение о формах получения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ложение о портфолио учащихс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ложение о внутришкольном мониторинге внедрения ФГОС ООО.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9.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Р, руководители предметных объединений</w:t>
                  </w:r>
                </w:p>
              </w:tc>
            </w:tr>
            <w:tr>
              <w:trPr/>
              <w:tc>
                <w:tcPr>
                  <w:tcW w:w="151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. Финиансовое обеспечение введения ФГОС ООО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локальных актов (внесение изменений в них), регламентирующих установление заработной платы работников образовательного ОУ, в том числе стимулирующих надбавок и доплат, порядка и размеров премирования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8.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профком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лючение дополнительных соглашений к трудовому договору с педагогическими работниками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8.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51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. Организационное обеспечение введения ФГОС ООО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координации деятельности субъектов образовательного процесса, организационных структур ОУ по подготовке и введению ФГОС ООО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. директора по УВ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рабочей группы по введению ФГОС ООО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 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модели организации образовательного процесса в ОУ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8.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реализация моделей взаимодействия ОУ и учреждений общего дополнительного образования, обеспечивающих организацию внеурочной деятельности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8.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8.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, классные руководител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лечение органов государственно-общественного управления ОУ к проектированию основной образовательной программы основного общего образования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8.20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ление с рекомендациями для педагогических работников по вопросам введения ФГОС ООО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системы мониторинга введения ФГОС ООО в ОУ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оответствии с графиком проведения мониторинга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151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V. Кадровое обеспечение введения ФГОС ООО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адрового обеспечения введения и реализации ФГОС ООО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 2013, далее ежегод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. директора по УВ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(корректировка) плана-графика повышения квалификации педагогических и руководящих работников ОУ в связи с введением ФГОС ООО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 2013, далее ежегод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. директора по УВ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овышения квалификации педагогических и руководящих работников ОУ в связи с введением ФГОС ООО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й кабинет, директо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(корректировка) плана научно-методической работы ОУ с ориентацией на проблемы введения ФГОС ООО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 2013, далее ежегод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151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. Информационное обеспечение введения ФГОС ООО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ие на школьном сайте информационных материалов о введении ФГОС ООО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За сайт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рокое информирование родительской общественности о подготовке к введению и порядке перехода на новые стандарты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, учител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, классные руководител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деятельности сетевого комплекса информационного взаимодействия по вопросам введения ФГОС ООО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убличной отчетности о ходе и результатах введения ФГОС ООО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. директора по УВР</w:t>
                  </w:r>
                </w:p>
              </w:tc>
            </w:tr>
            <w:tr>
              <w:trPr/>
              <w:tc>
                <w:tcPr>
                  <w:tcW w:w="151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I. Материально-техническое обеспечение введения ФГОС ООО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атериально-технического обеспечения введения и реализации ФГОС ООО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 2013, далее ежегод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ответствия материально-технической базы ОУ требованиям ФГОС ООО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в ОУ соответствия санитарно-гигиенических условий требованиям ФГОС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ответствия условий реализации ООП противопожарным нормам, нормам охраны труда работников ОУ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ответствия информационно-образовательной среды ОУ требованиям ФГОС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укомплектованности библиотечно-информационного центра печатными и электронными образовательными ресурсами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библиотекарь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оступа ОУ к электронным образовательным ресурсам, размещенным в базах данных различных уровней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10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kachug.ru/sosh1/index.php/fgos/fgos-ooo/165-dorozhnaya-karta-po-vvedeniyu-federalnogo-gosudarstvennogo-obrazovatelnogo-standarta-osnovnogo-obshchego-obrazovaniya-fgos-oo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07:00Z</dcterms:created>
  <dc:creator>user</dc:creator>
  <dc:description/>
  <cp:keywords/>
  <dc:language>en-US</dc:language>
  <cp:lastModifiedBy>Admin</cp:lastModifiedBy>
  <dcterms:modified xsi:type="dcterms:W3CDTF">2013-11-01T07:24:00Z</dcterms:modified>
  <cp:revision>14</cp:revision>
  <dc:subject/>
  <dc:title/>
</cp:coreProperties>
</file>