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1. Каковы ключевые особенности ФГОС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- принципиально новый для отечественной школы докумен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илась структура стандарта. ФГОС представляет собой совокупность требований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 структуре основной образовательной программы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 условиям реализации основной образовательной программы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 результатам освоения основной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ась не только структура, но и методология станда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ФГОС последовательно реализуется системно-деятельностный подх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бованиях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2. Каков статус и формат примерной основной образовательной программы? Является ли базисный учебный план в рамках ФГОС нормативным документо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 14 Закона Российской Федерации «Об образовании»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3. 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является нормативным правовым актом, разрабатываемым и утверждаемым в порядке, установленном Правительством Российской Федерации. Правила разработки и утверждения федеральных государственных образовательных стандартов закреплены постановлением Правительства РФ от 24 февраля 2009 г. № 142. Стандарт утверждается и вводится в действие Министерством образования и науки Российской Федерации (п.п. «в» п. 7 Правил разработки и утверждения федеральных государственных образовательных стандарт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 5.1 ст. 14 Закона Российской Федерации «Об образовании»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 6 ст. 9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требований ФГОС начального общего образования (п.19.5) программы отдельных учебных предметов, курсов должны содержа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ую характеристику учебного предмета, кур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исание места учебного предмета, курса в учебном план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исание ценностных ориентиров содержания учебного предме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одержание учебного предмета, кур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писание материально-технического обеспечения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5. Возможен ли поэтапный (по ступеням общего образования) переход на ФГОС? Какой нормативный документ определяет сроки перехода на ФГОС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утверждены стандарты для ступени начального общего образования (приказ Минобрнауки России от 6 октября 2009 г. № 373, зарегистрирован в Минюсте России 22 декабря 2009 г., регистрационный № 15785) и для ступени основного общего образования (приказ Минобрнауки России от 17 декабря 2010 года № 1897, зарегистрирован Минюстом России 1 февраля 2011 года, регистрационный № 19644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- в процессе профессионального и общественного обсу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1 декабря 2007 г. № 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язательное введение ФГОС (1 класс) во всех образовательных учреждениях Российской Федерации начинается с 2011/12 учебного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иц, зачисленных до 31 декабря 2010 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 г. № 108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, если дети начали обучение 1 сентября 2010 г. по стандартам 2004 г, то 1 января 2011 г. они не должны переходить на обучение по ФГОС. Обучение по ФГОС они могут начать со следующей ступени обще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будет обучение по ФГОС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упени основного общего образования с 2015/16 учебного год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упени среднего (полного) общего образования с 2020/21 учебного год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p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6. Как определить готово ли образовательное учреждение, к введению ФГОС? Кто может принять решение о переходе на ФГОС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необходимо провести экспертизу (самоэкспертизу) на соблюдение в образовательном учреждении критериев готовности образовательного учреждения к введению ФГОС (Приложение 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7. Насколько разработано учебно-методическое обеспечение ФГОС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начального общего образования размещена на официальном сайте Минобрнауки России www.mon.gov.ru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утверждены федеральные требования к образовательным учреждениям в части охраны здоровья обучающихся (приказ Минобрнауки России от 28 декабря 2010 г. № 2106), 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 г. № 986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и утвержден федеральный перечень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8. Предполагает ли ФГОС разработку новых учебников? Можно ли использовать старые учебники при обучении по ФГОС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разработано Положение о порядке проведения экспертизы учебников (приказ Минобрнауки России от 23 апреля 2010 г. № 428, зарегистрирован Минюстом России 23 июня 2010 г., регистрационный № 17623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9. Как будут учитываться при введении ФГОС особенности коррекционных классов (школ)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10. Приведёт ли введение ФГОС к существенным изменениям условий труда работников образования? Как это повлияет на приём на работу (увольнение) работников образовани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ёт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бязательно потребует изменений в оборудовании рабочего места учителя. На федеральном уровне разработаны федеральных требований к минимальной оснащенности учебного процесса и оборудованию учебных помещ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2. Как финансово справиться с требованиями к условиям реализации основной образовательной программы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делать экономический расчёт стоимости обеспечения этих требований по каждой пози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отнести необходимые затраты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 по годам (всего n лет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ссчитать значение доли, на которую необходимо увеличить величину норматива в каждый из n лет, ориентируясь на цены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3. Каковы механизмы, обеспечивающие реализацию воспитательной составляющей ФГОС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ые программы учреждений дополнительного образования детей, а также учреждений культуры и спор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ю деятельности групп продленного д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ое руководство (экскурсии, диспуты, круглые столы, соревнования, общественно полезные практики и т.д.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. 32 Закона Российской Федерации «Об образовании»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... в образовательном учреждении наполняемость каждого класса не должна превышать 25 человек (п. 10.1 Постановление Главного государственного санитарного врача Российской Федерации от 29 декабря 2010 г. №189 Об утверждении СанПиН 2.4.2.2821-10 "Санитарно-эпидемиологические требования к условиям и организации обучения в общеобразовательных учреждениях"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 919, от 01.02.2005 № 49, от 30.12.2005 № 854, от 20.07.2007 № 459, от 18.08.2008 № 617, от 10.03.2009 № 216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 1.6. раздела I "Санитарно-эпидемиологические требования к учреждениям дополнительного образования СанПиН 2.4.4.1251-03" (Постановление от 3 апреля 2003 г. № 27) о наполняемости груп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финансирования реализации внеурочной деятельности определяется Законом Российской Федерации «Об образовании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garant.ru/products/ipo/prime/doc/55071359/" \l "100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*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нормативами, установленными нормативными правовыми актами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2 Закона Российской Федерации «Об образовании» разработка и утверждение образовательных программ относится к компетенции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 г. № 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»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кольку внеурочная деятельность реализуется в рамках основной образовательной программы, то в соответствии с п. 6.1 ст. 29 Закона Российской Федерации «Об образовании» и требованиями к финансовым условиям ФГОС (п. 24 приказа Минобрнауки России от 6 октября 2009 г. № 373) она подлежит финансированию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17. Кто определяет содержание внеурочной деятельности и как она должна фиксироватьс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 18. Будет ли финансироваться материально-техническое оснащение внеурочной деятельност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Российской Федерации «Об образовании»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 1 п. 6 ст. 29 Закон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наполнения ресурсного обеспечения, в том числе и внеурочной деятельности в начальной школе, происходит с учётом: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4 октября 2010 г. № 986;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 декабря 2010 г. № 189; Санитарно-эпидемиологических требований к учреждением дополнительного образования детей (внешкольные учреждения), утвержденные постановлением Минздрава России от 3 апреля 2003 г. № 27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19. Кто и как будет осуществлять контроль деятельности учителя по реализации требований ФГОС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20. Изменятся ли процедуры лицензирования и аккредитации образовательных учреждений в связи с введением ФГОС? И если изменятся, то в чём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как в соответствии с п. 9 ст. 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16 марта 2011 года № 174, но предмет и содержание экспертизы, проводимой лицензирующими органами, определяются требованиями, зафиксированными в ФГОС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а аккредитации образовательных учреждений не будет изменена. В соответствии с п. 18 ст. 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прос 21. Ограничивает ли вновь введенный СанПин количество часов внеурочной деятельности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. 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гигиенические требования к максимальным величинам недельной образовательной нагрузки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Законом Российской Федерации «Об образовании»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процесс обучения может быть организован через урочную и внеурочную деятельность, то ограничения, накладываемые п. 10.5.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, необходимо отметить, что согласно п. 10.28. и п. 10.29. СанПиН 2.4.2.2821-10 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1) Конституция Российской Федерации. Принята на всенародном голосовании 12 декабря 1993 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(2) Закон Российской Федерации от 10 июля 1992 г. № 3266-1 «Об образовании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3) 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 142 (Собрание законодательства Российской Федерации, 2009, № 9, ст. 11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(4)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 г. № 373 ( зарегистрирован Минюстом России 22 декабря 2009 г. № 15785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(5) 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пункт 6.1 статьи 29 Закона Российской Федерации «Об образовании»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готовности образовательного учреждения к введению ФГОС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план методической работы, обеспечивающей сопровождение введения ФГОС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t>к распоряжению Департамента общего</w:t>
              <w:br/>
              <w:t>образования Министерства образования и науки РФ</w:t>
              <w:br/>
              <w:t>от 6 июля 2010 г. № НД-1/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ложение</w:t>
              <w:br/>
              <w:t>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рганам исполнительной власти субъектов Российской Федерации, осуществляющим управление в сфере образования, в организации введения федеральных государственных образовательных стандартов общего образования (далее - образовательные стандарты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вет создается на период введения образовательных стандар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 Основные задачи деятельности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новными задачами Совета являю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и рекомендаций по вопросам организации введения образовательных стандар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координации деятельности органов исполнительной власти субъектов Российской Федерации, осуществляющих управление в сфере образования, в решении актуальных проблем введения образовательных стандар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образовательных стандартов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, анализ и рекомендации к использованию моделей и механизмов введения образовательных стандартов (на региональном, муниципальном уровнях и уровне образовательного учреждения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рекомендации к использованию примерных основных образовательных программ общего образования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Минобрнауки России о ходе и промежуточных результатах введения образовательных стандар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научно-практических мероприятий по вопросам введения образовательных стандар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вет для выполнения возложенных на него задач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работу органов исполнительной власти субъектов Российской Федерации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решение о необходимости создания рабочих групп для подготовки предложений по возникающим проблемным вопросам работы Сове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предложения о проведении семинаров, совещаний с представителями субъектов Российской Федерации по вопросам введения образовательных стандар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 предложения по обеспечению реализации решений Минобрнауки России по вопросам организации введения образовательных стандартов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 справочные и информационные материалы по вопросам введения и реализации образовательных стандартов, об опыте работы субъектов Российской Федерации в данном направлен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3. Состав Совет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едседателем Совета является директор Департамента общего образования Минобрнауки Ро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ерсональный состав Совета формируется по представлению руководителей органов исполнительной власти субъектов Российской Федерации, осуществляющих управление в сфере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Члены Совета принимают участие в его работе на общественных нача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Состав Совета утверждается распоряжением Директора Департамента общего образования Минобрнауки Росс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. Порядок работы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Заседание Совета проводится по мере необходимости, но не реже одного раза в кварта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овестка заседания формируется председателем Совета на основе решений Совета, предложений членов Совета и утверждается на заседании Сов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Заседание Совета считается правомочным, если на нем присутствовало не менее 2/3 списочного состава членов Сов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Заседания Совета являются открыты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Решения Совета, принимаемые в соответствии с его компетенцией, имеют рекомендательный харак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. Заключительны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беспечение деятельности Совета осуществляется отделом развития федерально-региональной системы подготовки и повышения квалификации педагогических работников Департамента общего образования Минобрнауки России совместно с Институтом стратегических исследований в образовании Российской академии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Деятельность Совета прекращается по решению Департамента общего образования Минобрнауки России по окончании введения образовательных стандарт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/>
              <w:t>Мероприятия</w:t>
              <w:br/>
              <w:t>по обеспечению введения федерального государственного образовательного стандарта начального общего образования (ФГОС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2275"/>
              <w:gridCol w:w="2592"/>
              <w:gridCol w:w="2488"/>
            </w:tblGrid>
            <w:tr>
              <w:trPr/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правления мероприятий </w:t>
                  </w:r>
                </w:p>
              </w:tc>
              <w:tc>
                <w:tcPr>
                  <w:tcW w:w="7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роприятия 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деральный уровень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й уровень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ституциональный уровень </w:t>
                  </w:r>
                </w:p>
              </w:tc>
            </w:tr>
            <w:tr>
              <w:trPr/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нормативн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римерной основной образовательной программы начального общего образования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азработке на основе ФГОС примерной основной образовательной программы начального общего образования в части учета региональных, национальных и этнокультурных особенностей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 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 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лана-графика введения ФГОС начального общего образования в Российской Федерации Подготовка инструктивно-методического письма Минобрнауки России о порядке введения ФГОС начального общего образования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и утверждение плана-графика (сетевого графика, дорожной карты) введения ФГОС начального общего образования в субъекте РФ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и утверждение плана-графика (сетевого графика, дорожной карты) введения ФГОС начального общего образования в образовательном учреждении 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 Утверждение федерального перечня учебников начального общего образования, соответствующих ФГОС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 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списка учебников и учебных пособий, используемых в образовательном процессе в соответствии с ФГОС начального общего образования </w:t>
                  </w:r>
                </w:p>
              </w:tc>
            </w:tr>
            <w:tr>
              <w:trPr/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Федеральных требований в части охраны и укрепления здоровья обучающихся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  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финансово-экономическ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методических рекомендаций, обеспечивающих введение ФГОС начального общего образования: внесение изменений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 внесение изменений в методику формирования системы оплаты и стимулирования труда в образовательных учреждениях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нормативных правововых актов (представительного или исполнительного органа власти региона), определяющих (устанавливающих): нормативное подушевое бюджетное финансирование общеобразовательных учреждений, реализующих ФГОС начального общего образования; новую систему оплаты труда педагогических и руководящих работников общеобразовательных учреждений, реализующих ФГОС начального общего образования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Заключение дополнительных соглашений к трудовому договору с педагогическими работниками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://www.garant.ru/products/ipo/prime/doc/55071359/" \l "10007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*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организационн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координации деятельности субъектов РФ по подготовке и введению ФГОС начального общего образования Подготовка и проведение Всероссийских семинаров-совещаний по вопросам введения ФГОС общего образования 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 Включение всех субъектов РФ в общероссийский мониторинг по введению ФГОС начального общего образования и организация проведения данного мониторинга Проведение Всероссийских научно-практических конференций по проблемам и результатам введения ФГОС общего образования второго поколения Подготовка к изданию и публикация брошюр серии «Стандарты второго поколения»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органов, координирующих деятельность по подготовке к введению и введению ФГОС общего образования в субъекте РФ (региональный координационный совет и др.) 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 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 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 Формирование регионального бюджета с учетом нормативов, обеспечивающих реализацию ФГОС начального общего образования Создание региональной системы мониторинга результатов освоения основной образовательной программы начального общего образования Обеспечение образовательных учреждений учебной и учебно-методической литературой под ФГОС начального общего образования Разработка и публикация серии брошюр, сопровождающих подготовку к введению ФГОС начального общего образования в субъекте РФ Организация деятельности пилотных (апробационных) площадок введения ФГОС начального общего образования (в том числе на базе образовательных учреждений - победителей приоритетного национального проекта «Образование»)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://www.garant.ru/products/ipo/prime/doc/55071359/" \l "10008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**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 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 Создание системы методической работы, обеспечивающей сопровождение введения ФГОС общего образования 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 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кадров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 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 Подготовка тьюторов, обеспечивающих повышения квалификации педагогических работников по проблемам ФГОС начального общего образования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 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://www.garant.ru/products/ipo/prime/doc/55071359/" \l "10009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***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информационн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 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с регионами, участниками введения ФГОС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окое информирование общественности через средства массовой информации о подготовке к введению и порядке перехода на новые Стандарты Организация публичной отчетности образовательных учреждений региона о ходе и результатах введения ФГОС начального общего образования 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Разработка и утверждение локальных актов, регламентирующих: организацию и проведение публичного отчета образовательного учреждения 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материально-технического обеспечения введения ФГОС 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Федеральных требований к минимальной оснащенности учебного процесса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.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иказ Министерства здравоохранения и социального развития РФ от 14 августа 2008 г. № 424н "Об утверждении Рекомендаций по заключению трудового договора с работником федерального бюджетного учреждения и его примерной форме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Данная позиция имеет место, если переход на ФГОС начального общего образования осуществляется в 2010 год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". Приказ Министерства здравоохранения и социального развития Российской Федерации от 26 августа 2010 г. № 761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/>
      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5"/>
              <w:gridCol w:w="5315"/>
              <w:gridCol w:w="1525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правления мероприятий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роприятия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рок 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нормативн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римерной основной образовательной программы начального общего образования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ль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лана-графика введения ФГОС начального общего образования в Российской Федерации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ль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письма Минобрнауки России по вопросам введения ФГОС начального общего образования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 - октябрь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- август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федеральных требования в части охраны и укрепления здоровья обучающихся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верждение федерального перечня учебников начального общего образования, соответствующих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2010 г. 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финансово-экономическ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методических рекомендаций, обеспечивающих введение ФГОС: 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 Об использовании методики формирования системы оплаты и стимулирования труда в образовательных учреждениях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организационн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координации деятельности субъектов РФ по подготовке и введению ФГОС начального общего образования. Создание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0 - 2011 г.г., заседание Совета 1 раз в квартал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и проведение Всероссийских совещаний для региональных координаторов по вопросам введения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ябрь 2010 г. февраль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ключение всех субъектов РФ в общероссийский мониторинг по введению ФГОС и организация проведения данного мониторинга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нь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Всероссийских научно-практических конференций по проблемам и результатам введения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к изданию и публикация брошюр серии «Стандарты второго поколения»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0 - 2011г.г. 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кадров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2010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тьюторов, обеспечивающих повышения квалификации педагогических работников по проблемам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нь - июль 2010 г. январь - июнь 2011 г. 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информационн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0 - 2011 г.г. 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общего образования с регионами, участниками введения ФГОС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0 - 2011 г.г. 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материально-технического обеспечения введения ФГОС </w:t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федеральных требований к минимальной оснащенности учебного процесса и оборудованию учебных помещений Методические рекомендации по организации и материально-техническому оснащению внеурочной деятельности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2010 г.     апрель 2011 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исьма официально опубликован не бы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eview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 докумен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ы отдельные вопросы введения федерального государственного образовательного стандарта общего образования (ФГОС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уделено внимание ключевым особенностям ФГОС; статусу и формату примерной основной образовательной программы (ООП); взаимосвязи ФГОС, примерной ООП общего образования, ООП и образовательной программы школы. Рассматриваются переход образовательного учреждения на ФГОС, изменения в связи с его введением, внеурочная деятельность 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включает в себя требования к структуре и результатам освоения ООП, условиям ее реализации. Это основа объективной оценки уровня образования и квалификации выпускников независимо от форм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разрабатывается поэтапно по ступеням обучения соответственно для начального, основного и среднего (полного) общего образования. В настоящее время утверждены стандарты для начального (приказ Минобрнауки России от 6 октября 2009 г. N 373) и основного общего образования (приказ Минобрнауки России от 17 декабря 2010 г. N 1897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введение ФГОС (1 класс) во всех российских образовательных учреждениях начнется с 2011/12 учебного года. Обязательное обучение по ФГОС на ступени основного общего образования - с 2015/16 учебного года; среднего (полного) общего образования - с 2020/2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ГОС можно перейт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 (в 5 классах - начиная с 2012/13 учебного года, в 10 - с 2013/14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критерии готовности образовательного учреждения к такому введению, мероприятия для е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действия органам исполнительной власти субъектов Федерации в организации введения ФГОС создан соответствующий Координационный совет при Департаменте общего образования Минобрнауки Росси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6:00Z</dcterms:created>
  <dc:creator>user</dc:creator>
  <dc:description/>
  <cp:keywords/>
  <dc:language>en-US</dc:language>
  <cp:lastModifiedBy>Admin</cp:lastModifiedBy>
  <dcterms:modified xsi:type="dcterms:W3CDTF">2013-11-01T07:30:00Z</dcterms:modified>
  <cp:revision>4</cp:revision>
  <dc:subject/>
  <dc:title/>
</cp:coreProperties>
</file>