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учреждение «Управление образованием муниципального образования «Оймяконский улус (район)»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усная методическая служба</w:t>
      </w:r>
    </w:p>
    <w:p>
      <w:pPr>
        <w:pStyle w:val="Normal"/>
        <w:spacing w:lineRule="atLeast" w:line="0"/>
        <w:ind w:left="1006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pacing w:lineRule="atLeast" w:line="0"/>
        <w:ind w:left="10065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____________________  Шеленговская М.А. </w:t>
      </w:r>
    </w:p>
    <w:p>
      <w:pPr>
        <w:pStyle w:val="Normal"/>
        <w:spacing w:lineRule="atLeast" w:line="0"/>
        <w:ind w:left="10065" w:hanging="0"/>
        <w:rPr/>
      </w:pPr>
      <w:r>
        <w:rPr>
          <w:sz w:val="20"/>
          <w:szCs w:val="20"/>
        </w:rPr>
        <w:t>Начальник МУ «УО  МО «Оймяконский улус (район)»</w:t>
      </w:r>
    </w:p>
    <w:p>
      <w:pPr>
        <w:pStyle w:val="Normal"/>
        <w:spacing w:lineRule="atLeast" w:line="0"/>
        <w:ind w:left="100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марта 2010 года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ыставки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проектов, предлагаемых для защиты в рамках проведения года Учителя и  Дней Министерства образования Республики Саха (Якутия)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ймяконском улусе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: </w:t>
      </w:r>
      <w:r>
        <w:rPr>
          <w:b/>
          <w:sz w:val="22"/>
          <w:szCs w:val="22"/>
        </w:rPr>
        <w:t>24 марта 2010 года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>МОУ «Усть-Нерская гимназия», посёлок Усть-Нера, Оймяконский улу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е:</w:t>
      </w:r>
      <w:r>
        <w:rPr>
          <w:b/>
          <w:sz w:val="22"/>
          <w:szCs w:val="22"/>
        </w:rPr>
        <w:t xml:space="preserve">   Бахарева Наталия Владимировна, директо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>Руководители от Управления образования:</w:t>
      </w:r>
      <w:r>
        <w:rPr>
          <w:b/>
          <w:sz w:val="22"/>
          <w:szCs w:val="22"/>
        </w:rPr>
        <w:t xml:space="preserve"> Николаева Татьяна Ивановна, Лысая Светлана Ивановна, Петрова Светлана Владимировн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т Министерства образования РС (Я): Цирульников Анатолий Маркович, Тен Лена Борисовна, Бугаев Николай Иннокентьевич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20"/>
        <w:gridCol w:w="2551"/>
        <w:gridCol w:w="1985"/>
        <w:gridCol w:w="2693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Новая школа»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сть-Нерская гимназ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оздоровительно-игровой комнаты «Здоров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ахина Татьяна Викторов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ов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рдоннох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«Торообут торут тыл культуратын сайыннарыы»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родной реч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а Мар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якутского языка и литератур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научно-исследовательских навыков учащихся начальных классов»</w:t>
            </w:r>
          </w:p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опьева Валентин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тропа – одна из форм изучения родного края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мтосова Мир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Байаная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Евген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омторская СОШ имени Н.М. Заболоцко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тельская деятельность педагогов и учащихся при личностно- ориентированном обучении предметов гуманитарного ци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аева Мари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дагогического потенц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ершенствование образовательного процесса на основе применения новых педагогических технологий и метод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пова Яна Семё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ерчения, 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дагогического потенц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вершенствование внеклассной работы учащихся как средство развития познавательной деятель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ласова Марина Семе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следовательский подход в обучении как методологическая основа успешной социализации школьник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ипова Маргарита Фед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держки талантливы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логия уровневой  дифференциации в личностно- ориентированном обучении математик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дрее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дагогического потенциал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анимации»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горова Нин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держки талантливых детей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но-ориентированный подход в обучении англий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нокуров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ймяко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о-краеведческий маршру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ё Оймякон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ягилева Надежда Гавр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тур по родному к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ьская Екатерина  Гавр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фолио учащегося начальной школы как средство мотивации личностного разви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мосова Люция Прокоп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оздоровительного лагеря «Тары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овняев Денис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ов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МОУ «Артык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Кулинария» 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валь Окса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углубление материала по работе с текстом и с элементами опережения при написании сочинений-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улина Саргы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держание образования и воспитания.</w:t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 «Управление образованием муниципального образования «Оймяконский улус (район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усная методическая служба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____________________  Шеленговская М.А.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МУ «УО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МО «Оймяконский улус (район)»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выставки и защиты проектов педагогов и дошкольных образовательных учреждений муниципального образования «Оймяконский улус (район)» в рамках проведения Дней Министерства образования Республики Саха (Якутия) в Оймяконском улу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:  </w:t>
      </w:r>
      <w:r>
        <w:rPr>
          <w:b/>
        </w:rPr>
        <w:t>24  марта 20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сто проведения: </w:t>
      </w:r>
      <w:r>
        <w:rPr>
          <w:b/>
        </w:rPr>
        <w:t>МДОУ «Усть-Нерский детский сад №36 «Берёзка» посёлок Усть-Нера, Оймяконский улус</w:t>
      </w:r>
    </w:p>
    <w:p>
      <w:pPr>
        <w:pStyle w:val="Normal"/>
        <w:rPr/>
      </w:pPr>
      <w:r>
        <w:rPr>
          <w:b/>
        </w:rPr>
        <w:t>Ответственные:</w:t>
      </w:r>
      <w:r>
        <w:rPr/>
        <w:t xml:space="preserve">    Федулинская Л.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59"/>
        <w:gridCol w:w="4471"/>
        <w:gridCol w:w="2864"/>
        <w:gridCol w:w="1974"/>
        <w:gridCol w:w="19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а про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Томторский детский сад №24 «Кэскил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Ребёнок Полюса холод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алентина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ебё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рдоннохский детский сад №23 «Кэнчээри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ая техника рисования как средство самопознания детей дошкольного возраст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бовь Семёновна</w:t>
            </w:r>
          </w:p>
          <w:p>
            <w:pPr>
              <w:pStyle w:val="Normal"/>
              <w:rPr/>
            </w:pPr>
            <w:r>
              <w:rPr/>
              <w:t>Винокурова Августина Влас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особных детей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Усть-Нерский детский сад №3 «Сказк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щий глаза увидит, имеющий уши услышит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Надежд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направл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оразвивающий комплек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о Надежд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направление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Усть-Нерский детский сад №36 «Берёзк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выходного дн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дмила 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ВМ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раструкту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сть-Нерская начальная школа-детский сад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душою поколени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ариса Генн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раструкту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ютьский детскеий сад №5 «Чэчир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«Сити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Уруйдана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раструктура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/>
        <w:t>Руководители от МУ «Управление образованием МО «Оймяконский улус (район)»:</w:t>
      </w:r>
      <w:r>
        <w:rPr>
          <w:b/>
        </w:rPr>
        <w:t xml:space="preserve"> Янковская Т.Б., Корнилова Л.Г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9:00Z</dcterms:created>
  <dc:creator>Николаева</dc:creator>
  <dc:description/>
  <cp:keywords/>
  <dc:language>en-US</dc:language>
  <cp:lastModifiedBy>USER</cp:lastModifiedBy>
  <cp:lastPrinted>2010-03-23T10:11:00Z</cp:lastPrinted>
  <dcterms:modified xsi:type="dcterms:W3CDTF">2010-04-06T07:25:00Z</dcterms:modified>
  <cp:revision>3</cp:revision>
  <dc:subject/>
  <dc:title/>
</cp:coreProperties>
</file>