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Согласовано:          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Гл. специалист филиала                                                                   Начальник МКУ «УО МО «ОУ (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У  «УО МО «ОУ (р)»                                                                 __________________Шило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Можукова С. Н.                                                                     «____»___________2016 г                                                                      «____»_______________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МКОУ «Ючюгей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Карпова В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_»____________2016г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оложение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лусного конкурса «Чысхановские чтения  на земле Ючюгея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вященного жизни и творчеству писателя Н.М. Заболоцкого-Чысхаан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 году Российского 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рганизаторы: </w:t>
      </w:r>
      <w:r>
        <w:rPr>
          <w:rFonts w:cs="Times New Roman" w:ascii="Times New Roman" w:hAnsi="Times New Roman"/>
          <w:sz w:val="24"/>
        </w:rPr>
        <w:t xml:space="preserve">МКОУ «Ючюгейская СОШ».  Автор проекта - Семенов Илья Владимирович, учитель якутского языка и литера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конкурса: </w:t>
      </w:r>
      <w:r>
        <w:rPr>
          <w:rFonts w:cs="Times New Roman" w:ascii="Times New Roman" w:hAnsi="Times New Roman"/>
          <w:sz w:val="24"/>
        </w:rPr>
        <w:t>создание условий для развития литературного творчества учащихся улуса через пропаганду литературного наследия Н.М. Заболоцкого-Чысха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зучение литературного наследия Н.М. Заболоцкого - Чысхаа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литературного наследия Н.М. Заболоцкого – Чысхаа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ыявление и мотивирование творческого таланта учащихся улус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творчества учащихся улус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литературного творческого сообщества Оймяконского улу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приглашаются победители школьных этапов. Конкурс проводится среди воспитанников д/с, обучающихся 1-11 классов общеобразовательных учреждений Оймяконского улус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сроки проведе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екомендуется провести школьный этап конкурса по секции «Эхо времен» до 10 ноября 2016 год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2. Конкурс проводится 18 ноября 2016 года в МКОУ «Ючюгейская СОШ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3. Конкурс ведется  по следующим секция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Живое слово о Чысхане»</w:t>
      </w:r>
      <w:r>
        <w:rPr>
          <w:rFonts w:cs="Times New Roman" w:ascii="Times New Roman" w:hAnsi="Times New Roman"/>
          <w:sz w:val="24"/>
        </w:rPr>
        <w:t xml:space="preserve"> - ораторско-литературный конкурс. Участвуют  9 - 11 классы. Конкурсанты  готовят одно выступление  на якутском языке из  предложенных  тем.  Регламент  строго 5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 биир талааннах прозаиг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М.Заболоцкай – мындыр психолог, талааннаах портретис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иколай Заболоцкай тымныыттан-тымныы дойду сылаас тыллаа5а» (Эрчимэн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М.Заболоцкай  тылбаасчыт уонна литературнай крити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эрэмэс киьи Чысхаан» (И.П. Винокуров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проведения – очная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одснежники Оймякона» -</w:t>
      </w:r>
      <w:r>
        <w:rPr>
          <w:rFonts w:cs="Times New Roman" w:ascii="Times New Roman" w:hAnsi="Times New Roman"/>
          <w:sz w:val="24"/>
        </w:rPr>
        <w:t xml:space="preserve"> авторские литературные произведения учащихся. Участвуют 2-11 классы. Работы принимаются на русском, якутском  языках. Регламент - строго 5 мин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проведения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очн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Эхо времен»</w:t>
      </w:r>
      <w:r>
        <w:rPr>
          <w:rFonts w:cs="Times New Roman" w:ascii="Times New Roman" w:hAnsi="Times New Roman"/>
          <w:sz w:val="24"/>
        </w:rPr>
        <w:t xml:space="preserve"> - художественные чтения произведений на русском, якутском, эвенском, английском языках (произведения любого автора). Участвуют все возрастные группы.  Регламент выступления  5 мин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– очн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 короткометражных фильмов </w:t>
      </w:r>
      <w:r>
        <w:rPr>
          <w:rFonts w:cs="Times New Roman" w:ascii="Times New Roman" w:hAnsi="Times New Roman"/>
          <w:b/>
          <w:sz w:val="24"/>
        </w:rPr>
        <w:t xml:space="preserve">«Кинопроба» </w:t>
      </w:r>
      <w:r>
        <w:rPr>
          <w:rFonts w:cs="Times New Roman" w:ascii="Times New Roman" w:hAnsi="Times New Roman"/>
          <w:sz w:val="24"/>
        </w:rPr>
        <w:t xml:space="preserve"> по мотивам произведений и жизни Н.М.Заболоцкого Чысхаана,  посвященный к году Российского кино. С каждой школы по одному фильм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 рисунков </w:t>
      </w:r>
      <w:r>
        <w:rPr>
          <w:rFonts w:cs="Times New Roman" w:ascii="Times New Roman" w:hAnsi="Times New Roman"/>
          <w:b/>
          <w:sz w:val="24"/>
        </w:rPr>
        <w:t>«Мин с</w:t>
      </w:r>
      <w:r>
        <w:rPr>
          <w:rFonts w:cs="Times New Roman" w:ascii="Times New Roman" w:hAnsi="Times New Roman"/>
          <w:b/>
          <w:sz w:val="24"/>
          <w:lang w:val="sah-RU"/>
        </w:rPr>
        <w:t>өбүлүүр кэпсээммиттэн...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по произведениям Н.М.Заболоцкого – Чысхана. (В конкурсе участвуют дошкольники и обучающиеся).</w:t>
      </w:r>
    </w:p>
    <w:p>
      <w:pPr>
        <w:pStyle w:val="Style15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4. Критерии оценки выступления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1</w:t>
      </w:r>
      <w:r>
        <w:rPr>
          <w:rFonts w:cs="Times New Roman" w:ascii="Times New Roman" w:hAnsi="Times New Roman"/>
          <w:b/>
          <w:sz w:val="24"/>
        </w:rPr>
        <w:t xml:space="preserve">.  Ораторско-литературный конкурс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ечи - логика и аргументированность, наличие у оратора собственной оригинальной позиции по выбранной те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ость - энергетика, умение создавать нужное настроение аудитор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есное наполнение речи – правильность, чистота, выразительность, богатство, оригинальность.</w:t>
      </w:r>
    </w:p>
    <w:p>
      <w:pPr>
        <w:pStyle w:val="Normal"/>
        <w:shd w:fill="FFFFFF" w:val="clear"/>
        <w:spacing w:lineRule="auto" w:line="240" w:before="0" w:after="0"/>
        <w:ind w:left="360" w:righ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b/>
          <w:sz w:val="24"/>
        </w:rPr>
        <w:t>Авторские литературные произвед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30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сть мышления, авторская позиц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30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осмысленность изложения, выдержанность стиля, грамот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30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но-художественные достоин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30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бражение и творческий подход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30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бина эмоциональности и эстетического воз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3</w:t>
      </w:r>
      <w:r>
        <w:rPr>
          <w:rFonts w:cs="Times New Roman" w:ascii="Times New Roman" w:hAnsi="Times New Roman"/>
          <w:color w:val="FF0000"/>
          <w:sz w:val="24"/>
        </w:rPr>
        <w:t xml:space="preserve">.  </w:t>
      </w:r>
      <w:r>
        <w:rPr>
          <w:rFonts w:cs="Times New Roman" w:ascii="Times New Roman" w:hAnsi="Times New Roman"/>
          <w:b/>
          <w:sz w:val="24"/>
        </w:rPr>
        <w:t xml:space="preserve">Конкурс художественных фильмов «Кинопроба» на основе произведений и жизни Н.М. Заболоцкого – Чысхаана, </w:t>
      </w:r>
      <w:r>
        <w:rPr>
          <w:rFonts w:cs="Times New Roman" w:ascii="Times New Roman" w:hAnsi="Times New Roman"/>
          <w:sz w:val="24"/>
        </w:rPr>
        <w:t>посвященный к году Российского кино. (регламент мах 15 мин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филь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художественному фильму или данной те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ое мастерство (игра обучающихс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ъемки и зву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4.  </w:t>
      </w:r>
      <w:r>
        <w:rPr>
          <w:rFonts w:cs="Times New Roman" w:ascii="Times New Roman" w:hAnsi="Times New Roman"/>
          <w:b/>
          <w:sz w:val="24"/>
        </w:rPr>
        <w:t xml:space="preserve">Художественное  чтение стихотворения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 точность понимания текст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ость и экспрессивность выступл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ние сценического образ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.5 </w:t>
      </w:r>
      <w:r>
        <w:rPr>
          <w:rFonts w:cs="Times New Roman" w:ascii="Times New Roman" w:hAnsi="Times New Roman"/>
          <w:b/>
          <w:sz w:val="24"/>
        </w:rPr>
        <w:t>Конкурс рисунк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На Конкурс принимаются рисунки, выполненные на бумаге формата А3 в любой технике. (рисунок, живопись, и т.д.), компьютерная графика – формат А4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Рисунки должны быть выполнены без помощи родителей и педагогов, и подписаны с обратной стороны: фамилия, имя, возраст конкурсанта, школ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4"/>
        </w:rPr>
        <w:t>Критериями выбора Победителей Конкурса являются соответствие тематике и оригинальность исполнения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раждение участников и победителей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 Все участники конкурса получают сертификаты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2.  В каждой секции  призовые  места (1, 2, 3 места) определяются по следующим категориям, указанным в пункте 3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По итогам  всех выступлений   выбирается  гран-при конкурса  МКОУ «ЮСОШ», «Чысхановские чтения на земле Ючюгея». Кроме этого будут присуждены именные номинации от спонсоров и от автора проекта Чысхановских чтений Семенова И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на участие принимаются  с 21 октября по 10 ноября 2016 года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chygey</w:t>
        </w:r>
        <w:r>
          <w:rPr>
            <w:rStyle w:val="InternetLink"/>
            <w:rFonts w:cs="Times New Roman" w:ascii="Times New Roman" w:hAnsi="Times New Roman"/>
            <w:sz w:val="24"/>
          </w:rPr>
          <w:t>88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  см.Приложение 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расходы за проезд и питание участников осуществляются за счет направляющей стороны. Комплексное питание в пределах 3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ждого участника взнос 5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5-7-86 МКОУ «Ю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8 967 927 52 49 </w:t>
      </w:r>
      <w:r>
        <w:rPr>
          <w:rFonts w:cs="Times New Roman" w:ascii="Times New Roman" w:hAnsi="Times New Roman"/>
          <w:i/>
          <w:sz w:val="24"/>
        </w:rPr>
        <w:t>Федорова Наталья Валерьевна – учитель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8 962 731 85 69  </w:t>
      </w:r>
      <w:r>
        <w:rPr>
          <w:rFonts w:cs="Times New Roman" w:ascii="Times New Roman" w:hAnsi="Times New Roman"/>
          <w:i/>
          <w:sz w:val="24"/>
        </w:rPr>
        <w:t>Горохова Матрёна Михайловна – учитель якут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а участие в улусном конкурсе «Чысхановские чтения  на земле Ючюгея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священного жизни и творчеству писателя Н.М. Заболоцкого-Чысха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2056"/>
        <w:gridCol w:w="2056"/>
        <w:gridCol w:w="20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ек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, произведения, жанр и т.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уководителя, контакт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:</w:t>
        <w:tab/>
        <w:tab/>
        <w:tab/>
        <w:tab/>
        <w:t>/  ________________/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eastAsia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eastAsia="Times New Roman"/>
      <w:color w:val="000000"/>
      <w:sz w:val="24"/>
    </w:rPr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eastAsia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eastAsia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ygey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3:00Z</dcterms:created>
  <dc:creator>Лена</dc:creator>
  <dc:description/>
  <cp:keywords/>
  <dc:language>en-US</dc:language>
  <cp:lastModifiedBy>Светлана</cp:lastModifiedBy>
  <cp:lastPrinted>2015-11-05T16:11:00Z</cp:lastPrinted>
  <dcterms:modified xsi:type="dcterms:W3CDTF">2016-11-15T01:20:00Z</dcterms:modified>
  <cp:revision>22</cp:revision>
  <dc:subject/>
  <dc:title/>
</cp:coreProperties>
</file>