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ge">
              <wp:posOffset>457200</wp:posOffset>
            </wp:positionV>
            <wp:extent cx="55816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 xml:space="preserve">САХА РЕСПУБЛИКАТЫН                                              РЕСПУБЛИКА САХА (ЯКУТИЯ)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θЙМθКθθН УЛУУ</w:t>
      </w:r>
      <w:r>
        <w:rPr>
          <w:b/>
          <w:lang w:val="en-US"/>
        </w:rPr>
        <w:t>h</w:t>
      </w:r>
      <w:r>
        <w:rPr>
          <w:b/>
        </w:rPr>
        <w:t>А                                                    МУНИЦИПАЛЬНОЕ ОБРАЗОВАНИЕ                                          МУНИЦИПАЛЬНАЙ ТЭРИЛЛИИТЭ                              «ОЙМЯКОНСКИЙ УЛУС (РАЙОН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0"/>
          <w:szCs w:val="20"/>
        </w:rPr>
        <w:t>678730, Уусть-Ньара бе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 xml:space="preserve">., Коммунистическая уул, 13       </w:t>
        <w:tab/>
        <w:tab/>
        <w:t xml:space="preserve">    678730, п. Усть-Нера, ул. Коммунистическая, 13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0"/>
          <w:szCs w:val="20"/>
        </w:rPr>
        <w:t>тел /факс (254) 2-13-00</w:t>
      </w:r>
      <w:r>
        <w:rPr>
          <w:b/>
          <w:sz w:val="18"/>
          <w:szCs w:val="18"/>
        </w:rPr>
        <w:tab/>
        <w:t xml:space="preserve">      тел /факс (254) 2-13-00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lang w:val="en-US"/>
        </w:rPr>
      </w:pPr>
      <w:r>
        <w:rPr/>
        <w:t>от «</w:t>
      </w:r>
      <w:r>
        <w:rPr>
          <w:lang w:val="en-US"/>
        </w:rPr>
        <w:t>20</w:t>
      </w:r>
      <w:r>
        <w:rPr/>
        <w:t xml:space="preserve">» октября  2009 г.                                                 </w:t>
        <w:tab/>
        <w:tab/>
        <w:tab/>
        <w:tab/>
        <w:t xml:space="preserve"> №__</w:t>
      </w:r>
      <w:r>
        <w:rPr>
          <w:lang w:val="en-US"/>
        </w:rPr>
        <w:t>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Состав участников  Президентской  Рождественской елки от  </w:t>
      </w:r>
      <w:r>
        <w:rPr>
          <w:b/>
          <w:sz w:val="20"/>
          <w:szCs w:val="20"/>
        </w:rPr>
        <w:t>Оймяко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32"/>
        <w:gridCol w:w="1166"/>
        <w:gridCol w:w="3942"/>
        <w:gridCol w:w="1134"/>
      </w:tblGrid>
      <w:tr>
        <w:trPr>
          <w:trHeight w:val="574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олность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год рождения</w:t>
            </w:r>
          </w:p>
        </w:tc>
        <w:tc>
          <w:tcPr>
            <w:tcW w:w="3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ов Айысен  Павлович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1992.</w:t>
            </w:r>
          </w:p>
        </w:tc>
        <w:tc>
          <w:tcPr>
            <w:tcW w:w="3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Терютьская  средняя общеобразовательная  школа имени Герасима  Афанасьевича Кривошапкина»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6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ицкая Екатерина Игоревна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93.</w:t>
            </w:r>
          </w:p>
        </w:tc>
        <w:tc>
          <w:tcPr>
            <w:tcW w:w="3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Усть-Нерская средняя общеобразовательная школа имени Игоря Владимировича Хоменко»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Даниил Алексеевич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4.1992. 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Артык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рина Юрьев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93.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Усть-Нерская  гимназ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Рафаэль Андреевич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6.1992. 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ймяко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а Андрей Николаевич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92.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ордоннохская  средняя общеобразовательная школа»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26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6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Айаал Константинович</w:t>
            </w:r>
          </w:p>
        </w:tc>
        <w:tc>
          <w:tcPr>
            <w:tcW w:w="116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.1992. </w:t>
            </w:r>
          </w:p>
        </w:tc>
        <w:tc>
          <w:tcPr>
            <w:tcW w:w="39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Томторская средняя общеобразовательная школа имени Н.М. Заболоцкого»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6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6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кова Дарья Григорьевна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92.</w:t>
            </w:r>
          </w:p>
        </w:tc>
        <w:tc>
          <w:tcPr>
            <w:tcW w:w="3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«Томторская средняя общеобразовательная школа имени Н.М. Заболоцкого»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6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настасия Александровна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4.1993. </w:t>
            </w:r>
          </w:p>
        </w:tc>
        <w:tc>
          <w:tcPr>
            <w:tcW w:w="3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Ючюгейская  средняя общеобразовательная школа»»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онова Нарианна Дмитриевна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94</w:t>
            </w:r>
          </w:p>
        </w:tc>
        <w:tc>
          <w:tcPr>
            <w:tcW w:w="3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тельное учреждение "Усть-Нерская средняя общеобразовательная школа имени И.В. Хоменко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rPr/>
      </w:pPr>
      <w:r>
        <w:rPr/>
        <w:t>Глава  муниципального образования</w:t>
      </w:r>
    </w:p>
    <w:p>
      <w:pPr>
        <w:pStyle w:val="Normal"/>
        <w:ind w:left="561" w:hanging="0"/>
        <w:rPr/>
      </w:pPr>
      <w:r>
        <w:rPr/>
        <w:t>«Оймяконский улус (район)»                                                                              В. А. Местников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5:00Z</dcterms:created>
  <dc:creator>addvisor</dc:creator>
  <dc:description/>
  <cp:keywords/>
  <dc:language>en-US</dc:language>
  <cp:lastModifiedBy>USER</cp:lastModifiedBy>
  <cp:lastPrinted>2009-10-30T09:58:00Z</cp:lastPrinted>
  <dcterms:modified xsi:type="dcterms:W3CDTF">2010-02-03T10:45:00Z</dcterms:modified>
  <cp:revision>2</cp:revision>
  <dc:subject/>
  <dc:title>           </dc:title>
</cp:coreProperties>
</file>