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51765</wp:posOffset>
                </wp:positionV>
                <wp:extent cx="5246370" cy="469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.95pt;mso-wrap-distance-left:9.05pt;mso-wrap-distance-right:9.05pt;mso-wrap-distance-top:0pt;mso-wrap-distance-bottom:0pt;margin-top:11.9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ge">
                  <wp:posOffset>1597025</wp:posOffset>
                </wp:positionV>
                <wp:extent cx="6286500" cy="4191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5.75pt" to="493.9pt,129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ПРИКАЗ № </w:t>
      </w:r>
      <w:r>
        <w:rPr>
          <w:b/>
          <w:color w:val="000000"/>
          <w:sz w:val="22"/>
          <w:szCs w:val="20"/>
          <w:u w:val="single"/>
        </w:rPr>
        <w:t>147</w:t>
      </w:r>
      <w:r>
        <w:rPr>
          <w:b/>
          <w:color w:val="000000"/>
          <w:sz w:val="22"/>
          <w:szCs w:val="20"/>
        </w:rPr>
        <w:t xml:space="preserve"> о/д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u w:val="single"/>
        </w:rPr>
        <w:t>24.04.2017г</w:t>
      </w:r>
      <w:r>
        <w:rPr>
          <w:color w:val="000000"/>
          <w:szCs w:val="20"/>
        </w:rPr>
        <w:t xml:space="preserve">.                                                                                                                             </w:t>
      </w:r>
      <w:r>
        <w:rPr>
          <w:color w:val="000000"/>
          <w:szCs w:val="20"/>
          <w:u w:val="single"/>
        </w:rPr>
        <w:t>п. Усть-Нер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«Во изменение приказа</w:t>
      </w:r>
    </w:p>
    <w:p>
      <w:pPr>
        <w:pStyle w:val="Normal"/>
        <w:rPr/>
      </w:pPr>
      <w:r>
        <w:rPr>
          <w:b/>
          <w:color w:val="000000"/>
        </w:rPr>
        <w:t xml:space="preserve">от 28.03.2017 г. №119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4.2017 г. №142»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развития системы образования Оймяконского улуса (района) на 2017-2022 годы в части ее Раздела 1. «Открытая непрерывная система профессионального педагогического образования – обеспечение качества кадрового потенциала, новые компетенции», поощрения педагогических работников п.Усть-Нера за участие в мероприятиях Форума молодых педагогов «Путь к успеху» с диссеминационной площадкой открытых уроков «Золотые уроки педагогов Якутии» в рамках событийного тура «Путешествие на Полюс Холода»/ фестиваля «Полюс Холода 2017» и мотивация педагогического корпуса для повышения качества образования, формирования развивающей и безопасной образовательной среды, объявленных в Российской Федерации, Республике Саха (Якутия) и Муниципальном образовании «Оймяконский улус (район)» Год экологии, Год молодёжи, Год народного учителя СССР М.А.Алексеева и Год успешности каждого обучающегос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Утвердить выезжающую группу на образовательную стажировку по теме «Методическое сопровождение введения ФГОС в школе и в детском саду: технологии преподавания, система менеджмента качества, инфраструктура» группу педагогов в г. Москва с 28 апреля по 10 мая 2017г. в следующем составе:</w:t>
      </w:r>
    </w:p>
    <w:p>
      <w:pPr>
        <w:pStyle w:val="Normal"/>
        <w:ind w:left="360" w:hanging="0"/>
        <w:jc w:val="both"/>
        <w:rPr/>
      </w:pPr>
      <w:r>
        <w:rPr/>
        <w:t>1.1. Деменева Лидия Павловна, заведующая МБДОУ «Усть-Нерский детский сад №3 «Сказка»;</w:t>
      </w:r>
    </w:p>
    <w:p>
      <w:pPr>
        <w:pStyle w:val="Normal"/>
        <w:ind w:left="360" w:hanging="0"/>
        <w:jc w:val="both"/>
        <w:rPr/>
      </w:pPr>
      <w:r>
        <w:rPr/>
        <w:t>1.2. Орешко Надежда Николаевна, заместитель заведующей МБДОУ «Усть-Нерский детский сад №3 «Сказка»;</w:t>
      </w:r>
    </w:p>
    <w:p>
      <w:pPr>
        <w:pStyle w:val="Normal"/>
        <w:ind w:left="360" w:hanging="0"/>
        <w:jc w:val="both"/>
        <w:rPr/>
      </w:pPr>
      <w:r>
        <w:rPr/>
        <w:t>1.3. Килецкая Кристина Романовна, воспитатель МБДОУ «Усть-Нерский детский сад №36 «Берёзка»;</w:t>
      </w:r>
    </w:p>
    <w:p>
      <w:pPr>
        <w:pStyle w:val="Normal"/>
        <w:ind w:left="360" w:hanging="0"/>
        <w:jc w:val="both"/>
        <w:rPr/>
      </w:pPr>
      <w:r>
        <w:rPr/>
        <w:t>1.4. Мишина Нина Васильевна, учитель технологии МБОУ «Усть-Нерская СОШ им.И.В.Хоменко»;</w:t>
      </w:r>
    </w:p>
    <w:p>
      <w:pPr>
        <w:pStyle w:val="Normal"/>
        <w:ind w:left="360" w:hanging="0"/>
        <w:jc w:val="both"/>
        <w:rPr/>
      </w:pPr>
      <w:r>
        <w:rPr/>
        <w:t>1.5. Николаева Сагдиана Сунатулловна, учитель информатики МБОУ «Усть-Нерская СОШ им.И.В.Хоменко»;</w:t>
      </w:r>
    </w:p>
    <w:p>
      <w:pPr>
        <w:pStyle w:val="Normal"/>
        <w:ind w:left="360" w:hanging="0"/>
        <w:jc w:val="both"/>
        <w:rPr/>
      </w:pPr>
      <w:r>
        <w:rPr/>
        <w:t>1.6. Семёнова Анна Александровна, директор МКОУ «Артыкская СОШ».</w:t>
      </w:r>
    </w:p>
    <w:p>
      <w:pPr>
        <w:pStyle w:val="Normal"/>
        <w:ind w:left="360" w:hanging="0"/>
        <w:jc w:val="both"/>
        <w:rPr/>
      </w:pPr>
      <w:r>
        <w:rPr/>
        <w:t>2. Назначить руководителем от МКУ УО МО «Оймяконский улус (район)» Дамдинжапову Светлану Жамсарановну, ведущего специалиста Отдела воспитания и методического сопровождения образования.</w:t>
      </w:r>
    </w:p>
    <w:p>
      <w:pPr>
        <w:pStyle w:val="Normal"/>
        <w:ind w:left="360" w:hanging="0"/>
        <w:jc w:val="both"/>
        <w:rPr/>
      </w:pPr>
      <w:r>
        <w:rPr/>
        <w:t>3. Руководителю группы провести подготовительную работу по организации выезда и прохождения образовательной стажировки в соответствии с программой .</w:t>
      </w:r>
    </w:p>
    <w:p>
      <w:pPr>
        <w:pStyle w:val="Normal"/>
        <w:ind w:left="360" w:hanging="0"/>
        <w:jc w:val="both"/>
        <w:rPr/>
      </w:pPr>
      <w:r>
        <w:rPr/>
        <w:t>4. Начальнику Отдела экономики и права МКУ УО МО «Оймяконский улус (район)» Казанцевой О.Ю., обеспечить персонифицированное долевое финансирование проекта из средств Муниципальной программы развития системы образования Оймяконского улуса (района) на 2017 – 2022 годы в соответствии со сметой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.о.начальника                       П/П                       В.В.Берёзкин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2:00Z</dcterms:created>
  <dc:creator>Магомедова</dc:creator>
  <dc:description/>
  <cp:keywords/>
  <dc:language>en-US</dc:language>
  <cp:lastModifiedBy>USER</cp:lastModifiedBy>
  <cp:lastPrinted>2017-04-24T15:15:00Z</cp:lastPrinted>
  <dcterms:modified xsi:type="dcterms:W3CDTF">2017-04-24T14:21:00Z</dcterms:modified>
  <cp:revision>54</cp:revision>
  <dc:subject/>
  <dc:title/>
</cp:coreProperties>
</file>