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3210</wp:posOffset>
            </wp:positionH>
            <wp:positionV relativeFrom="paragraph">
              <wp:posOffset>-106045</wp:posOffset>
            </wp:positionV>
            <wp:extent cx="646430" cy="6083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78105</wp:posOffset>
                </wp:positionV>
                <wp:extent cx="524637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МУНИЦИПАЛЬНОЕ КАЗЕННОЕ УЧРЕЖДЕНИЕ «УПРАВЛЕНИЕ ОБРАЗОВАНИЯ МУНИЦИПАЛЬНОГО ОБРАЗОВАНИЯ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КУ «УО МО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pt;mso-wrap-distance-left:9.05pt;mso-wrap-distance-right:9.05pt;mso-wrap-distance-top:0pt;mso-wrap-distance-bottom:0pt;margin-top:6.15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МУНИЦИПАЛЬНОЕ КАЗЕННОЕ УЧРЕЖДЕНИЕ «УПРАВЛЕНИЕ ОБРАЗОВАНИЯ МУНИЦИПАЛЬНОГО ОБРАЗОВАНИЯ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МКУ «УО МО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ge">
                  <wp:posOffset>1824990</wp:posOffset>
                </wp:positionV>
                <wp:extent cx="6286500" cy="4191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4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43.7pt" to="490.15pt,146.95pt" stroked="t" o:allowincell="f" style="position:absolute;flip:y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  <w:r>
        <w:rPr>
          <w:u w:val="single"/>
        </w:rPr>
        <w:t xml:space="preserve">№ 230  </w:t>
      </w:r>
      <w:r>
        <w:rPr>
          <w:b/>
        </w:rPr>
        <w:t>о/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 22 октября  2013 года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>п. Усть-Н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организационной работе  поэтапного перехода </w:t>
      </w:r>
    </w:p>
    <w:p>
      <w:pPr>
        <w:pStyle w:val="Normal"/>
        <w:rPr/>
      </w:pPr>
      <w:r>
        <w:rPr/>
        <w:t xml:space="preserve"> </w:t>
      </w:r>
      <w:r>
        <w:rPr/>
        <w:t xml:space="preserve">на федеральные государственные стандарты </w:t>
      </w:r>
    </w:p>
    <w:p>
      <w:pPr>
        <w:pStyle w:val="Normal"/>
        <w:rPr/>
      </w:pPr>
      <w:r>
        <w:rPr/>
        <w:t xml:space="preserve"> </w:t>
      </w:r>
      <w:r>
        <w:rPr/>
        <w:t>дошкольного  образования в Оймяконском райо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 xml:space="preserve">     </w:t>
      </w:r>
      <w:r>
        <w:rPr/>
        <w:t>На основании приказа МО РС (Я) от 30.09.2013г. №01-16/2631  «О переходе на федеральные государственные стандарты дошкольного образования в Республике Саха (Якутия)»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Специалистам МКУ «УОМО «Оймяконский улус (район)»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етровой С.В., Паньковой А.В</w:t>
      </w:r>
      <w:r>
        <w:rPr/>
        <w:t>.(отдел мониторинга и развития образования</w:t>
      </w:r>
      <w:r>
        <w:rPr>
          <w:i/>
        </w:rPr>
        <w:t>)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  в течение учебного года провести  инспекционную проверку   МДОУ района на предмет  готовности учреждений  к внедрению ФГОС ДО;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</w:rPr>
        <w:t xml:space="preserve">    </w:t>
      </w:r>
      <w:r>
        <w:rPr>
          <w:i/>
        </w:rPr>
        <w:t>Масалитиной  М.В, Казанцевой О.Ю.(отдел кадров)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 по мере готовности к МДОУ к переходу на ФГОС, заключить договоры с руководителями, по новой форме (эффективный контракт) согласно Положению об оценке показателей эффективности деятельности муниципальных  дошкольных учреждений, их руководителей и отдельных категорий работников (Приказ  МКУ «УОМО»  от 10.10.2013г. №217 о/д);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Паньковой А.В. </w:t>
      </w:r>
      <w:r>
        <w:rPr/>
        <w:t>(методисту по ДО):</w:t>
      </w:r>
    </w:p>
    <w:p>
      <w:pPr>
        <w:pStyle w:val="Normal"/>
        <w:spacing w:lineRule="auto" w:line="276"/>
        <w:ind w:left="284" w:hanging="284"/>
        <w:rPr/>
      </w:pPr>
      <w:r>
        <w:rPr/>
        <w:t>-  оказывать методическую помощь руководителям  МДОУ в переходный период ДО  на ФГОС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Руководителям МДОУ обеспечить поэтапный переход на ФГОС дошкольного образования  до 2016г.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-  провести  первичный самоанализ МДОУ для определения готовности к внедрению  ФГОС  ДО (Приложение 1)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- составить планы-графики перехода и повышения квалификации руководителей и педагогических работников ДОУ до 2016г.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-  по мере готовности МДОУ к переходу на ФГОС заключить договоры с педагогами МДОУ по новой форме (эффективный контракт)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  по мере готовности МДОУ к переходу на ФГОС, предоставлять заявки по установленной форме (Приложение 2) в МКУ «УОМО «Оймяконский улус (район)» методисту  по ДО Паньковой А.В.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принять к руководству примерный План перехода на ФГОС ДО в РС (Я) (Приложению 3)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 принять к руководству План-график  прохождения курсов повышения квалификации и переподготовки педагогических кадров на 2013-2016 гг. (Приложение 4).</w:t>
      </w:r>
    </w:p>
    <w:p>
      <w:pPr>
        <w:pStyle w:val="Normal"/>
        <w:spacing w:lineRule="auto" w:line="360"/>
        <w:ind w:left="284" w:hanging="426"/>
        <w:rPr/>
      </w:pPr>
      <w:r>
        <w:rPr/>
        <w:t xml:space="preserve">   </w:t>
      </w:r>
      <w:r>
        <w:rPr/>
        <w:t>3.  Контроль   исполнения   настоящего  приказа возложить на Панькову  А.В., методиста по   дошкольному образованию МКУ «УОМО «Оймяконский улус (район)»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         </w:t>
      </w:r>
      <w:r>
        <w:rPr/>
        <w:t>И. о. начальника                                        С.В. Петрова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>_______________________                             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>
          <w:sz w:val="16"/>
          <w:szCs w:val="16"/>
        </w:rPr>
        <w:t>_________________________________                                            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                                             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                                             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                                           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(ФИО)</w:t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амоанализ  готовности МДОУ  к внедрению  ФГОС в Д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ДОУ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  <w:gridCol w:w="17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Критерии готовности к введению ФГОС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метка о готовност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>Разработана и утверждена основная образовательная программа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>Нормативная база образовательной организации приведена в соответствие с требованиями ФГОС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>Приведены в соответствие с требованиями ФГОС</w:t>
            </w:r>
            <w:r>
              <w:rPr>
                <w:color w:val="000000"/>
              </w:rPr>
              <w:t xml:space="preserve"> дошкольного образования</w:t>
            </w:r>
            <w:r>
              <w:rPr/>
              <w:t xml:space="preserve"> и тарифно-квалификационными характеристиками должностные инструкции работников образовательной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 xml:space="preserve">Определен  перечень учебных пособий, используемых в образовательной деятельности в соответствии с ФГОС  дошкольного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>Разработаны локальные акты, регламентирующие  установление заработной платы работников образовательной организации, в том числе стимулирующих  надбавок и доплат, порядка и размеров премирования; 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>Определена оптимальная модель организации образовательной деятельности, в том числе взаимодействия  с организациями дополнительного образования детей,  другими социальными партнерами, обеспечивающая реализацию основной образовательной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>Разработан план методической работы, обеспечивающей сопровождение введения ФГОС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о повышение квалификации всех педагогических и руководящих работников образовательной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>
                <w:color w:val="000000"/>
              </w:rPr>
            </w:pPr>
            <w:r>
              <w:rPr/>
              <w:t>Обеспечены кадровые, финансовые, материально-технические и иные условия реализации основной образовательной программы  в соответствии с требованиями  ФГОС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_____________________                                 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(ФИО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включение в перечень пилотных дошкольных образовательных учреждений Республики Саха (Якутия), реализующих ФГОС </w:t>
      </w:r>
    </w:p>
    <w:p>
      <w:pPr>
        <w:pStyle w:val="Normal"/>
        <w:jc w:val="center"/>
        <w:rPr/>
      </w:pPr>
      <w:r>
        <w:rPr/>
        <w:t>дошкольного образования с 20___ -   20__ 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полное наименование дошкольного образовательного учреждения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на основании соответствия критериям готовности к введению ФГОС ДО просит включить в перечень пилотных дошкольных образовательных учреждений Республики Саха (Якутия), реализующих требования ФГОС дошкольного образования с 2013-2014 учебного года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  <w:gridCol w:w="17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>Критерии готовности к введению ФГОС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метка о готовност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>Разработана и утверждена основная образовательная программа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>Нормативная база образовательной организации приведена в соответствие с требованиями ФГОС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>Приведены в соответствие с требованиями ФГОС</w:t>
            </w:r>
            <w:r>
              <w:rPr>
                <w:color w:val="000000"/>
              </w:rPr>
              <w:t xml:space="preserve"> дошкольного образования</w:t>
            </w:r>
            <w:r>
              <w:rPr/>
              <w:t xml:space="preserve"> и тарифно-квалификационными характеристиками должностные инструкции работников образовательной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 xml:space="preserve">Определен  перечень учебных пособий, используемых в образовательной деятельности в соответствии с ФГОС  дошкольного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>Разработаны локальные акты, регламентирующие  установление заработной платы работников образовательной организации, в том числе стимулирующих  надбавок и доплат, порядка и размеров премирования; 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>Определена оптимальная модель организации образовательной деятельности, в том числе взаимодействия  с организациями дополнительного образования детей,  другими социальными партнерами, обеспечивающая реализацию основной образовательной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>Разработан план методической работы, обеспечивающей сопровождение введения ФГОС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о повышение квалификации всех педагогических и руководящих работников образовательной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>
                <w:color w:val="000000"/>
              </w:rPr>
            </w:pPr>
            <w:r>
              <w:rPr/>
              <w:t>Обеспечены кадровые, финансовые, материально-технические и иные условия реализации основной образовательной программы  в соответствии с требованиями  ФГОС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квизиты ОУ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                 </w:t>
      </w:r>
      <w:r>
        <w:rPr>
          <w:sz w:val="28"/>
          <w:szCs w:val="28"/>
          <w:vertAlign w:val="subscript"/>
        </w:rPr>
        <w:t>(юридический и фактический адрес, адрес электронной почты, контактные телефоны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</w:t>
      </w:r>
      <w:r>
        <w:rPr>
          <w:sz w:val="28"/>
          <w:szCs w:val="28"/>
          <w:vertAlign w:val="subscript"/>
        </w:rPr>
        <w:t>(подпись, М.П.)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bscript"/>
        </w:rPr>
        <w:t xml:space="preserve">                                               (ФИО руководителя ДО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ый план внедрения федерального государственного образовательного стандарта дошкольного образования  в дошкольной образовательной организ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Цель:</w:t>
      </w:r>
    </w:p>
    <w:p>
      <w:pPr>
        <w:pStyle w:val="Normal"/>
        <w:ind w:firstLine="709"/>
        <w:jc w:val="both"/>
        <w:rPr/>
      </w:pPr>
      <w:r>
        <w:rPr/>
        <w:t>- организационное, нормативное, методическое, финансовое, информационное  сопровождение перехода дошкольных образовательных организаций на федеральный государственный образовательный стандарт дошкольного образования (ФГОС ДО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>- обеспечение опережающей подготовки педагогических кадров для работы на создаваемых местах в дошкольных 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>- повышение квалификации 100 % педагогических и руководящих работников дошкольных образовательных организаций к 2016 году;</w:t>
      </w:r>
    </w:p>
    <w:p>
      <w:pPr>
        <w:pStyle w:val="Normal"/>
        <w:ind w:firstLine="709"/>
        <w:jc w:val="both"/>
        <w:rPr/>
      </w:pPr>
      <w:r>
        <w:rPr/>
        <w:t>- планирование и создание условий в соответствии с ФГОС ДО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2835"/>
        <w:gridCol w:w="1670"/>
        <w:gridCol w:w="18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обеспечение введения ФГОС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Устав дошкольного образовательного учре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а основе примерной основной образовательной программы  дошкольного образования основной образовательной программы образовательного учреждения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основной образовательной программы образовательного учреждения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нормативной базы образовательного учреждения требованиям ФГОС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должностных инструкций работников образовательного учреждения в соответствие с требованиями ФГОС дошкольного образования и тарифно-квалификационными характеристи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-графика введения ФГОС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иска УМК и учебных пособий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й уч каб, физк – озд центре и т.д.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зрабо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ых программ (индивидуальных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го пла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бочих программ, </w:t>
            </w:r>
            <w:r>
              <w:rPr>
                <w:color w:val="000000"/>
                <w:sz w:val="20"/>
                <w:szCs w:val="20"/>
              </w:rPr>
              <w:t>- годового календарного учебного граф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оложения о вариативных формах получения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ведения ФГОС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объе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 введения ФГОС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организации образовательного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введения ФГОС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кадрового обеспечения введения и реализации ФГОС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(корректировка) плана-графика повышения квалификации педагогических кадров и руководящих работников образовательного учреждения в связи с введением ФГОС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(корректировка) плана научно-методической работы (внутреннего повышения квалификации) с ориентацией на проблемы введения ФГОС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введения ФГОС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на сайте ОУ информационных  материалов о введении ФГОС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ация деятельности сетевого комплекса информационного взаимодействия  по вопросам введения ФГОС дошкольного образов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убличной отчетности ОУ о ходе и результатах введения ФГОС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комендаций для педагогических работнико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рганизации текущей и итоговой оценки достижения планируемых результа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ня и рекомендаций по использованию интерактивных технолог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введения ФГОС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материально-технического обеспечения введения и реализации ФГОС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соответствия материально-технической базы ОУ требованиям ФГОС дошкольного образов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соответствия санитарно-гигиенических условий требованиям ФГОС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ответствия условий реализации ООП противопожарным нормативам, нормам охраны труда работников образовательного учре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ответствия информационно-образовательной среды требованиям ФГОС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комплектованности библиотечно-информационного центра печатными и электронными образовательными ресурсами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ступа ОУ к электронным образовательным ресурсам (ЭОР), размещенным в федеральных и региональных базах дан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8:00Z</dcterms:created>
  <dc:creator>Магомедова</dc:creator>
  <dc:description/>
  <cp:keywords/>
  <dc:language>en-US</dc:language>
  <cp:lastModifiedBy>Admin</cp:lastModifiedBy>
  <cp:lastPrinted>2013-11-05T03:00:00Z</cp:lastPrinted>
  <dcterms:modified xsi:type="dcterms:W3CDTF">2013-11-28T04:55:00Z</dcterms:modified>
  <cp:revision>43</cp:revision>
  <dc:subject/>
  <dc:title/>
</cp:coreProperties>
</file>