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ентябрьское совещание работников образования  Оймяконского улу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-14 сентября  2013 г. состоялось традиционное  Сентябрьское  совещание работников образования Оймяконского  улуса по теме: </w:t>
      </w:r>
      <w:r>
        <w:rPr>
          <w:rFonts w:cs="Times New Roman" w:ascii="Times New Roman" w:hAnsi="Times New Roman"/>
        </w:rPr>
        <w:t>«Федеральный закон  «Об образовании» как основа развития конкурентноспособной лично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 целью обсуждения наиболее важных направлений развития муниципальной системы образования в условиях внедрения Федерального закона «Об образовании в РФ».</w:t>
        <w:br/>
        <w:t xml:space="preserve">Совещание состоялось на базе п . Усть-Нера  в культурно-оздоровительном комплексе Усть-Нерского детского дома и Усть-Нерской СОШ им. И.В. Хоменко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ленарном совещании заслушан доклад Шеленговской Марины Анатольевны, начальника Управления образования по теме «Развитие системы образования Оймяконского улуса в условиях внедрения Федерального закона «Об образовании в РФ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громный интерес вызвали выступления Паньковой А.В. методиста по дошкольному воспитанию по теме: </w:t>
      </w:r>
      <w:r>
        <w:rPr>
          <w:rFonts w:cs="Times New Roman" w:ascii="Times New Roman" w:hAnsi="Times New Roman"/>
        </w:rPr>
        <w:t xml:space="preserve">«Нормативно – правовое  обеспечение развития дошкольного образования»,  Игнатьевой В.В., </w:t>
      </w:r>
      <w:r>
        <w:rPr>
          <w:rFonts w:cs="Times New Roman" w:ascii="Times New Roman" w:hAnsi="Times New Roman"/>
          <w:highlight w:val="yellow"/>
        </w:rPr>
        <w:t>специалиста отдела опеки</w:t>
      </w:r>
      <w:r>
        <w:rPr>
          <w:rFonts w:cs="Times New Roman" w:ascii="Times New Roman" w:hAnsi="Times New Roman"/>
        </w:rPr>
        <w:t xml:space="preserve">   «Ответственность родителей в сфере образования, предусмотренная законодательством РФ»,  Казанцевой О.Ю., </w:t>
      </w:r>
      <w:r>
        <w:rPr>
          <w:rFonts w:cs="Times New Roman" w:ascii="Times New Roman" w:hAnsi="Times New Roman"/>
          <w:highlight w:val="yellow"/>
        </w:rPr>
        <w:t>специалиста по правовым вопросам</w:t>
      </w:r>
      <w:r>
        <w:rPr>
          <w:rFonts w:cs="Times New Roman" w:ascii="Times New Roman" w:hAnsi="Times New Roman"/>
        </w:rPr>
        <w:t xml:space="preserve"> «Проблемы адаптации молодых педагогов  в образовательном пространстве». Так же  на пленарном совещании были представлены  доклады по темам: «Развитие личности,  индивидуальных способностей дошкольника с учетом самоценности детства» (Орешко Н.Н., заместитель заведующей по УМР Усть-Нерского детского сада №3 «Сказка»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Инклюзивное образование: методология и практика» (Егорова А.В., директор Томторской школы им. Н.М. Заболоцкого), </w:t>
      </w:r>
      <w:r>
        <w:rPr>
          <w:rFonts w:cs="Times New Roman" w:ascii="Times New Roman" w:hAnsi="Times New Roman"/>
        </w:rPr>
        <w:t xml:space="preserve"> «Интеграция общего и дополнительного образования  - ресурс формирования конкурентноспособной, духовно-нравственной личности» (Коробова Э.В., директор ЦРДТ «Пегас»), </w:t>
      </w:r>
      <w:r>
        <w:rPr>
          <w:rFonts w:eastAsia="Times New Roman" w:cs="Times New Roman" w:ascii="Times New Roman" w:hAnsi="Times New Roman"/>
          <w:sz w:val="24"/>
          <w:szCs w:val="24"/>
        </w:rPr>
        <w:t>«Географическое образование в России» (Черемкина Е.Г., учитель географии Терютьской школы им. Г.А. Кривошапкина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ники Совещания, обсудив доклады, отметили, что воспитание конкурентоспособной личности предполагает личность, способную успешно интегрироваться в быстроменяющихся условиях жизни. В последние годы в улусе проведена целенаправленная работа по улучшению материально-технической базы образовательных учреждений, развивается профильное обучение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овышается качество образова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ершенствуется профессиональная подготовка педагогических работников. В системе образования происходят существенные изменения по внедрению Федеральных государственных стандартов, обеспечению вариативности образования, развитию физико-математического образования, оценке деятельности учителя, использованию новых образовательных технологий, в т.ч. дистанционных технологий в обучении детей с ограниченными возможностями здоровь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ткрытом разговоре во время работы секции руководителей </w:t>
      </w:r>
      <w:r>
        <w:rPr>
          <w:rFonts w:cs="Times New Roman" w:ascii="Times New Roman" w:hAnsi="Times New Roman"/>
          <w:sz w:val="24"/>
          <w:szCs w:val="24"/>
        </w:rPr>
        <w:t>«Качество образования – залог успеха школ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бсуждении проекта Закона «Об образовании РС(Я)» на совещании руководителей, возглавляемое начальником управления образования Шеленговской М.А., участие приняла заместитель главы по социальным вопросам Садыкова Р.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  района работали в 5 секция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ция №1 «Естественно-математический цикл: современное состояние итоговой аттестации  (ГИА, ЕГЭ)», на которой педагоги естественно-математического цикла во главе с Петровой С.В., начальником отдела мониторинга проанализировали результаты сдачи ЕГЭ в 2013 году, обсудили основные проблемы и обсуждали  вопросы повышения качества сдачи ЕГЭ по предметам естественно-математического цикла. Учителя гимназии Аршина А.Г. и Бородастов В.В. показали результаты сдачи ЕГЭ по математике и физике обучающихся Усть-Нерской гимназии  поделились опытом  подготовки  детей к экзамен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торой</w:t>
        <w:tab/>
        <w:t xml:space="preserve"> секции также была посвящена  анализу и методике подготовки обучающихся по предметам гуманитарного цикла. Костылева Т.В., учитель русского языка гимназии и вечерней школы,   ознакомила всех с методикой подготовки обучающихся к ЕГЭ по русскому языку. Учитель истории Усть-Нерской</w:t>
        <w:tab/>
        <w:t xml:space="preserve"> вечерней школы поделилась своими  наработками и методами подготовки детей к ЕГЭ  по истории и обществознанию, которые показали енплохие результаты в 2013 год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рова Матр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тольевна, учитель русского языка и литературы  МБОУ «Томторская СОШ им. Н.М. Заболоцкого», ознакомила учителей с методикой подготовки  Технологической  карты урока в соответствии с требованиями ФГОС, которой она обучилась, находясь в г. Екатеринбурге на курсах повышения квалификации на одной из стажировочных площадок Федерального уровня. </w:t>
      </w:r>
      <w:r>
        <w:rPr>
          <w:rFonts w:cs="Times New Roman" w:ascii="Times New Roman" w:hAnsi="Times New Roman"/>
          <w:color w:val="000000"/>
          <w:sz w:val="24"/>
          <w:szCs w:val="24"/>
        </w:rPr>
        <w:t>Мансурова  Айна  Азаматовна,  учитель английского языка</w:t>
      </w:r>
      <w:r>
        <w:rPr>
          <w:rFonts w:cs="Times New Roman" w:ascii="Times New Roman" w:hAnsi="Times New Roman"/>
          <w:sz w:val="24"/>
          <w:szCs w:val="24"/>
        </w:rPr>
        <w:t xml:space="preserve"> МБОУ  «Усть-Нерская гимназия» поделилас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одикой повышения мотивации обучающихся к изучению иностранного языка и  подготовкой их  к ЕГЭ по английскому язык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кции №3 «Современные подходы к уроку в рамках   введения ФГОС второго поколения» работали учителя начальных класс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уковцева Агафья Васильевна,  учитель начальных классов МБОУ «Томторская СОШ им. Н.М. Заболоцкого» выступила по теме:  «Организация </w:t>
      </w:r>
      <w:r>
        <w:rPr>
          <w:rFonts w:cs="Times New Roman" w:ascii="Times New Roman" w:hAnsi="Times New Roman"/>
          <w:bCs/>
          <w:sz w:val="24"/>
          <w:szCs w:val="24"/>
        </w:rPr>
        <w:t>внеуроч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начальной школе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лов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ГОС</w:t>
      </w:r>
      <w:r>
        <w:rPr>
          <w:rFonts w:cs="Times New Roman" w:ascii="Times New Roman" w:hAnsi="Times New Roman"/>
          <w:sz w:val="24"/>
          <w:szCs w:val="24"/>
        </w:rPr>
        <w:t>» (на примере 4 класса),  у</w:t>
      </w:r>
      <w:r>
        <w:rPr>
          <w:rFonts w:cs="Times New Roman" w:ascii="Times New Roman" w:hAnsi="Times New Roman"/>
          <w:color w:val="000000"/>
          <w:sz w:val="24"/>
          <w:szCs w:val="24"/>
        </w:rPr>
        <w:t>читель начальных классов</w:t>
      </w:r>
      <w:r>
        <w:rPr>
          <w:rFonts w:cs="Times New Roman" w:ascii="Times New Roman" w:hAnsi="Times New Roman"/>
          <w:sz w:val="24"/>
          <w:szCs w:val="24"/>
        </w:rPr>
        <w:t xml:space="preserve"> МБОУ «Усть-Нерская СОШ им. И.В. Хоменко» Стародубова Татьяна Владимировна ознакомила учителей с тем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етодические рекомендации по организации урока в рамках системно-деятельностного подхода». </w:t>
      </w:r>
      <w:r>
        <w:rPr>
          <w:rFonts w:cs="Times New Roman" w:ascii="Times New Roman" w:hAnsi="Times New Roman"/>
          <w:sz w:val="24"/>
          <w:szCs w:val="24"/>
        </w:rPr>
        <w:t xml:space="preserve"> Кунакбаева Сарвара Мухтаровна,  у</w:t>
      </w:r>
      <w:r>
        <w:rPr>
          <w:rFonts w:cs="Times New Roman" w:ascii="Times New Roman" w:hAnsi="Times New Roman"/>
          <w:color w:val="000000"/>
          <w:sz w:val="24"/>
          <w:szCs w:val="24"/>
        </w:rPr>
        <w:t>читель начальных классов, замдиректора по УВР в начальных классах</w:t>
      </w:r>
      <w:r>
        <w:rPr>
          <w:rFonts w:cs="Times New Roman" w:ascii="Times New Roman" w:hAnsi="Times New Roman"/>
          <w:sz w:val="24"/>
          <w:szCs w:val="24"/>
        </w:rPr>
        <w:t xml:space="preserve"> МБОУ «Усть-Нерская гимназия» поделилась опытом работы по теме:  «Технология оценки достижения результатов освоения ООП НОО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екции, которая работала по теме: «Развитие Единого детского движения детей Якутии в контексте современной государственной образовательной  политики  как фактор личностного роста» были рассмотрены нормативно-правовые документы по организации деятельности детских общественных объединений. Методист УМС Сафина Е.Ф. ознакомила педагогов-организаторов детского движения в образовательных учреждениях с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анием  Государственному Собранию (Ил Тумэн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 xml:space="preserve">23 января в Государственном театре оперы и балета имени Суоруна Омоллоона Президента Республики Саха (Якутия) </w:t>
      </w:r>
      <w:r>
        <w:rPr>
          <w:rFonts w:cs="Times New Roman" w:ascii="Times New Roman" w:hAnsi="Times New Roman"/>
          <w:color w:val="000000"/>
          <w:sz w:val="24"/>
          <w:szCs w:val="24"/>
        </w:rPr>
        <w:t>Егора Афанасьевича Борисова, который  особое внимание уделил развитию единого массового детского движения как части системы воспитания детей и подготовки конкурентоспособных кадров будущего республики. Правительству Республики Саха (Якутия) поручено разработать платформу и образовательные программы для развития Единого детского движе</w:t>
        <w:softHyphen/>
        <w:t xml:space="preserve">ния под эгидой Президента Республики Саха (Якутия). Задачи, поставленные перед взрослыми: консолидировать детские общественные объединения в Единое детское движение под эгидой Президента Республики Саха (Якутия), </w:t>
      </w: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</w:t>
        <w:softHyphen/>
        <w:t>ть социально-педагогические основы Единого детского движения под эгидой Президента Республики Саха (Якутия), расши</w:t>
        <w:softHyphen/>
        <w:t>рить условия для реализации детских ини</w:t>
        <w:softHyphen/>
        <w:t xml:space="preserve">циатив. Была представлена </w:t>
      </w:r>
      <w:r>
        <w:rPr>
          <w:rFonts w:cs="Times New Roman" w:ascii="Times New Roman" w:hAnsi="Times New Roman"/>
          <w:sz w:val="24"/>
          <w:szCs w:val="24"/>
        </w:rPr>
        <w:t xml:space="preserve">Программа Единого детского движения под эгидой президента РС (Я)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детских объединений Усть-Нерской гимназии Боченина Т.А. ознакомила всех с деятельностью ДО «Калейдоскоп». Об организации работы ДО «Надежда» Усть-Нерской СОШ  им. И.В. Хоменко рассказала организатор Домнина П.О. Об участии детей в форуме лидеров детских объединений в г. Якутске выступила Посельская У.Б., руководитель группы. Винокурова  Маурика, ученица Оймяконской школы рассказала о работе в составе лидеров ДО на базе детского оздоровительного лагеря «Кэскил» в августе 2013 год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епанова Ольга Васильевна, учитель  </w:t>
      </w:r>
      <w:r>
        <w:rPr>
          <w:rFonts w:cs="Times New Roman" w:ascii="Times New Roman" w:hAnsi="Times New Roman"/>
          <w:sz w:val="24"/>
          <w:szCs w:val="24"/>
        </w:rPr>
        <w:t>Оймяконской СОШ  осветила деятельность детских объединений своей школы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Последняя сек«Дошкольное детство: доступность и качество образования» работало под руководством методиста УМС по дошкольному воспитанию Паньковой А.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Рекомендации </w:t>
      </w:r>
      <w:r>
        <w:rPr>
          <w:rFonts w:cs="Times New Roman" w:ascii="Times New Roman" w:hAnsi="Times New Roman"/>
          <w:b/>
          <w:sz w:val="24"/>
          <w:szCs w:val="24"/>
        </w:rPr>
        <w:t>секции «Развитие Единого детского движения детей Якутии в контексте современной государственной образовательной  политики  как фактор личностного роста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овещания  отметили успешную деятельность детских организаций в ОУ «Калейдоскоп» в УНГ, «Северное сияние» в Томторской школе,  Оймяконская СОШ действует организации: « Кэнчээри» (1-4 классы), « Оймокоон кэскилэ» (5-8 классы), ученический совет (9-11 классы), «Надежда» УНСОШ, «Магнит» Артыкской СОШ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секции «Развитие Единого детского движения детей Якутии в контексте современной государственной образовательной  политики  как фактор личностного роста» совещания,  </w:t>
      </w:r>
      <w:r>
        <w:rPr>
          <w:rFonts w:cs="Times New Roman" w:ascii="Times New Roman" w:hAnsi="Times New Roman"/>
          <w:color w:val="000000"/>
          <w:sz w:val="24"/>
          <w:szCs w:val="24"/>
        </w:rPr>
        <w:t>обсудив вопросы,  волнующие детей и педагогов, учитывая все предлож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здать  детское движение  в улусе привлекая к его созданию отдел молодежи и отдел семьи так как в резолюции  УЧРЕДИТЕЛЬНОГО СЛЕТА ЕДИНОГО ДЕТ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 ПОД ЭГИДОЙ ПРЕЗИДЕНТА РЕСПУБЛИКИ САХА (ЯКУТИЯ) от 06 июля 2013 года отмечено, что Главам муниципальных районов и городских округов республики оказать содействие в реализации программы Единого детского движения под эгидой Президента Республики Саха (Якутия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/>
        <w:t>Принять за основу своей работы программу и основные направления Единого детского движения под эгидой Президента Республики Саха (Якутия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Провести в улусе конкурс на  символику улусного детского движ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В образовательных учреждениям улуса с 1 сентября 2013 года создать условия для развития первичных детских организаций Единого детского движения под эгидой Президента Республики Саха (Якутия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Поддержать предложения по развитию деятельности дискуссионных площадок, проведению  конференций, круглых столов, семинаров по развитию единого детского движения, созданию единого координирующего органа – Центра развития детского движения Республики Саха (Якутия), специализированного портала единого детского движения Республики Саха (Якутия), развитию детских средств массовой информации Республики Саха (Якут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Исходя методических рекомендаций августовского совещания и обсудив вопросы, связанные с деятельностью по созданию улусной детской общественной организ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 штате общеобразовательного учреждения или учреждения дополнительного образования детей предусмотреть ставку для куратора детских организаций (педагог-организатор, старший вожатый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роизводить оплату труда классных руководителей, педагогов дополнительного образования, учителей-предметников, занимающихся по программам Единого детского движения под эгидой Президента Республики Саха (Якутия) из часов, предусмотренных на внеклассную работу по ФГОС из расчета 1 часа в недел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ыделить в образовательных учреждениях помещения для работы детских и молодежных общественных организаций и объединений во внеурочное врем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оздать условия для проведения занятий по интересам для участников этого объединения, а также мероприятий самого объединения (сборы, встречи актива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редусмотреть совместные акции, проекты в плане учебно-воспитательной работы образовательного учре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собое внимание органов управления образованием должно быть уделено вопросам повышения квалификации и переподготовки кадров, работающих в детских и молодежных объединениях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Arial Narro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day">
    <w:name w:val="date-day"/>
    <w:basedOn w:val="Style12"/>
    <w:qFormat/>
    <w:rPr/>
  </w:style>
  <w:style w:type="character" w:styleId="Dateyear">
    <w:name w:val="date-year"/>
    <w:basedOn w:val="Style12"/>
    <w:qFormat/>
    <w:rPr/>
  </w:style>
  <w:style w:type="character" w:styleId="Style13">
    <w:name w:val="Основной текст_"/>
    <w:basedOn w:val="Style12"/>
    <w:qFormat/>
    <w:rPr>
      <w:rFonts w:ascii="Arial" w:hAnsi="Arial" w:eastAsia="Arial" w:cs="Arial"/>
      <w:sz w:val="19"/>
      <w:szCs w:val="19"/>
      <w:shd w:fill="FFFFFF" w:val="clear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0" w:before="120" w:after="0"/>
      <w:jc w:val="both"/>
    </w:pPr>
    <w:rPr>
      <w:rFonts w:ascii="Arial" w:hAnsi="Arial" w:eastAsia="Arial" w:cs="Arial"/>
      <w:sz w:val="19"/>
      <w:szCs w:val="19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2:45:00Z</dcterms:created>
  <dc:creator>user</dc:creator>
  <dc:description/>
  <cp:keywords/>
  <dc:language>en-US</dc:language>
  <cp:lastModifiedBy>Светлана</cp:lastModifiedBy>
  <dcterms:modified xsi:type="dcterms:W3CDTF">2013-10-22T00:33:00Z</dcterms:modified>
  <cp:revision>3</cp:revision>
  <dc:subject/>
  <dc:title/>
</cp:coreProperties>
</file>