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6"/>
        </w:rPr>
      </w:pPr>
      <w:bookmarkStart w:id="0" w:name="sub_999"/>
      <w:bookmarkStart w:id="1" w:name="sub_1100"/>
      <w:bookmarkEnd w:id="0"/>
      <w:bookmarkEnd w:id="1"/>
      <w:r>
        <w:rPr>
          <w:rFonts w:cs="Times New Roman" w:ascii="Times New Roman" w:hAnsi="Times New Roman"/>
          <w:color w:val="000000"/>
          <w:spacing w:val="-6"/>
        </w:rPr>
        <w:t>СОГЛАСОВАНО</w:t>
        <w:tab/>
        <w:tab/>
        <w:tab/>
        <w:tab/>
        <w:tab/>
        <w:t>УТВЕРЖДАЮ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Министр образования РС (Я)</w:t>
        <w:tab/>
        <w:tab/>
        <w:tab/>
        <w:tab/>
        <w:t>Глава МО «Оймяконский улус (район)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_____________А.С.Владимиров</w:t>
        <w:tab/>
        <w:tab/>
        <w:tab/>
        <w:t>__________________М.М.Захаров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«___»________________ 2012 г.</w:t>
        <w:tab/>
        <w:tab/>
        <w:tab/>
        <w:t>«___»________________2012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азвитие образования муниципального образования «Оймяконский улус (район)» на 2013-2017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Усть-Нера, 2012 год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Развитие образова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«Оймяконский улус (район)»   на 2013-2017 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sub_999"/>
      <w:bookmarkStart w:id="3" w:name="sub_999"/>
      <w:bookmarkEnd w:id="3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я программа «Развитие образования муниципального образования «Оймяконский улус (район)»   на 2013-2017 годы» (далее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акон Российской Федерации от 10 июля 1992 года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3266-1 «Об образовании»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кон Республики Саха (Якутия) от 23 мая 1995 года З № 59-I «Об образовании»</w:t>
            </w:r>
            <w:r>
              <w:rPr>
                <w:rFonts w:cs="Times New Roman" w:ascii="Times New Roman" w:hAnsi="Times New Roman"/>
                <w:lang w:eastAsia="ar-SA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ймяконский улус (район)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Основной 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Цели и задачи Программы, важнейшие оценочные 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лавная цель Программы</w:t>
            </w:r>
            <w:r>
              <w:rPr>
                <w:rFonts w:cs="Times New Roman" w:ascii="Times New Roman" w:hAnsi="Times New Roman"/>
              </w:rPr>
              <w:t xml:space="preserve"> - создание условий для повышения качества подготовки человеческих ресурсов с учетом образовательных потребностей населения.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Достижение главной цели Программы обеспечивается реализацией системы целей локальной направленности и решением соответствующих задач.</w:t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ь</w:t>
            </w:r>
            <w:r>
              <w:rPr>
                <w:rFonts w:cs="Times New Roman" w:ascii="Times New Roman" w:hAnsi="Times New Roman"/>
                <w:i/>
              </w:rPr>
              <w:t>: обеспечение доступного качественного дошкольного образования.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: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 условий  для повышения качества подготовки детей к обучению в общеобразовательном учреждении через развитие дошкольного образования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2. Создание условий для увеличения дошкольных образовательных учреждений, работающих по вариативным программам и новым образовательным технологиям, создание условий для повышения профессиональной компетентности педагогических и руководящих кадров дошкольных образовательных учреждений.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  <w:i/>
              </w:rPr>
              <w:t xml:space="preserve"> совершенствование муниципальной системы воспитания, способствующей успешной социализации выпускников образовательных учреждений, повышению их гражданского самосознания.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: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1. Создание условий для обеспечения многообразия типов воспитательных систем, образовательно-воспитательных программ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2. Создание условий для успешной социализации обучающихся, профилактики асоциального поведения обучающихся, детской беспризорности, правонарушений и других негативных явлений.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ь</w:t>
            </w:r>
            <w:r>
              <w:rPr>
                <w:rFonts w:cs="Times New Roman" w:ascii="Times New Roman" w:hAnsi="Times New Roman"/>
                <w:i/>
              </w:rPr>
              <w:t>:  улучшение  здоровья обучающихся и воспитанников.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: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безопасной здоровьесберегающей среды обучения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2. Создание условий для совершенствования организации питания обучающихся общеобразовательных учреждений в соответствии с санитарно-гигиеническими нормами.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ь</w:t>
            </w:r>
            <w:r>
              <w:rPr>
                <w:rFonts w:cs="Times New Roman" w:ascii="Times New Roman" w:hAnsi="Times New Roman"/>
                <w:i/>
              </w:rPr>
              <w:t>: обеспечение предоставления качественного общего образования в соответствии с социальным запросом населения.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: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1. Создание условий для инновационного развития системы общего образования;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условий для развития механизмов общественно-государственного управления в системе общего образования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3. Создание условий для социальной адаптации детей с ограниченными возможностями здоровья.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ь</w:t>
            </w:r>
            <w:r>
              <w:rPr>
                <w:rFonts w:cs="Times New Roman" w:ascii="Times New Roman" w:hAnsi="Times New Roman"/>
                <w:i/>
              </w:rPr>
              <w:t>: создание безопасных условий для участников образовательного процесса.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: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еспечение противопожарной безопасности образовательных учреждений; 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антитеррористической безопасности образовательных учреждений.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ь</w:t>
            </w:r>
            <w:r>
              <w:rPr>
                <w:rFonts w:cs="Times New Roman" w:ascii="Times New Roman" w:hAnsi="Times New Roman"/>
                <w:i/>
              </w:rPr>
              <w:t>: укрепление материально -технической базы образовательных учреждений.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: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действие в решении вопросов проведения капитального и текущего ремонт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мультимедийным оборудованием и компьютерной техник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еспечение образовательных учреждений современным оборудованием и мебелью. 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ь</w:t>
            </w:r>
            <w:r>
              <w:rPr>
                <w:rFonts w:cs="Times New Roman" w:ascii="Times New Roman" w:hAnsi="Times New Roman"/>
                <w:i/>
              </w:rPr>
              <w:t>: повышение эффективности управления качеством образования.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: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здание условий для проведения независимых процедур оценки качества образования; 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2. Участие в создании единой региональной автоматизированной системы мониторинга деятельности органов управления образованием, образовательных учреждений для повышения эффективности их работы.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оценочные показатели: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оказатели повышения доступности качественного дошкольного образования: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1.1. Процент детей дошкольного возраста с высоким уровнем готовности к школе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1.2. Доля дошкольных учреждений, внедряющих программы нового поколения.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2. Показатели улучшения условий для успешной социализации  выпускников  образовательных учреждений, повышения их гражданского самосознания: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Доля обучающихся образовательных учреждений, занятых в реализации социально значимых проектов (в процентах от общего количества обучающихся)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2.2. Доля обучающихся, занятых в системе внутришкольного дополнительного образования (в процентах от общего количества обучающихся).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Показатели улучшения условий для здоровья обучающихся и воспитанников.</w:t>
            </w:r>
          </w:p>
          <w:p>
            <w:pPr>
              <w:pStyle w:val="Style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шение доли: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- общеобразовательных учреждений, отвечающих современным требованиям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- специалистов (психологи, логопеды, социальные педагоги и др.), прошедших курсы повышения квалификации и переподготовки по вопросам внедрения 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- здоровьесберегающих технологий;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ьников, получающих горячее питание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- пищеблоков общеобразовательных учреждений, соответствующих санитарно-гигиеническим нормам и требованиям.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</w:rPr>
              <w:t>Показатели повышения предоставления качественного общего образования в соответствии с социальным запросом населения.</w:t>
            </w:r>
          </w:p>
          <w:p>
            <w:pPr>
              <w:pStyle w:val="Style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шение доли: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ающихся 9-х классов, проходящих предпрофильную подготовку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- обучающихся 10-11-х классов, проходящих профильное обучение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- обучающихся в сельской местности, получающих образовательные услуги в базовых общеобразовательных учреждениях, оснащенных современным  оборудованием  и укомплектованных квалифицированными педагогическими кадрами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- обучающихся с ограниченными возможностями здоровья, интегрированных в общеобразовательные учреждения в результате реализации регионального эксперимента по внедрению программ  инклюзивного  обучения таких детей.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</w:rPr>
              <w:t>Показатели улучшения условий для повышения эффективности управления качеством образования.</w:t>
            </w:r>
          </w:p>
          <w:p>
            <w:pPr>
              <w:pStyle w:val="Style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шение доли: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- выпускников учреждений среднего (полного) общего образования, подтвердивших годовые отметки по результатам единого государственного экзамена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- обучающихся 9-х классов, участвующих в независимой форме государственной (итоговой) аттестации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- обучающихся 4-х классов, участвующих в независимых процедурах оценки учебных достижений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- педагогических работников, аттестованных с использованием стандартизированных контрольных измерительных материалов.</w:t>
            </w:r>
          </w:p>
          <w:p>
            <w:pPr>
              <w:pStyle w:val="Style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нижение доли: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выпускников учреждений среднего (полного) общего образования, получивших по результатам единого государственного экзамена отметки ниже годовы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2013- 2017 годы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 муниципального образования «Оймяконский улус (район)»,  муниципальные образовательные учреж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4" w:name="sub_998"/>
            <w:r>
              <w:rPr>
                <w:rStyle w:val="Style11"/>
                <w:rFonts w:cs="Times New Roman" w:ascii="Times New Roman" w:hAnsi="Times New Roman"/>
                <w:color w:val="000000"/>
              </w:rPr>
              <w:t>Объем и источники исполнения Программы</w:t>
            </w:r>
            <w:bookmarkEnd w:id="4"/>
          </w:p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Общий объем финансового обеспечения, необходимого для реализации Программы, составляет  208147  тыс. рублей (прогнозно), в том числе: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89115 тыс. рублей:</w:t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в 2013 году – 14920 тыс.рублей;</w:t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в 2014 году – 16395 тыс.рублей;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 году – 17920 тыс.рублей;</w:t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в 2016 году – 19325 тыс.рублей;</w:t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в 2017 году – 20555 тыс.рублей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за счет средств муниципального бюджета 114752 тыс. рублей:</w:t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в 2013 году – 20003 тыс.рублей;</w:t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в 2014 году – 19906 тыс.рублей;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 году – 23975 тыс.рублей;</w:t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в 2016 году – 24803 тыс.рублей;</w:t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в 2017 году – 26065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счет средств других источников – 4280 тыс.рублей;</w:t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в 2013 году – 715 тыс.рублей;</w:t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в 2014 году – 755 тыс.рублей;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 году – 8550 тыс.рублей;</w:t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в 2016 году – 955 тыс.рублей;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 году – 1000 тыс.руб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граммы предполагается получение следующих результатов: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1. Повышение  качества  подготовки детей  к обучению  в школе через развитие дошкольного образования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2. Увеличение доли дошкольных образовательных учреждений, работающих по вариативным программам и новым образовательным технологиям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3. Обеспечение инновационного развития системы общего образования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4. Развитие  механизмов  общественно- государственного управления в системе общего образования;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теграция в общеобразовательные  учреждения детей с ограниченными возможностями здоровья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6.Развитие независимых процедур оценки качества образования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6.Участие в создании единой региональной автоматизированной системы мониторинга деятельности органов управления образованием, образовательных учреждений для повышения эффективности их работы;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здание безопасной здоровьесберегающей среды обучения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8. Совершенствование организации питания обучающихся общеобразовательных учреждений в соответствии с санитарно-гигиеническими нормами;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еспечение многообразия типов воспитательных систем, образовательно-воспитательных программ, развитие форм внеурочной занятости детей и подростков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10. Увеличение доли детей-сирот и детей, оставшихся без попечения родителей, переданных на семейные формы устройст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bookmarkStart w:id="5" w:name="sub_9910"/>
            <w:r>
              <w:rPr>
                <w:rStyle w:val="Style11"/>
                <w:rFonts w:cs="Times New Roman" w:ascii="Times New Roman" w:hAnsi="Times New Roman"/>
                <w:color w:val="000000"/>
              </w:rPr>
              <w:t>Система организации контроля за исполнением Программы</w:t>
            </w:r>
            <w:bookmarkEnd w:id="5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Контроль за исполнением Программы осуществляется Администрацией муниципального образования «Оймяконский улус (район)»  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  <w:bookmarkStart w:id="6" w:name="sub_100"/>
      <w:bookmarkStart w:id="7" w:name="sub_100"/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ормативной основой разработки муниципальной целевой программы «Развитие образования на 2013-2017 годы» является Закон Российской Федерации от 10 июля 1992 года № 3266-1 «Об образовании», Закон Республики Саха (Якутия) от 23 мая 1995 года З № 59-I «Об образовании», Федеральный закон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Существующая в улусе сеть образовательных учреждений, их численность и место расположения позволяют обеспечить доступность и конституционное право граждан на получение общего образования. В 2012-2013 учебном году  - это 29 учреждений различных типов и видов, являющиеся  юридическими лицами, из которых 26 подведомственны Управлению образования, 2 – Управлению культуры. Имеется 1 учреждение начального профессионального образования. 14 учреждений образования расположены в сельской местности, 15 – в городских поселе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ее количество обучающихся в системе образования на начало  2011-2012 учебного года (по данным ОШ-1) в дневных школах- 1200, в том числе: 630 в городской местности, 570 - в сельской; в вечерней школе – 25 человек.  На конец 2011-2012 учебного года количество обучающихся составило 1207 человек. Сравнивая показатели  за предыдущие годы (2007-2008 уч.г. – 1495 об-ся, 2008-2009 уч.г. – 1369 об-ся, 2009-2010 уч.г. – 1288 об-ся, 2010-2011 уч.г. – 1241 об-ся), следует отметить, что темп снижения количества школьников составлял в среднем 3-4% в год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5529" w:leader="none"/>
          <w:tab w:val="right" w:pos="102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ab/>
        <w:t>Современная  система   дошкольного   образования  –   это   11 муниципальных      дошкольных образовательных        учреждений.        В    селе находится 7 учреждений   и   4 –  в    городе. Общее количество детей на</w:t>
      </w:r>
      <w:r>
        <w:rPr>
          <w:rFonts w:cs="Times New Roman" w:ascii="Times New Roman" w:hAnsi="Times New Roman"/>
          <w:shd w:fill="FFFFFF" w:val="clear"/>
        </w:rPr>
        <w:t xml:space="preserve"> 01.01.2012</w:t>
      </w:r>
      <w:r>
        <w:rPr>
          <w:rFonts w:cs="Times New Roman" w:ascii="Times New Roman" w:hAnsi="Times New Roman"/>
        </w:rPr>
        <w:t xml:space="preserve">   –  684 человека,  из  них:     в селе – 292;   городе - 392, выпускников – 117 человек. Охват детей ДОУ по улусу составляет – 97, 2%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Неотъемлемой частью качества образования и воспитания учащихся и подростков, уровня преподавания является материально-техническая база учреждений обра</w:t>
      </w:r>
      <w:r>
        <w:rPr/>
        <w:t>зова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7"/>
        <w:gridCol w:w="1475"/>
        <w:gridCol w:w="1468"/>
        <w:gridCol w:w="1040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испол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износа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ная мощ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сть-Нерская СОШ им. И.В.Хом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шлакоблоч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БОУ «Усть-Нерская гимназ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шлакоблоч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КОУ «Артык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мешанное (шлакоблочное, деревянное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КОУ «Усть-Нерская ООШ с коррекционными классам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шлакоблоч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способленн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БОУ «Томторская СОШ им. Н.М.Заболоцког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БОУ «Оймяконская СОШ им. Н.О. Кривошапки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КОУ «Сордоннох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КОУ «Ючюгейская С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ерютьская СОШ им. Г.А. Кривошапки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Усть-Нерский детский сад № 1 «Сказ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шлакоблоч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БДОУ «Усть-Нерский детский сад № 3 «Сказ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шлакоблоч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БДОУ «Усть-Нерский детский сад № 36 «Берез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шлакоблоч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КДОУ «Терютьский детский сад № 5 «Чечир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способ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КДОУ «Артыкский детский сад № 18 «Солныш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шлакоблоч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КДОУ «Оймяконский детский сад № 20 «Чуоранчик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способ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КДОУ «Ючюгейский детский сад № 21 «Тугутчаан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КДОУ «Сордоннохский детский сад № 23 «Кэнчээр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ДОУ «Томторский детский сад № 24 «Кэскил»,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способ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ДОУ «Оймяконский детский сад № 25 «Туллукчаан» (уч. Берег-Юрд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ДОУ «Оймяконский детский сад №26 «Кэнчээри» (уч. Хаара-Туму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способленн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Усть-Нерская ДЮСШ «Чысхан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шлакоблоч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Томторская ДЮС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БОУ «ЦРДТ «Пегас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шлакоблоч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способ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sub_300"/>
      <w:bookmarkStart w:id="9" w:name="sub_300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ые цели и задачи Программы, сроки ее реализации</w:t>
      </w:r>
      <w:bookmarkEnd w:id="9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42"/>
        <w:ind w:firstLine="720"/>
        <w:rPr/>
      </w:pPr>
      <w:r>
        <w:rPr>
          <w:rFonts w:cs="Times New Roman" w:ascii="Times New Roman" w:hAnsi="Times New Roman"/>
          <w:b/>
          <w:i/>
        </w:rPr>
        <w:t>Главная цель Программы</w:t>
      </w:r>
      <w:r>
        <w:rPr>
          <w:rFonts w:cs="Times New Roman" w:ascii="Times New Roman" w:hAnsi="Times New Roman"/>
        </w:rPr>
        <w:t xml:space="preserve"> - создание условий для повышения качества подготовки человеческих ресурсов с учетом образовательных потребностей населения.</w:t>
      </w:r>
    </w:p>
    <w:p>
      <w:pPr>
        <w:pStyle w:val="Style42"/>
        <w:rPr/>
      </w:pPr>
      <w:r>
        <w:rPr>
          <w:rFonts w:cs="Times New Roman" w:ascii="Times New Roman" w:hAnsi="Times New Roman"/>
        </w:rPr>
        <w:t>Достижение главной цели Программы обеспечивается реализацией системы целей локальной направленности и решением соответствующих задач.</w:t>
      </w:r>
    </w:p>
    <w:p>
      <w:pPr>
        <w:pStyle w:val="Style42"/>
        <w:jc w:val="left"/>
        <w:rPr/>
      </w:pPr>
      <w:r>
        <w:rPr>
          <w:rFonts w:cs="Times New Roman" w:ascii="Times New Roman" w:hAnsi="Times New Roman"/>
          <w:b/>
          <w:i/>
        </w:rPr>
        <w:t>Цель</w:t>
      </w:r>
      <w:r>
        <w:rPr>
          <w:rFonts w:cs="Times New Roman" w:ascii="Times New Roman" w:hAnsi="Times New Roman"/>
          <w:i/>
        </w:rPr>
        <w:t>: обеспечение доступного качественного дошкольного образования.</w:t>
      </w:r>
    </w:p>
    <w:p>
      <w:pPr>
        <w:pStyle w:val="Style42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:</w:t>
      </w:r>
    </w:p>
    <w:p>
      <w:pPr>
        <w:pStyle w:val="Style42"/>
        <w:rPr/>
      </w:pPr>
      <w:r>
        <w:rPr>
          <w:rFonts w:cs="Times New Roman" w:ascii="Times New Roman" w:hAnsi="Times New Roman"/>
        </w:rPr>
        <w:t>1. Создание  условий  для повышения качества подготовки детей к обучению в общеобразовательном учреждении через развитие дошкольного образования;</w:t>
      </w:r>
    </w:p>
    <w:p>
      <w:pPr>
        <w:pStyle w:val="Style42"/>
        <w:rPr/>
      </w:pPr>
      <w:r>
        <w:rPr>
          <w:rFonts w:cs="Times New Roman" w:ascii="Times New Roman" w:hAnsi="Times New Roman"/>
        </w:rPr>
        <w:t>2. Создание условий для увеличения дошкольных образовательных учреждений, работающих по вариативным программам и новым образовательным технологиям, создание условий для повышения профессиональной компетентности педагогических и руководящих кадров дошкольных образовательных учреждений.</w:t>
      </w:r>
    </w:p>
    <w:p>
      <w:pPr>
        <w:pStyle w:val="Style42"/>
        <w:rPr/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  <w:i/>
        </w:rPr>
        <w:t xml:space="preserve"> совершенствование муниципальной системы воспитания, способствующей успешной социализации выпускников образовательных учреждений, повышению их гражданского самосознания.</w:t>
      </w:r>
    </w:p>
    <w:p>
      <w:pPr>
        <w:pStyle w:val="Style42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:</w:t>
      </w:r>
    </w:p>
    <w:p>
      <w:pPr>
        <w:pStyle w:val="Style42"/>
        <w:rPr/>
      </w:pPr>
      <w:r>
        <w:rPr>
          <w:rFonts w:cs="Times New Roman" w:ascii="Times New Roman" w:hAnsi="Times New Roman"/>
        </w:rPr>
        <w:t>1. Создание условий для обеспечения многообразия типов воспитательных систем, образовательно-воспитательных программ;</w:t>
      </w:r>
    </w:p>
    <w:p>
      <w:pPr>
        <w:pStyle w:val="Style42"/>
        <w:rPr/>
      </w:pPr>
      <w:r>
        <w:rPr>
          <w:rFonts w:cs="Times New Roman" w:ascii="Times New Roman" w:hAnsi="Times New Roman"/>
        </w:rPr>
        <w:t>2. Создание условий для успешной социализации обучающихся, профилактики асоциального поведения обучающихся, детской беспризорности, правонарушений и других негативных явлений.</w:t>
      </w:r>
    </w:p>
    <w:p>
      <w:pPr>
        <w:pStyle w:val="Style42"/>
        <w:rPr/>
      </w:pPr>
      <w:r>
        <w:rPr>
          <w:rFonts w:cs="Times New Roman" w:ascii="Times New Roman" w:hAnsi="Times New Roman"/>
          <w:b/>
          <w:i/>
        </w:rPr>
        <w:t>Цель</w:t>
      </w:r>
      <w:r>
        <w:rPr>
          <w:rFonts w:cs="Times New Roman" w:ascii="Times New Roman" w:hAnsi="Times New Roman"/>
          <w:i/>
        </w:rPr>
        <w:t>:  улучшение  здоровья обучающихся и воспитанников.</w:t>
      </w:r>
    </w:p>
    <w:p>
      <w:pPr>
        <w:pStyle w:val="Style42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: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ние безопасной здоровьесберегающей среды обучения;</w:t>
      </w:r>
    </w:p>
    <w:p>
      <w:pPr>
        <w:pStyle w:val="Style42"/>
        <w:rPr/>
      </w:pPr>
      <w:r>
        <w:rPr>
          <w:rFonts w:cs="Times New Roman" w:ascii="Times New Roman" w:hAnsi="Times New Roman"/>
        </w:rPr>
        <w:t>2. Создание условий для совершенствования организации питания обучающихся общеобразовательных учреждений в соответствии с санитарно-гигиеническими нормами.</w:t>
      </w:r>
    </w:p>
    <w:p>
      <w:pPr>
        <w:pStyle w:val="Style42"/>
        <w:rPr/>
      </w:pPr>
      <w:r>
        <w:rPr>
          <w:rFonts w:cs="Times New Roman" w:ascii="Times New Roman" w:hAnsi="Times New Roman"/>
          <w:b/>
          <w:i/>
        </w:rPr>
        <w:t>Цель</w:t>
      </w:r>
      <w:r>
        <w:rPr>
          <w:rFonts w:cs="Times New Roman" w:ascii="Times New Roman" w:hAnsi="Times New Roman"/>
          <w:i/>
        </w:rPr>
        <w:t>: обеспечение предоставления качественного общего образования в соответствии с социальным запросом населения.</w:t>
      </w:r>
    </w:p>
    <w:p>
      <w:pPr>
        <w:pStyle w:val="Style42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:</w:t>
      </w:r>
    </w:p>
    <w:p>
      <w:pPr>
        <w:pStyle w:val="Style42"/>
        <w:rPr/>
      </w:pPr>
      <w:r>
        <w:rPr>
          <w:rFonts w:cs="Times New Roman" w:ascii="Times New Roman" w:hAnsi="Times New Roman"/>
        </w:rPr>
        <w:t>1. Создание условий для инновационного развития системы общего образования;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условий для развития механизмов общественно-государственного управления в системе общего образования;</w:t>
      </w:r>
    </w:p>
    <w:p>
      <w:pPr>
        <w:pStyle w:val="Style42"/>
        <w:rPr/>
      </w:pPr>
      <w:r>
        <w:rPr>
          <w:rFonts w:cs="Times New Roman" w:ascii="Times New Roman" w:hAnsi="Times New Roman"/>
        </w:rPr>
        <w:t>3. Создание условий для социальной адаптации детей с ограниченными возможностями здоровья.</w:t>
      </w:r>
    </w:p>
    <w:p>
      <w:pPr>
        <w:pStyle w:val="Style42"/>
        <w:rPr/>
      </w:pPr>
      <w:r>
        <w:rPr>
          <w:rFonts w:cs="Times New Roman" w:ascii="Times New Roman" w:hAnsi="Times New Roman"/>
          <w:b/>
          <w:i/>
        </w:rPr>
        <w:t>Цель</w:t>
      </w:r>
      <w:r>
        <w:rPr>
          <w:rFonts w:cs="Times New Roman" w:ascii="Times New Roman" w:hAnsi="Times New Roman"/>
          <w:i/>
        </w:rPr>
        <w:t>: создание безопасных условий для участников образовательного процесса.</w:t>
      </w:r>
    </w:p>
    <w:p>
      <w:pPr>
        <w:pStyle w:val="Style42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: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еспечение противопожарной безопасности образовательных учреждений; 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еспечение антитеррористической безопасности образовательных учреждений.</w:t>
      </w:r>
    </w:p>
    <w:p>
      <w:pPr>
        <w:pStyle w:val="Style42"/>
        <w:rPr/>
      </w:pPr>
      <w:r>
        <w:rPr>
          <w:rFonts w:cs="Times New Roman" w:ascii="Times New Roman" w:hAnsi="Times New Roman"/>
          <w:b/>
          <w:i/>
        </w:rPr>
        <w:t>Цель</w:t>
      </w:r>
      <w:r>
        <w:rPr>
          <w:rFonts w:cs="Times New Roman" w:ascii="Times New Roman" w:hAnsi="Times New Roman"/>
          <w:i/>
        </w:rPr>
        <w:t>: укрепление материально -технической базы образовательных учреждений.</w:t>
      </w:r>
    </w:p>
    <w:p>
      <w:pPr>
        <w:pStyle w:val="Style42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: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действие в решении вопросов проведения капитального и текущего ремонт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мультимедийным оборудованием и компьютерной техник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еспечение образовательных учреждений современным оборудованием и мебелью. </w:t>
      </w:r>
    </w:p>
    <w:p>
      <w:pPr>
        <w:pStyle w:val="Style42"/>
        <w:rPr/>
      </w:pPr>
      <w:r>
        <w:rPr>
          <w:rFonts w:cs="Times New Roman" w:ascii="Times New Roman" w:hAnsi="Times New Roman"/>
          <w:b/>
          <w:i/>
        </w:rPr>
        <w:t>Цель</w:t>
      </w:r>
      <w:r>
        <w:rPr>
          <w:rFonts w:cs="Times New Roman" w:ascii="Times New Roman" w:hAnsi="Times New Roman"/>
          <w:i/>
        </w:rPr>
        <w:t>: повышение эффективности управления качеством образования.</w:t>
      </w:r>
    </w:p>
    <w:p>
      <w:pPr>
        <w:pStyle w:val="Style42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: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здание условий для проведения независимых процедур оценки качества образования; </w:t>
      </w:r>
    </w:p>
    <w:p>
      <w:pPr>
        <w:pStyle w:val="Style42"/>
        <w:rPr/>
      </w:pPr>
      <w:r>
        <w:rPr>
          <w:rFonts w:cs="Times New Roman" w:ascii="Times New Roman" w:hAnsi="Times New Roman"/>
        </w:rPr>
        <w:t>2. Участие в создании единой региональной автоматизированной системы мониторинга деятельности органов управления образованием, образовательных учреждений для повышения эффективности их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рассчитана на период с 2013 по 2017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bookmarkStart w:id="10" w:name="sub_400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истема мероприятий Программы</w:t>
      </w:r>
      <w:bookmarkEnd w:id="1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Программе предусматривается реализация мероприятий по  следующим основным направлениям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1" w:name="sub_431"/>
      <w:bookmarkEnd w:id="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Обеспечение доступного качественного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2" w:name="sub_431"/>
      <w:bookmarkEnd w:id="1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истема программных  мероприятий  включает  улучшение  материально-технической базы дошкольных образовательных учреждений и внедрение информационных технологий</w:t>
      </w:r>
      <w:bookmarkStart w:id="13" w:name="sub_432"/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Создание условий для совершенствования муниципальной системы воспитания, способствующей успешной социализации выпускников образовательных учреждений, повышению их гражданского самосозн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End w:id="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раммные мероприятия предусматривают поставку оборудования победителям конкурсов на лучшую организацию воспитательной работы в общеобразовательном, дошкольном учреждениях. Будет также осуществлено методическое сопровождение деятельности школьных общественных объединений, повышение педагогической квалификации кадров, осуществляющих воспитательную деятельность в дошкольных и общеобразовательных учреждениях, учреждениях дополнительного образования детей.</w:t>
      </w:r>
    </w:p>
    <w:p>
      <w:pPr>
        <w:pStyle w:val="Normal"/>
        <w:jc w:val="both"/>
        <w:rPr/>
      </w:pPr>
      <w:bookmarkStart w:id="14" w:name="sub_433"/>
      <w:bookmarkEnd w:id="1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. Создание условий для улучшения здоровья обучающихся и воспитанников.</w:t>
      </w:r>
    </w:p>
    <w:p>
      <w:pPr>
        <w:pStyle w:val="Normal"/>
        <w:jc w:val="both"/>
        <w:rPr/>
      </w:pPr>
      <w:bookmarkStart w:id="15" w:name="sub_433"/>
      <w:bookmarkEnd w:id="1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рамках данного направления предполагаются программно-методическое сопровождение внедрения в процесс обучения здоровьесберегающих технологий; переподготовка и повышение  квалификации специалистов; </w:t>
      </w:r>
      <w:bookmarkStart w:id="16" w:name="sub_43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Обеспечение предоставления качественного общего образования в соответствии с социальным запросом населения.</w:t>
      </w:r>
    </w:p>
    <w:p>
      <w:pPr>
        <w:pStyle w:val="Normal"/>
        <w:jc w:val="both"/>
        <w:rPr/>
      </w:pPr>
      <w:bookmarkEnd w:id="16"/>
      <w:r>
        <w:rPr>
          <w:rFonts w:cs="Times New Roman" w:ascii="Times New Roman" w:hAnsi="Times New Roman"/>
          <w:spacing w:val="-6"/>
        </w:rPr>
        <w:t xml:space="preserve">     </w:t>
      </w:r>
      <w:r>
        <w:rPr>
          <w:rFonts w:cs="Times New Roman" w:ascii="Times New Roman" w:hAnsi="Times New Roman"/>
          <w:spacing w:val="-6"/>
        </w:rPr>
        <w:t>Предусматривается программно-методическое сопровождение развития инновационной деятельности в общеобразовательных учреждениях, соответствующая работа по повышению квалификации кадров.</w:t>
      </w:r>
      <w:r>
        <w:rPr>
          <w:rFonts w:cs="Times New Roman" w:ascii="Times New Roman" w:hAnsi="Times New Roman"/>
        </w:rPr>
        <w:t xml:space="preserve">     В результате реализации программных мероприятий планируется продолжить создание сети базовых общеобразовательных учреждений, продолжить переход общеобразовательных учреждений на предпрофильную подготовку и профильное обучение.  Будет обеспечено развитие муниципальной методической служб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развития государственно-общественного управления в системе образования предусматривается поставка компьютерного и офисного оборудования победителям конкурсов «Лучший школьный сайт», «Лучший управляющий совет школы» и др. Будет также осуществлено методическое сопровождение деятельности школьных и муниципальных управляющих советов, повышение квалификации кадров по данному вопросу.</w:t>
      </w:r>
    </w:p>
    <w:p>
      <w:pPr>
        <w:pStyle w:val="Normal"/>
        <w:jc w:val="both"/>
        <w:rPr/>
      </w:pPr>
      <w:bookmarkStart w:id="17" w:name="sub_435"/>
      <w:bookmarkEnd w:id="1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 Создание условий для повышения эффективности управления качеством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8" w:name="sub_435"/>
      <w:bookmarkEnd w:id="1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роприятия по реализации данного направления предусматрива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1. Обеспечение условий для проведения независимых форм  государственной (итоговой) аттестации выпускников 9, 11 (12)-х классов общеобразовательных учреждений: участие в формировании  региональных  баз данных, обеспечение работы предметных комиссий, тиражирование контрольно-измерительных материалов, обучение организаторов проведения экзаменов и членов предметных комисс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2. Формирование банка данных стандартизированных контрольно-измерительных материалов для проведения процедур лицензирования, государственной аккредитации образовательных учреждений и аттестации педагогических и руководящих работников 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лный перечень  мероприятий  Программы  представлен в  </w:t>
      </w:r>
      <w:r>
        <w:rPr>
          <w:rFonts w:cs="Times New Roman" w:ascii="Times New Roman" w:hAnsi="Times New Roman"/>
          <w:b/>
        </w:rPr>
        <w:t>Приложении</w:t>
      </w:r>
      <w:r>
        <w:rPr>
          <w:rFonts w:cs="Times New Roman" w:ascii="Times New Roman" w:hAnsi="Times New Roman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9" w:name="sub_500"/>
      <w:bookmarkStart w:id="20" w:name="sub_500"/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есурсное обеспечение Программы</w:t>
      </w:r>
      <w:bookmarkEnd w:id="20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ероприятия Программы финансируются за счет средств республиканского и муниципального бюджетов. Кроме того, предполагается привлечение  средств  из  других источни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992"/>
        <w:gridCol w:w="1134"/>
        <w:gridCol w:w="1134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bookmarkStart w:id="21" w:name="sub_403"/>
            <w:r>
              <w:rPr>
                <w:rFonts w:cs="Times New Roman" w:ascii="Times New Roman" w:hAnsi="Times New Roman"/>
              </w:rPr>
              <w:t>Распределение объемов исполнения Программы по различным источникам</w:t>
            </w:r>
            <w:bookmarkEnd w:id="21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2013-2017 годах (тыс.рублей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бъемов исполнения Программы по годам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8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6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4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0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источников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2" w:name="sub_600"/>
      <w:bookmarkStart w:id="23" w:name="sub_600"/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Организация управления реализацией Программы и контроль за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4" w:name="sub_600"/>
      <w:r>
        <w:rPr>
          <w:rFonts w:cs="Times New Roman" w:ascii="Times New Roman" w:hAnsi="Times New Roman"/>
          <w:sz w:val="24"/>
          <w:szCs w:val="24"/>
        </w:rPr>
        <w:t>ходом ее выполнения</w:t>
      </w:r>
      <w:bookmarkEnd w:id="2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равление реализацией Программы осуществляется Муниципальным казенным учреждением «Управление образования муниципального образования «Оймяконский улус (район)». 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еспубликанского и муниципального бюджет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Контроль за исполнением мероприятий Программы осуществляется администрацией муниципального образования «Оймяконский улус (район)»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При отсутствии финансирования мероприятий Программы заказчик и исполнители вносят предложения об изменении сроков их реализации либо о снятии их с контрол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/>
      </w:pPr>
      <w:bookmarkStart w:id="25" w:name="sub_700"/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ценка эффективности реализации Программы</w:t>
      </w:r>
      <w:bookmarkEnd w:id="25"/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ходе реализации Программы предполагается получение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повышение качества подготовки детей к обучению в школе через развитие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дошкольных образовательных  учреждений, работающих по вариативным программам и новым образовательным технологи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новационного развития системы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развитие механизмов общественно-государственного управления в системе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 в  общеобразовательные  учреждения детей  с 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езависимых процедур оценки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создании единой региональной автоматизированной системы мониторинга деятельности органов управления образованием,  образовательных учреждений для повышения эффективности их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езопасной здоровьесберегающей среды обу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совершенствование организации питания обучающихся общеобразовательных учреждений в соответствии с санитарно- гигиеническими норм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обеспечение многообразия типов воспитательных систем, образовательно-воспитательных программ, развитие форм внеурочной занятости детей и подростк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jc w:val="both"/>
        <w:rPr>
          <w:rStyle w:val="Style11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</w:t>
      </w:r>
    </w:p>
    <w:p>
      <w:pPr>
        <w:pStyle w:val="Normal"/>
        <w:ind w:firstLine="9356"/>
        <w:rPr>
          <w:rFonts w:ascii="Times New Roman" w:hAnsi="Times New Roman" w:cs="Times New Roman"/>
        </w:rPr>
      </w:pPr>
      <w:bookmarkStart w:id="26" w:name="sub_1100"/>
      <w:bookmarkEnd w:id="26"/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ind w:firstLine="9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образования муниципального образования </w:t>
      </w:r>
    </w:p>
    <w:p>
      <w:pPr>
        <w:pStyle w:val="Normal"/>
        <w:ind w:firstLine="93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Оймяконский улус (район)»   на 2013-2017 годы»</w:t>
      </w:r>
    </w:p>
    <w:p>
      <w:pPr>
        <w:pStyle w:val="ConsPlusNormal"/>
        <w:widowControl/>
        <w:ind w:left="7797" w:firstLine="93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н программны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7"/>
        <w:gridCol w:w="1276"/>
        <w:gridCol w:w="2551"/>
        <w:gridCol w:w="1135"/>
        <w:gridCol w:w="993"/>
        <w:gridCol w:w="142"/>
        <w:gridCol w:w="993"/>
        <w:gridCol w:w="993"/>
        <w:gridCol w:w="1136"/>
        <w:gridCol w:w="1132"/>
        <w:gridCol w:w="113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исполне-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(тыс. руб.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г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I. Обеспечение противопожарной безопасности образовательных учреждений</w:t>
            </w:r>
          </w:p>
        </w:tc>
      </w:tr>
      <w:tr>
        <w:trPr>
          <w:trHeight w:val="10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есячника по пожарной безопасности муниципальных образовательных  учреждениях муниципального образования «Оймяконский улус (район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казенное учреждение «Управление образования муниципального образования «Оймяконский улус (район)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йствие созданию в муниципальных образовательных учреждениях муниципального образования «Оймяконский улус (район)» дружин юных пожа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казенное учреждение «Управление образования муниципального образования «Оймяконский улус (район)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проведения практических тренировок по обеспечению безопасной и быстрой эвакуации обучающихся и сотрудников образовательных учреждений муниципального образования «Оймяконский улус (район)» в случае возникновения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8"/>
              <w:ind w:left="-7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13-2017 годы </w:t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 раза в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казенное учреждение «Управление образования муниципального образования «Оймяконский улус (район)», </w:t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ение государственного пожарного надзора по Оймяконскому  району ГПН, ГУ МЧС России по Оймяконскому  райо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инструктажей по пожарной безопасности с работниками  образовательных учреждений муниципального образования «Оймяконский улус (район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3-2017 годы </w:t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 раза в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казенное учреждение «Управление образования муниципального образования «Оймяконский улус (район)», </w:t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ение государственного пожарного надзора по Оймяконскому  району ГПН, ГУ МЧС России по Оймяконскому  райо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неклассной работы в общеобразовательных учреждениях муниципального образования «Оймяконский улус (район)» по изучению правил пожарной безопасности с учётом возрастных особенностей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казенное учреждение «Управление образования муниципального образования «Оймяконский улус (район)», </w:t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ение государственного пожарного надзора по Оймяконскому  району ГПН,  ГУ МЧС России по Оймяконскому  райо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образовательных учреждений муниципального образования «Оймяконский улус (район)» автоматической пожарной сигнализацией (включая проектную документацию), системой оповещения людей о пожа</w:t>
              <w:softHyphen/>
              <w:t>ре, обработка деревянных конструкций огнезащитным составом, ремонт электро</w:t>
              <w:softHyphen/>
              <w:t>проводки, замер сопротив</w:t>
              <w:softHyphen/>
              <w:t>ления изоляции проводов, приобретение и установка емкостей для наружного пожаротушений в образовательных учреждения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казенное учреждение «Управление образования муниципального образования «Оймяконский улус (район)», </w:t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ение государственного пожарного надзора по Оймяконскому  району УГПН,  ГУ МЧС России по Оймяконскому  райо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ий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кнопок тревожной охран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5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спец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5</w:t>
            </w:r>
          </w:p>
        </w:tc>
      </w:tr>
      <w:tr>
        <w:trPr>
          <w:trHeight w:val="1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</w:rPr>
              <w:t>Проведение районного смотра-конкурса на лучшее состояние пожарной безопасности, условий и охраны труда в общеобразовательных учреждениях муниципального образования «Оймяконский улус (район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</w:tr>
      <w:tr>
        <w:trPr>
          <w:trHeight w:val="8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аттестации рабочих мест в общеобразовательных учреждениях муниципального образования «Оймяконский улус (район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51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спубликанский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1</w:t>
            </w:r>
          </w:p>
        </w:tc>
      </w:tr>
      <w:tr>
        <w:trPr>
          <w:trHeight w:val="23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I. Обеспечение антитеррористической безопасности образовательных учреждений</w:t>
            </w:r>
          </w:p>
        </w:tc>
      </w:tr>
      <w:tr>
        <w:trPr>
          <w:trHeight w:val="2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системы пропускного контроля с наличием журнала учета посетителей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9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образовательных учреждений системой видеонаблюдения (включая обслуживание), КТ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ий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</w:tr>
      <w:tr>
        <w:trPr>
          <w:trHeight w:val="12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спубликанский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II. Оснащение медицинских кабинетов образовательных учреждений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медицинских кабинетов 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ий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спубликанский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одернизация образования</w:t>
            </w:r>
          </w:p>
        </w:tc>
      </w:tr>
      <w:tr>
        <w:trPr>
          <w:trHeight w:val="10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ческое оборудование для пищеблоков образовательных учреждений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ий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</w:tc>
      </w:tr>
      <w:tr>
        <w:trPr>
          <w:trHeight w:val="11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25</w:t>
            </w:r>
          </w:p>
        </w:tc>
      </w:tr>
      <w:tr>
        <w:trPr>
          <w:trHeight w:val="9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ремонт образовательных учрежд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ий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0</w:t>
            </w:r>
          </w:p>
        </w:tc>
      </w:tr>
      <w:tr>
        <w:trPr>
          <w:trHeight w:val="12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5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спубликанский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0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5</w:t>
            </w:r>
          </w:p>
        </w:tc>
      </w:tr>
      <w:tr>
        <w:trPr>
          <w:trHeight w:val="23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Проведение капитального ремонта 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питальный ремонт образовательных учреждений (ремонт кровли, пола, утепление зданий, замена отоплени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ий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0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0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МКУ «Стационарный оздоровительный лагерь «Дети Оймяконья» МО «Оймяконский улус (район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ий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20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спубликанский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0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0</w:t>
            </w:r>
          </w:p>
        </w:tc>
      </w:tr>
      <w:tr>
        <w:trPr>
          <w:trHeight w:val="23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Строительство детских дошкольных учреждений 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МБДОУ «Оймяконский детский сад № 20 «Чуораанчык», МБДОУ «Томторский детский сад № 24 «Кэски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ий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спубликанский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>. Повышение качества общего образования. Создание системы контроля качества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4" w:hanging="10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мониторинга качества общего образования:</w:t>
            </w:r>
          </w:p>
          <w:p>
            <w:pPr>
              <w:pStyle w:val="Normal"/>
              <w:widowControl/>
              <w:spacing w:lineRule="exact" w:line="278"/>
              <w:ind w:left="-74" w:hanging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основе государственной  итоговой  аттестации выпускников 9-х классов;</w:t>
            </w:r>
          </w:p>
          <w:p>
            <w:pPr>
              <w:pStyle w:val="Normal"/>
              <w:widowControl/>
              <w:spacing w:lineRule="exact" w:line="278"/>
              <w:ind w:left="-74" w:hanging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основе государственной итоговой аттестации выпускников 11-х классов;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основе результатов го</w:t>
              <w:softHyphen/>
              <w:t xml:space="preserve">сударственной аттестации образовательных учреждений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образования «Оймяконский улус (район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государственной итоговой аттестации обучающихся  в 9-х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</w:rPr>
              <w:t>Разработка и апробация программ и учебных материалов элективных курсов для предпрофильной подготовки и профильного обучения в 8-11-х классах общеобразовательных учреждений муниципального образования «Оймяконский улус (район)», обеспечивающих профессиональное самоопределение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исследований по программе мониторинга. Исследование качества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пробных  экзаменов государственной итоговой аттестации обучающихся  9-х классах и выпускников 11-х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0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III. Содержание работы с одаренными детьми в образовательных учреждениях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</w:rPr>
              <w:t>Формирование банка данных образовательных  учреждений муниципального образования «Оймяконский улус (район)», работающих с одаренными детьми и сбор информации об одаренных д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</w:rPr>
              <w:t>Проведение районного конкурса «Ученик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13-2017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</w:tr>
      <w:tr>
        <w:trPr>
          <w:trHeight w:val="8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айонного конкурса «Класс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конкурса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</w:tr>
      <w:tr>
        <w:trPr>
          <w:trHeight w:val="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учно-практическая конференция «Шаг в будуще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униципальных военно-патриотических конкурсов. Игра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</w:tr>
      <w:tr>
        <w:trPr>
          <w:trHeight w:val="33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спубликанский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. Материальная поддержка и поощрение юных талантов</w:t>
            </w:r>
          </w:p>
        </w:tc>
      </w:tr>
      <w:tr>
        <w:trPr>
          <w:trHeight w:val="8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</w:rPr>
              <w:t>Учреждение стипендий одарённым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на республиканские, Всероссийские конкурсы, олимпиады и фестивал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емлевская е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ански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ждественская елка Президента РС 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елки Главы для победителей конкурсов, олимпиад,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ант Главы инновационных проектов школь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ант Главы медалис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ыезда лидеров детского самоуправления на Ученический совет при Министре образования РС(Я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1 раз в квартал</w:t>
            </w:r>
            <w:r>
              <w:rPr>
                <w:rFonts w:cs="Times New Roman" w:ascii="Times New Roman" w:hAnsi="Times New Roman"/>
                <w:bCs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граждение лучших спортс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ругие  источник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5</w:t>
            </w:r>
          </w:p>
        </w:tc>
      </w:tr>
      <w:tr>
        <w:trPr>
          <w:trHeight w:val="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нски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гие  источник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. Внедрение современных образовательных технологий</w:t>
            </w:r>
          </w:p>
        </w:tc>
      </w:tr>
      <w:tr>
        <w:trPr>
          <w:trHeight w:val="11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</w:rPr>
              <w:t>Оснащение лицензионными программными средствами образовательных учреждений муниципального образования «Оймяконский улус (район)»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обретение обучающих программ и лазерных компакт-д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ругие источник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скоростного доступа к сети Интернет для дошкольных образовательных учреждений и учреждений дополнительного образования  муниципального образования «Оймяконский улус (район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</w:t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сайтов дошкольным образовательным учреждениям муниципального образования «Оймяконский улус (район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конкурса «Лучший школьный сай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ругие  источник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93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</w:rPr>
              <w:t>Обновление и модернизация материально-технической базы 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 бюдже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</w:tr>
      <w:tr>
        <w:trPr>
          <w:trHeight w:val="12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ругие  источник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9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9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гие  источник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I. Подготовка кадров</w:t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едагогов по результатам работы с одарённы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ругие источник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8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штаба «Абитури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сентябрьских и февральских совещаний для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</w:tr>
      <w:tr>
        <w:trPr>
          <w:trHeight w:val="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курса «Учитель года», «Воспитатель года» на Грант Главы муниципального образования «Оймяконский улус (район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</w:tr>
      <w:tr>
        <w:trPr>
          <w:trHeight w:val="8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частие в республиканском конкурсе «Учитель года», «Воспитатель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конкурс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ругие источник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6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частие в республиканском конкурсе 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ругие источник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усного конкурса метод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7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усных конкурсов к памятным д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й педагогической ярма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оведение курсов повышения квалификации педагогических и руководящих работников на базе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8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оведение проблемных курсов и семинаров на базе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ругие источник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8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урсах и семинарах на базе ИРОиПК, СВФУ, Я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8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представителей МО РС(Я) для аттестации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5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0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гие  источник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</w:t>
            </w:r>
          </w:p>
        </w:tc>
      </w:tr>
      <w:tr>
        <w:trPr>
          <w:trHeight w:val="42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II. Организация летнего отдыха, оздоровления и занятости детей</w:t>
            </w:r>
          </w:p>
        </w:tc>
      </w:tr>
      <w:tr>
        <w:trPr>
          <w:trHeight w:val="8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тний отдых, оздоровление и занятость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еспубликански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0</w:t>
            </w:r>
          </w:p>
        </w:tc>
      </w:tr>
      <w:tr>
        <w:trPr>
          <w:trHeight w:val="13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</w:tr>
      <w:tr>
        <w:trPr>
          <w:trHeight w:val="11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еревозки детей к местам работы родителей, занятых в оленевод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ий 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21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2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3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705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спубликански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3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25</w:t>
            </w:r>
          </w:p>
        </w:tc>
      </w:tr>
      <w:tr>
        <w:trPr>
          <w:trHeight w:val="1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ый 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III. Развитие физической культуры и спорта. Основы воинской службы. Воспитание личной безопасности школьников</w:t>
            </w:r>
          </w:p>
        </w:tc>
      </w:tr>
      <w:tr>
        <w:trPr>
          <w:trHeight w:val="5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индивидуальных видов спорта и укрепление  материальной базы Томторской и Усть-Нерской ДЮС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</w:tr>
      <w:tr>
        <w:trPr>
          <w:trHeight w:val="3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ругие  источник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</w:rPr>
              <w:t>Материальное стимулирование работников физической культуры, педагогических колле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источн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ые сборы с учащимися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>
          <w:trHeight w:val="8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</w:rPr>
              <w:t>Месячник оборонно-массовой и спорти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ругие  источник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8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айонных со</w:t>
              <w:softHyphen/>
              <w:t xml:space="preserve">ревнований, посвященных Дню защитника Оте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Дня защиты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ругие  источник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8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Cs/>
              </w:rPr>
              <w:t>Смотр-конкурс учебных кабинетов по основам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ругие  источник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команды в республиканском конкурсе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8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айонных туристических с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</w:tr>
      <w:tr>
        <w:trPr>
          <w:trHeight w:val="8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«Малых олимпийский иг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</w:tr>
      <w:tr>
        <w:trPr>
          <w:trHeight w:val="23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0</w:t>
            </w:r>
          </w:p>
        </w:tc>
      </w:tr>
      <w:tr>
        <w:trPr>
          <w:trHeight w:val="1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5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гие источник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</w:t>
            </w:r>
          </w:p>
        </w:tc>
      </w:tr>
      <w:tr>
        <w:trPr>
          <w:trHeight w:val="432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X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>. Укрепление материальной базы образовательных учреждений</w:t>
            </w:r>
          </w:p>
        </w:tc>
      </w:tr>
      <w:tr>
        <w:trPr>
          <w:trHeight w:val="8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спортинвентаря для общеобразовательных учреждений, учреждений дополнительного образования  муниципального образования «Оймяконский улус (район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50</w:t>
            </w:r>
          </w:p>
        </w:tc>
      </w:tr>
      <w:tr>
        <w:trPr>
          <w:trHeight w:val="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4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ind w:left="-74" w:hanging="1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обретение современного оборудования и мебели в общеобразовательные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</w:tr>
      <w:tr>
        <w:trPr>
          <w:trHeight w:val="8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4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ультимедийной и компьютерной техникой, учебными кабинетами</w:t>
            </w:r>
          </w:p>
          <w:p>
            <w:pPr>
              <w:pStyle w:val="Normal"/>
              <w:widowControl/>
              <w:spacing w:lineRule="exact" w:line="283"/>
              <w:ind w:left="-74" w:hanging="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ански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</w:tr>
      <w:tr>
        <w:trPr>
          <w:trHeight w:val="13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4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</w:tr>
      <w:tr>
        <w:trPr>
          <w:trHeight w:val="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4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ind w:left="-74" w:hanging="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мебели для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</w:tr>
      <w:tr>
        <w:trPr>
          <w:trHeight w:val="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4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гулочных участков и спортивных площадок в соответствии с требованиями СанПиН 2.4.1.2660-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283"/>
              <w:ind w:left="-74" w:hanging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</w:tr>
      <w:tr>
        <w:trPr>
          <w:trHeight w:val="1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0</w:t>
            </w:r>
          </w:p>
        </w:tc>
      </w:tr>
      <w:tr>
        <w:trPr>
          <w:trHeight w:val="1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</w:tr>
      <w:tr>
        <w:trPr>
          <w:trHeight w:val="1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0</w:t>
            </w:r>
          </w:p>
        </w:tc>
      </w:tr>
      <w:tr>
        <w:trPr>
          <w:trHeight w:val="17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X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 Прочие мероприятия</w:t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ие мероприятия сферы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 муниципального образования «Оймяконский улус (район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 бюджет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9"/>
              <w:ind w:left="-74" w:hanging="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на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нски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гие источник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851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ahoma" w:hAnsi="Tahoma" w:cs="Tahoma"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Tahoma" w:hAnsi="Tahoma" w:cs="Tahoma"/>
      <w:i/>
      <w:iCs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Style2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36"/>
      <w:szCs w:val="36"/>
    </w:rPr>
  </w:style>
  <w:style w:type="character" w:styleId="Style28">
    <w:name w:val="Без интервала Знак"/>
    <w:basedOn w:val="Style10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2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2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10">
    <w:name w:val="Style1"/>
    <w:basedOn w:val="Normal"/>
    <w:qFormat/>
    <w:pPr>
      <w:spacing w:lineRule="exact" w:line="490"/>
      <w:jc w:val="center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/>
    <w:rPr>
      <w:rFonts w:ascii="Times New Roman" w:hAnsi="Times New Roman" w:cs="Times New Roman"/>
    </w:rPr>
  </w:style>
  <w:style w:type="paragraph" w:styleId="Style310">
    <w:name w:val="Style3"/>
    <w:basedOn w:val="Normal"/>
    <w:qFormat/>
    <w:pPr/>
    <w:rPr>
      <w:rFonts w:ascii="Times New Roman" w:hAnsi="Times New Roman" w:cs="Times New Roman"/>
    </w:rPr>
  </w:style>
  <w:style w:type="paragraph" w:styleId="Style410">
    <w:name w:val="Style4"/>
    <w:basedOn w:val="Normal"/>
    <w:qFormat/>
    <w:pPr>
      <w:spacing w:lineRule="exact" w:line="310"/>
      <w:jc w:val="both"/>
    </w:pPr>
    <w:rPr>
      <w:rFonts w:ascii="Times New Roman" w:hAnsi="Times New Roman" w:cs="Times New Roman"/>
    </w:rPr>
  </w:style>
  <w:style w:type="paragraph" w:styleId="Style54">
    <w:name w:val="Style5"/>
    <w:basedOn w:val="Normal"/>
    <w:qFormat/>
    <w:pPr/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324"/>
      <w:ind w:firstLine="698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324"/>
      <w:ind w:firstLine="742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329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5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yle56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111">
    <w:name w:val="Style11"/>
    <w:basedOn w:val="Normal"/>
    <w:qFormat/>
    <w:pPr>
      <w:spacing w:lineRule="exact" w:line="283"/>
      <w:jc w:val="center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9:00Z</dcterms:created>
  <dc:creator>НПП "Гарант-Сервис"</dc:creator>
  <dc:description>Документ экспортирован из системы ГАРАНТ</dc:description>
  <dc:language>en-US</dc:language>
  <cp:lastModifiedBy>Светлана</cp:lastModifiedBy>
  <cp:lastPrinted>2012-10-18T18:07:00Z</cp:lastPrinted>
  <dcterms:modified xsi:type="dcterms:W3CDTF">2013-04-15T06:09:00Z</dcterms:modified>
  <cp:revision>2</cp:revision>
  <dc:subject/>
  <dc:title/>
</cp:coreProperties>
</file>